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tiquarische Titel November 2019: Inhaltsverzeichnis</w:t>
      </w:r>
    </w:p>
    <w:p>
      <w:pPr>
        <w:pStyle w:val="Normal"/>
        <w:rPr>
          <w:sz w:val="32"/>
          <w:lang w:val="de-CH"/>
        </w:rPr>
      </w:pPr>
      <w:r>
        <w:rPr>
          <w:sz w:val="32"/>
          <w:lang w:val="de-CH"/>
        </w:rPr>
      </w:r>
    </w:p>
    <w:sdt>
      <w:sdtPr>
        <w:docPartObj>
          <w:docPartGallery w:val="Table of Contents"/>
          <w:docPartUnique w:val="true"/>
        </w:docPartObj>
      </w:sdtPr>
      <w:sdtContent>
        <w:p>
          <w:pPr>
            <w:pStyle w:val="Contents1"/>
            <w:rPr>
              <w:rFonts w:ascii="Times New Roman" w:hAnsi="Times New Roman" w:cs="Times New Roman"/>
              <w:color w:val="000000"/>
              <w:sz w:val="24"/>
              <w:szCs w:val="24"/>
              <w:lang w:val="en-GB" w:eastAsia="en-US"/>
            </w:rPr>
          </w:pPr>
          <w:r>
            <w:fldChar w:fldCharType="begin"/>
          </w:r>
          <w:r>
            <w:rPr>
              <w:rStyle w:val="IndexLink"/>
              <w:szCs w:val="28"/>
              <w:color w:val="000000"/>
              <w:lang w:val="de-CH" w:eastAsia="en-US"/>
            </w:rPr>
            <w:instrText xml:space="preserve"> TOC \o "1-1" \n \h \z </w:instrText>
          </w:r>
          <w:r>
            <w:rPr>
              <w:rStyle w:val="IndexLink"/>
              <w:szCs w:val="28"/>
              <w:color w:val="000000"/>
              <w:lang w:val="de-CH" w:eastAsia="en-US"/>
            </w:rPr>
            <w:fldChar w:fldCharType="separate"/>
          </w:r>
          <w:hyperlink w:anchor="__RefHeading___Toc26356497">
            <w:r>
              <w:rPr>
                <w:rStyle w:val="IndexLink"/>
                <w:color w:val="000000"/>
                <w:szCs w:val="28"/>
                <w:lang w:val="de-CH" w:eastAsia="en-US"/>
              </w:rPr>
              <w:t>Literatur: Prosa, Erzählungen, Lyrik, Gesamtausgaben, Theater</w:t>
            </w:r>
          </w:hyperlink>
        </w:p>
        <w:p>
          <w:pPr>
            <w:pStyle w:val="Contents1"/>
            <w:rPr>
              <w:rFonts w:ascii="Times New Roman" w:hAnsi="Times New Roman" w:cs="Times New Roman"/>
              <w:color w:val="000000"/>
              <w:sz w:val="24"/>
              <w:szCs w:val="24"/>
              <w:lang w:val="en-GB" w:eastAsia="en-US"/>
            </w:rPr>
          </w:pPr>
          <w:hyperlink w:anchor="__RefHeading___Toc26356498">
            <w:r>
              <w:rPr>
                <w:rStyle w:val="IndexLink"/>
                <w:rFonts w:eastAsia="Kozuka Mincho Pro B"/>
                <w:color w:val="000000"/>
                <w:szCs w:val="28"/>
                <w:lang w:val="de-CH" w:eastAsia="en-US"/>
              </w:rPr>
              <w:t>Märchen</w:t>
            </w:r>
          </w:hyperlink>
        </w:p>
        <w:p>
          <w:pPr>
            <w:pStyle w:val="Contents1"/>
            <w:rPr>
              <w:rFonts w:ascii="Times New Roman" w:hAnsi="Times New Roman" w:cs="Times New Roman"/>
              <w:color w:val="000000"/>
              <w:sz w:val="24"/>
              <w:szCs w:val="24"/>
              <w:lang w:val="en-GB" w:eastAsia="en-US"/>
            </w:rPr>
          </w:pPr>
          <w:hyperlink w:anchor="__RefHeading___Toc26356499">
            <w:r>
              <w:rPr>
                <w:rStyle w:val="IndexLink"/>
                <w:rFonts w:eastAsia="Kozuka Mincho Pro B"/>
                <w:color w:val="000000"/>
                <w:szCs w:val="28"/>
                <w:lang w:val="de-CH" w:eastAsia="en-US"/>
              </w:rPr>
              <w:t>Typographie, Bibliophilie, VOB, IB</w:t>
            </w:r>
          </w:hyperlink>
        </w:p>
        <w:p>
          <w:pPr>
            <w:pStyle w:val="Contents1"/>
            <w:rPr>
              <w:rFonts w:ascii="Times New Roman" w:hAnsi="Times New Roman" w:cs="Times New Roman"/>
              <w:color w:val="000000"/>
              <w:sz w:val="24"/>
              <w:szCs w:val="24"/>
              <w:lang w:val="en-GB" w:eastAsia="en-US"/>
            </w:rPr>
          </w:pPr>
          <w:hyperlink w:anchor="__RefHeading___Toc26356500">
            <w:r>
              <w:rPr>
                <w:rStyle w:val="IndexLink"/>
                <w:rFonts w:eastAsia="Kozuka Mincho Pro B"/>
                <w:color w:val="000000"/>
                <w:szCs w:val="28"/>
                <w:lang w:val="de-CH" w:eastAsia="en-US"/>
              </w:rPr>
              <w:t>Biologie, Botanik, Zoologie, Geologie</w:t>
            </w:r>
          </w:hyperlink>
        </w:p>
        <w:p>
          <w:pPr>
            <w:pStyle w:val="Contents1"/>
            <w:rPr>
              <w:rFonts w:ascii="Times New Roman" w:hAnsi="Times New Roman" w:cs="Times New Roman"/>
              <w:color w:val="000000"/>
              <w:sz w:val="24"/>
              <w:szCs w:val="24"/>
              <w:lang w:val="en-GB" w:eastAsia="en-US"/>
            </w:rPr>
          </w:pPr>
          <w:hyperlink w:anchor="__RefHeading___Toc26356501">
            <w:r>
              <w:rPr>
                <w:rStyle w:val="IndexLink"/>
                <w:rFonts w:eastAsia="Kozuka Mincho Pro B"/>
                <w:color w:val="000000"/>
                <w:szCs w:val="28"/>
                <w:lang w:val="de-CH" w:eastAsia="en-US"/>
              </w:rPr>
              <w:t>Fotografie / Film</w:t>
            </w:r>
          </w:hyperlink>
        </w:p>
        <w:p>
          <w:pPr>
            <w:pStyle w:val="Contents1"/>
            <w:rPr>
              <w:rFonts w:ascii="Times New Roman" w:hAnsi="Times New Roman" w:cs="Times New Roman"/>
              <w:color w:val="000000"/>
              <w:sz w:val="24"/>
              <w:szCs w:val="24"/>
              <w:lang w:val="en-GB" w:eastAsia="en-US"/>
            </w:rPr>
          </w:pPr>
          <w:hyperlink w:anchor="__RefHeading___Toc26356502">
            <w:r>
              <w:rPr>
                <w:rStyle w:val="IndexLink"/>
                <w:rFonts w:eastAsia="Kozuka Mincho Pro B"/>
                <w:color w:val="000000"/>
                <w:szCs w:val="28"/>
                <w:lang w:val="de-CH" w:eastAsia="en-US"/>
              </w:rPr>
              <w:t>Helvetica</w:t>
            </w:r>
          </w:hyperlink>
        </w:p>
        <w:p>
          <w:pPr>
            <w:pStyle w:val="Contents1"/>
            <w:rPr>
              <w:rFonts w:ascii="Times New Roman" w:hAnsi="Times New Roman" w:cs="Times New Roman"/>
              <w:color w:val="000000"/>
              <w:sz w:val="24"/>
              <w:szCs w:val="24"/>
              <w:lang w:val="en-GB" w:eastAsia="en-US"/>
            </w:rPr>
          </w:pPr>
          <w:hyperlink w:anchor="__RefHeading___Toc26356503">
            <w:r>
              <w:rPr>
                <w:rStyle w:val="IndexLink"/>
                <w:rFonts w:eastAsia="Kozuka Mincho Pro B"/>
                <w:color w:val="000000"/>
                <w:szCs w:val="28"/>
                <w:lang w:val="de-CH" w:eastAsia="en-US"/>
              </w:rPr>
              <w:t>Geschichte</w:t>
            </w:r>
          </w:hyperlink>
        </w:p>
        <w:p>
          <w:pPr>
            <w:pStyle w:val="Contents1"/>
            <w:rPr>
              <w:rFonts w:ascii="Times New Roman" w:hAnsi="Times New Roman" w:cs="Times New Roman"/>
              <w:color w:val="000000"/>
              <w:sz w:val="24"/>
              <w:szCs w:val="24"/>
              <w:lang w:val="en-GB" w:eastAsia="en-US"/>
            </w:rPr>
          </w:pPr>
          <w:hyperlink w:anchor="__RefHeading___Toc26356504">
            <w:r>
              <w:rPr>
                <w:rStyle w:val="IndexLink"/>
                <w:rFonts w:eastAsia="Kozuka Mincho Pro B"/>
                <w:color w:val="000000"/>
                <w:szCs w:val="28"/>
                <w:lang w:val="de-CH" w:eastAsia="en-US"/>
              </w:rPr>
              <w:t>Kinderbücher</w:t>
            </w:r>
          </w:hyperlink>
        </w:p>
        <w:p>
          <w:pPr>
            <w:pStyle w:val="Contents1"/>
            <w:rPr>
              <w:rFonts w:ascii="Times New Roman" w:hAnsi="Times New Roman" w:cs="Times New Roman"/>
              <w:color w:val="000000"/>
              <w:sz w:val="24"/>
              <w:szCs w:val="24"/>
              <w:lang w:val="en-GB" w:eastAsia="en-US"/>
            </w:rPr>
          </w:pPr>
          <w:hyperlink w:anchor="__RefHeading___Toc26356505">
            <w:r>
              <w:rPr>
                <w:rStyle w:val="IndexLink"/>
                <w:rFonts w:eastAsia="Kozuka Mincho Pro B"/>
                <w:color w:val="000000"/>
                <w:szCs w:val="28"/>
                <w:lang w:val="de-CH" w:eastAsia="en-US"/>
              </w:rPr>
              <w:t>Kulturgeschichte (u.a. Kochbücher, Lexika, Mode, Sport)</w:t>
            </w:r>
          </w:hyperlink>
        </w:p>
        <w:p>
          <w:pPr>
            <w:pStyle w:val="Contents1"/>
            <w:rPr>
              <w:rFonts w:ascii="Times New Roman" w:hAnsi="Times New Roman" w:cs="Times New Roman"/>
              <w:color w:val="000000"/>
              <w:sz w:val="24"/>
              <w:szCs w:val="24"/>
              <w:lang w:val="en-GB" w:eastAsia="en-US"/>
            </w:rPr>
          </w:pPr>
          <w:hyperlink w:anchor="__RefHeading___Toc26356506">
            <w:r>
              <w:rPr>
                <w:rStyle w:val="IndexLink"/>
                <w:rFonts w:eastAsia="Kozuka Mincho Pro B"/>
                <w:color w:val="000000"/>
                <w:szCs w:val="28"/>
                <w:lang w:val="de-CH" w:eastAsia="en-US"/>
              </w:rPr>
              <w:t>Kunst (Kunstgeschichte, Kunstgewerbe, Volkskunst, Architektur)</w:t>
            </w:r>
          </w:hyperlink>
        </w:p>
        <w:p>
          <w:pPr>
            <w:pStyle w:val="Contents1"/>
            <w:rPr>
              <w:rFonts w:ascii="Times New Roman" w:hAnsi="Times New Roman" w:cs="Times New Roman"/>
              <w:color w:val="000000"/>
              <w:sz w:val="24"/>
              <w:szCs w:val="24"/>
              <w:lang w:val="en-GB" w:eastAsia="en-US"/>
            </w:rPr>
          </w:pPr>
          <w:hyperlink w:anchor="__RefHeading___Toc26356507">
            <w:r>
              <w:rPr>
                <w:rStyle w:val="IndexLink"/>
                <w:rFonts w:eastAsia="Kozuka Mincho Pro B"/>
                <w:color w:val="000000"/>
                <w:szCs w:val="28"/>
                <w:lang w:val="de-CH" w:eastAsia="en-US"/>
              </w:rPr>
              <w:t>Illustrierte Bücher</w:t>
            </w:r>
          </w:hyperlink>
        </w:p>
        <w:p>
          <w:pPr>
            <w:pStyle w:val="Contents1"/>
            <w:rPr>
              <w:rFonts w:ascii="Times New Roman" w:hAnsi="Times New Roman" w:cs="Times New Roman"/>
              <w:color w:val="000000"/>
              <w:sz w:val="24"/>
              <w:szCs w:val="24"/>
              <w:lang w:val="en-GB" w:eastAsia="en-US"/>
            </w:rPr>
          </w:pPr>
          <w:hyperlink w:anchor="__RefHeading___Toc26356508">
            <w:r>
              <w:rPr>
                <w:rStyle w:val="IndexLink"/>
                <w:rFonts w:eastAsia="Kozuka Mincho Pro B"/>
                <w:color w:val="000000"/>
                <w:szCs w:val="28"/>
                <w:lang w:val="de-CH" w:eastAsia="en-US"/>
              </w:rPr>
              <w:t>Musik</w:t>
            </w:r>
          </w:hyperlink>
        </w:p>
        <w:p>
          <w:pPr>
            <w:pStyle w:val="Contents1"/>
            <w:rPr>
              <w:rFonts w:ascii="Times New Roman" w:hAnsi="Times New Roman" w:cs="Times New Roman"/>
              <w:color w:val="000000"/>
              <w:sz w:val="24"/>
              <w:szCs w:val="24"/>
              <w:lang w:val="en-GB" w:eastAsia="en-US"/>
            </w:rPr>
          </w:pPr>
          <w:hyperlink w:anchor="__RefHeading___Toc26356509">
            <w:r>
              <w:rPr>
                <w:rStyle w:val="IndexLink"/>
                <w:rFonts w:eastAsia="Kozuka Mincho Pro B"/>
                <w:color w:val="000000"/>
                <w:szCs w:val="28"/>
                <w:lang w:val="de-CH" w:eastAsia="en-US"/>
              </w:rPr>
              <w:t>Philosophie</w:t>
            </w:r>
          </w:hyperlink>
        </w:p>
        <w:p>
          <w:pPr>
            <w:pStyle w:val="Contents1"/>
            <w:rPr>
              <w:rFonts w:ascii="Times New Roman" w:hAnsi="Times New Roman" w:cs="Times New Roman"/>
              <w:color w:val="000000"/>
              <w:sz w:val="24"/>
              <w:szCs w:val="24"/>
              <w:lang w:val="en-GB" w:eastAsia="en-US"/>
            </w:rPr>
          </w:pPr>
          <w:hyperlink w:anchor="__RefHeading___Toc26356510">
            <w:r>
              <w:rPr>
                <w:rStyle w:val="IndexLink"/>
                <w:rFonts w:eastAsia="Kozuka Mincho Pro B"/>
                <w:color w:val="000000"/>
                <w:szCs w:val="28"/>
                <w:lang w:val="de-CH" w:eastAsia="en-US"/>
              </w:rPr>
              <w:t>Reisen und Geographie</w:t>
            </w:r>
          </w:hyperlink>
        </w:p>
        <w:p>
          <w:pPr>
            <w:pStyle w:val="Contents1"/>
            <w:rPr>
              <w:rFonts w:ascii="Times New Roman" w:hAnsi="Times New Roman" w:cs="Times New Roman"/>
              <w:color w:val="000000"/>
              <w:sz w:val="24"/>
              <w:szCs w:val="24"/>
              <w:lang w:val="en-GB" w:eastAsia="en-US"/>
            </w:rPr>
          </w:pPr>
          <w:hyperlink w:anchor="__RefHeading___Toc26356511">
            <w:r>
              <w:rPr>
                <w:rStyle w:val="IndexLink"/>
                <w:rFonts w:eastAsia="Kozuka Mincho Pro B"/>
                <w:color w:val="000000"/>
                <w:szCs w:val="28"/>
                <w:lang w:val="de-CH" w:eastAsia="en-US"/>
              </w:rPr>
              <w:t>Zeitschriften</w:t>
            </w:r>
          </w:hyperlink>
        </w:p>
        <w:p>
          <w:pPr>
            <w:pStyle w:val="Contents1"/>
            <w:rPr>
              <w:rFonts w:ascii="Times New Roman" w:hAnsi="Times New Roman" w:cs="Times New Roman"/>
              <w:color w:val="000000"/>
              <w:sz w:val="24"/>
              <w:szCs w:val="24"/>
              <w:lang w:val="en-GB" w:eastAsia="en-US"/>
            </w:rPr>
          </w:pPr>
          <w:hyperlink w:anchor="__RefHeading___Toc26356512">
            <w:r>
              <w:rPr>
                <w:rStyle w:val="IndexLink"/>
                <w:rFonts w:eastAsia="Kozuka Mincho Pro B"/>
                <w:color w:val="000000"/>
                <w:szCs w:val="28"/>
                <w:lang w:val="de-CH" w:eastAsia="en-US"/>
              </w:rPr>
              <w:t>Basel / Regio Basel (Baden, Elsass)</w:t>
            </w:r>
          </w:hyperlink>
        </w:p>
        <w:p>
          <w:pPr>
            <w:pStyle w:val="Contents1"/>
            <w:rPr>
              <w:rFonts w:ascii="Times New Roman" w:hAnsi="Times New Roman" w:cs="Times New Roman"/>
              <w:color w:val="000000"/>
              <w:sz w:val="24"/>
              <w:szCs w:val="24"/>
              <w:lang w:val="en-GB" w:eastAsia="en-US"/>
            </w:rPr>
          </w:pPr>
          <w:hyperlink w:anchor="__RefHeading___Toc26356513">
            <w:r>
              <w:rPr>
                <w:rStyle w:val="IndexLink"/>
                <w:rFonts w:eastAsia="Kozuka Mincho Pro B"/>
                <w:color w:val="000000"/>
                <w:szCs w:val="28"/>
                <w:lang w:val="de-CH" w:eastAsia="en-US"/>
              </w:rPr>
              <w:t>Asien (China, Japan, Indonesien, Tibet, Buddhismus)</w:t>
            </w:r>
          </w:hyperlink>
        </w:p>
        <w:p>
          <w:pPr>
            <w:pStyle w:val="Contents1"/>
            <w:rPr>
              <w:rFonts w:ascii="Times New Roman" w:hAnsi="Times New Roman" w:cs="Times New Roman"/>
              <w:color w:val="000000"/>
              <w:sz w:val="24"/>
              <w:szCs w:val="24"/>
              <w:lang w:val="en-GB" w:eastAsia="en-US"/>
            </w:rPr>
          </w:pPr>
          <w:hyperlink w:anchor="__RefHeading___Toc26356514">
            <w:r>
              <w:rPr>
                <w:rStyle w:val="IndexLink"/>
                <w:rFonts w:eastAsia="Kozuka Mincho Pro B"/>
                <w:color w:val="000000"/>
                <w:szCs w:val="28"/>
                <w:lang w:val="de-CH" w:eastAsia="en-US"/>
              </w:rPr>
              <w:t>Varia</w:t>
            </w:r>
          </w:hyperlink>
        </w:p>
        <w:p>
          <w:pPr>
            <w:pStyle w:val="Contents1"/>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r>
            <w:rPr>
              <w:sz w:val="24"/>
              <w:szCs w:val="24"/>
              <w:rFonts w:cs="Times New Roman" w:ascii="Times New Roman" w:hAnsi="Times New Roman"/>
              <w:color w:val="000000"/>
              <w:lang w:val="en-GB" w:eastAsia="en-US"/>
            </w:rPr>
            <w:fldChar w:fldCharType="end"/>
          </w:r>
        </w:p>
      </w:sdtContent>
    </w:sdt>
    <w:p>
      <w:pPr>
        <w:pStyle w:val="Heading1"/>
        <w:rPr>
          <w:rFonts w:ascii="Times New Roman" w:hAnsi="Times New Roman" w:cs="Times New Roman"/>
          <w:color w:val="000000"/>
          <w:sz w:val="24"/>
          <w:szCs w:val="24"/>
          <w:lang w:val="de-CH" w:eastAsia="en-US"/>
        </w:rPr>
      </w:pPr>
      <w:r>
        <w:rPr>
          <w:rFonts w:cs="Times New Roman" w:ascii="Times New Roman" w:hAnsi="Times New Roman"/>
          <w:color w:val="000000"/>
          <w:sz w:val="24"/>
          <w:szCs w:val="24"/>
          <w:lang w:val="de-CH" w:eastAsia="en-US"/>
        </w:rPr>
      </w:r>
      <w:r>
        <w:br w:type="page"/>
      </w:r>
    </w:p>
    <w:p>
      <w:pPr>
        <w:pStyle w:val="Heading1"/>
        <w:rPr>
          <w:lang w:val="de-CH"/>
        </w:rPr>
      </w:pPr>
      <w:bookmarkStart w:id="0" w:name="__RefHeading___Toc26356497"/>
      <w:bookmarkEnd w:id="0"/>
      <w:r>
        <w:rPr>
          <w:lang w:val="de-CH"/>
        </w:rPr>
        <w:t>Literatur: Prosa, Erzählungen, Lyrik, Gesamtausgaben, Theater</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287  -  </w:t>
      </w:r>
      <w:r>
        <w:rPr>
          <w:rFonts w:eastAsia="Kozuka Mincho Pro B" w:cs="Meridien Roman" w:ascii="Meridien Roman" w:hAnsi="Meridien Roman"/>
          <w:b/>
          <w:sz w:val="22"/>
          <w:lang w:val="en-US"/>
        </w:rPr>
        <w:t>Balzac, Honoré de: Oeuvres completes et Oeuvres diverses. XXXX Bde.</w:t>
        <w:tab/>
      </w:r>
      <w:r>
        <w:rPr>
          <w:rFonts w:eastAsia="Kozuka Mincho Pro B" w:cs="Meridien Roman" w:ascii="Meridien Roman" w:hAnsi="Meridien Roman"/>
          <w:sz w:val="22"/>
          <w:lang w:val="en-US"/>
        </w:rPr>
        <w:t xml:space="preserve"> 60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lang w:val="en-US"/>
        </w:rPr>
        <w:t xml:space="preserve">La Comédie Humaine. </w:t>
      </w:r>
      <w:r>
        <w:rPr>
          <w:rFonts w:eastAsia="Kozuka Mincho Pro B" w:cs="Meridien Roman" w:ascii="Meridien Roman" w:hAnsi="Meridien Roman"/>
          <w:sz w:val="22"/>
        </w:rPr>
        <w:t xml:space="preserve">8°, HLdr. mit marmorierten Deckeln, marmorierten Vorsätzen, goldgeprägten Rückentitel auf roten Lederschildchen u. Goldkopfschnitt,  Avec illustrations de Charles Huard. </w:t>
      </w:r>
      <w:r>
        <w:rPr>
          <w:rFonts w:eastAsia="Kozuka Mincho Pro B" w:cs="Meridien Roman" w:ascii="Meridien Roman" w:hAnsi="Meridien Roman"/>
          <w:sz w:val="22"/>
          <w:lang w:val="en-US"/>
        </w:rPr>
        <w:t>Gravées sur bois par Pierre Gusman. (1912 - 1938) Paris, Louis Conard, Libraire-Editeur</w:t>
      </w:r>
    </w:p>
    <w:p>
      <w:pPr>
        <w:pStyle w:val="PlainText"/>
        <w:tabs>
          <w:tab w:val="clear" w:pos="709"/>
          <w:tab w:val="right" w:pos="9638" w:leader="none"/>
        </w:tabs>
        <w:spacing w:before="40" w:after="0"/>
        <w:jc w:val="both"/>
        <w:rPr>
          <w:rFonts w:ascii="Meridien Roman" w:hAnsi="Meridien Roman" w:eastAsia="Kozuka Mincho Pro B" w:cs="Meridien Roman"/>
          <w:sz w:val="18"/>
          <w:lang w:val="en-US"/>
        </w:rPr>
      </w:pPr>
      <w:r>
        <w:rPr>
          <w:rFonts w:eastAsia="Kozuka Mincho Pro B" w:cs="Meridien Roman" w:ascii="Meridien Roman" w:hAnsi="Meridien Roman"/>
          <w:sz w:val="18"/>
          <w:lang w:val="en-US"/>
        </w:rPr>
        <w:t>Texte revisé et annoté par Marcel Bouteron et Henri Longn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lang w:val="en-US"/>
        </w:rPr>
        <w:t xml:space="preserve"> </w:t>
      </w:r>
      <w:r>
        <w:rPr>
          <w:rFonts w:eastAsia="Kozuka Mincho Pro B" w:cs="Meridien Roman" w:ascii="Meridien Roman" w:hAnsi="Meridien Roman"/>
          <w:i/>
          <w:sz w:val="18"/>
        </w:rPr>
        <w:t>Rücken u. Deckeln tlw. etwas berieben. Ecken bestossen. Seiten gebräunt. Insgesamt saubere u. dekorative Exemplare.</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425  -  </w:t>
      </w:r>
      <w:r>
        <w:rPr>
          <w:rFonts w:eastAsia="Kozuka Mincho Pro B" w:cs="Meridien Roman" w:ascii="Meridien Roman" w:hAnsi="Meridien Roman"/>
          <w:b/>
          <w:sz w:val="22"/>
        </w:rPr>
        <w:t>Bergengruen, Werner: Die Sultansrose und andere Erzählungen.</w:t>
        <w:tab/>
      </w:r>
      <w:r>
        <w:rPr>
          <w:rFonts w:eastAsia="Kozuka Mincho Pro B" w:cs="Meridien Roman" w:ascii="Meridien Roman" w:hAnsi="Meridien Roman"/>
          <w:sz w:val="22"/>
        </w:rPr>
        <w:t xml:space="preserve"> 2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lf meisterhafte Novellen des grossen Erzählers. Hrsg. von Hans-Urs von Balthasar. 8°, 173 S. OPp. mit Rücken- und Deckelschildchen, SU, (Sammlung Klosterberg. Europäische Reihe.),  (1946) Basel, Benno Schwabe &amp; Co</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Mit handschriftlicher persönlicher Widmung von Werner Bergengru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U mit kleinem Einriss und benutzt und gebräunt. Seiten gebräun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021  -  </w:t>
      </w:r>
      <w:r>
        <w:rPr>
          <w:rFonts w:eastAsia="Kozuka Mincho Pro B" w:cs="Meridien Roman" w:ascii="Meridien Roman" w:hAnsi="Meridien Roman"/>
          <w:b/>
          <w:sz w:val="22"/>
        </w:rPr>
        <w:t>Brechbühl, Beat: Die Schrittmacher.</w:t>
        <w:tab/>
      </w:r>
      <w:r>
        <w:rPr>
          <w:rFonts w:eastAsia="Kozuka Mincho Pro B" w:cs="Meridien Roman" w:ascii="Meridien Roman" w:hAnsi="Meridien Roman"/>
          <w:sz w:val="22"/>
        </w:rPr>
        <w:t xml:space="preserve"> 4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Sportgedichte. 4°, nicht pag., OKt. mit illustr. SU sowie Deckel- und Rückentitel,  Mit 6 Linolschnitten von Axel Hertenstein. (1974) Pforzheim, Harlekin-Press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Handschriftlich signiertes Exemplar mit persönlicher Widmung der Autoren für Dieter Fringeli. 1 von 150 numerierten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U fleckig, mit kleinem Einriss. Innen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88  -  </w:t>
      </w:r>
      <w:r>
        <w:rPr>
          <w:rFonts w:eastAsia="Kozuka Mincho Pro B" w:cs="Meridien Roman" w:ascii="Meridien Roman" w:hAnsi="Meridien Roman"/>
          <w:b/>
          <w:sz w:val="22"/>
        </w:rPr>
        <w:t>Bredel, Willi: Dein unbekannter Bruder.</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Roman aus dem III. Reich. 1. Sonderband der Jahresreihe 1938, 283. Band der Universum-Bücherei, 448 S., Gb.,   (1938) Universum-Buchgemeinschaft, Basel</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Erste Auflage 1937 beim Malik-Verlag in Lond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etwas berieben, inn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87  -  </w:t>
      </w:r>
      <w:r>
        <w:rPr>
          <w:rFonts w:eastAsia="Kozuka Mincho Pro B" w:cs="Meridien Roman" w:ascii="Meridien Roman" w:hAnsi="Meridien Roman"/>
          <w:b/>
          <w:sz w:val="22"/>
        </w:rPr>
        <w:t>Bredel, Willi: Die Prüfung.</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Roman aus einem Konzentrationslager. 1. - 4. Tsd. (Dezember 1934), 386 S., 3 Bl., OLn.,   (1935) London, Malik-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Rückentitel etwas verblasst. Insgesam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924  -  </w:t>
      </w:r>
      <w:r>
        <w:rPr>
          <w:rFonts w:eastAsia="Kozuka Mincho Pro B" w:cs="Meridien Roman" w:ascii="Meridien Roman" w:hAnsi="Meridien Roman"/>
          <w:b/>
          <w:sz w:val="22"/>
        </w:rPr>
        <w:t>Bredel, Willy: Der Spitzel und andere Erzählungen.</w:t>
        <w:tab/>
      </w:r>
      <w:r>
        <w:rPr>
          <w:rFonts w:eastAsia="Kozuka Mincho Pro B" w:cs="Meridien Roman" w:ascii="Meridien Roman" w:hAnsi="Meridien Roman"/>
          <w:sz w:val="22"/>
        </w:rPr>
        <w:t xml:space="preserve"> 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153 S., 4 Bl., OLn. mit OSU,   (1936) Basel, Universum-Bücherei</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EA, gleichzeitig mit Malik-Verlag, Lond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auberes Exemplar. SU mit kleinen Einriss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700  -  </w:t>
      </w:r>
      <w:r>
        <w:rPr>
          <w:rFonts w:eastAsia="Kozuka Mincho Pro B" w:cs="Meridien Roman" w:ascii="Meridien Roman" w:hAnsi="Meridien Roman"/>
          <w:b/>
          <w:sz w:val="22"/>
        </w:rPr>
        <w:t>Coulanges, Marquis de: Mémoires suivis de lettres inédites de Madame Sevigné, de son fils, de l'abbé de Coulanges, d'Arnauld-d'Andilly, d'Arnauld de Pomponne, de Jean de la Fontaine et d'autres personnages du mème siècle.</w:t>
        <w:tab/>
      </w:r>
      <w:r>
        <w:rPr>
          <w:rFonts w:eastAsia="Kozuka Mincho Pro B" w:cs="Meridien Roman" w:ascii="Meridien Roman" w:hAnsi="Meridien Roman"/>
          <w:sz w:val="22"/>
        </w:rPr>
        <w:t xml:space="preserve"> 12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 xml:space="preserve">Publiés par  M. de Monmerqué. 8°, XII, 512 S., HLdr. d. Zt. mit goldgeprägtem Rückentitel auf schwarzem Schildchen, sowie goldgeprägter Rückenverzierung, gelber Schnitt u. goldgeprägte Vignette auf Deckeln,  Mit 2 Tafeln u. 3 Handschriftenfaksimiles. </w:t>
      </w:r>
      <w:r>
        <w:rPr>
          <w:rFonts w:eastAsia="Kozuka Mincho Pro B" w:cs="Meridien Roman" w:ascii="Meridien Roman" w:hAnsi="Meridien Roman"/>
          <w:sz w:val="22"/>
          <w:lang w:val="en-US"/>
        </w:rPr>
        <w:t>(1820) Paris, J. J. Blais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Beide Deckel etwas fleckig und leicht beschabt. Stellenweise etwas stockfleckig. Sonst sehr gut erhalte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46  -  </w:t>
      </w:r>
      <w:r>
        <w:rPr>
          <w:rFonts w:eastAsia="Kozuka Mincho Pro B" w:cs="Meridien Roman" w:ascii="Meridien Roman" w:hAnsi="Meridien Roman"/>
          <w:b/>
          <w:sz w:val="22"/>
        </w:rPr>
        <w:t>Dante Alighieri: Das neue Leben.</w:t>
        <w:tab/>
      </w:r>
      <w:r>
        <w:rPr>
          <w:rFonts w:eastAsia="Kozuka Mincho Pro B" w:cs="Meridien Roman" w:ascii="Meridien Roman" w:hAnsi="Meridien Roman"/>
          <w:sz w:val="22"/>
        </w:rPr>
        <w:t xml:space="preserve"> 14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168 S., illustr. Doppeltitel, gezeichnet in Anlehnung an alte Vorbilder von Marcus Behmer, brauner blindgeprägter Schweinsledereinband, van Gelder Bütten,   (1921) Berlin, Euphorion</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76 von 100 Exemplaren der Vorzugsausgab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gering beschabt, Rücken oben gering verletzt, insgesam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1258  -  </w:t>
      </w:r>
      <w:r>
        <w:rPr>
          <w:rFonts w:eastAsia="Kozuka Mincho Pro B" w:cs="Meridien Roman" w:ascii="Meridien Roman" w:hAnsi="Meridien Roman"/>
          <w:b/>
          <w:sz w:val="22"/>
        </w:rPr>
        <w:t>Dürrenmatt, Friedrich: Der Nihilist.</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57 S., OBr. mit Deckelillustration.,  Vier Illustrationen von Teo Otto. (1950) Horgen-Zürich:Holunderpress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Erste Ausgabe. WG2/3. Widmung auf dem Vorsatzblat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Gering fleckig.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26  -  </w:t>
      </w:r>
      <w:r>
        <w:rPr>
          <w:rFonts w:eastAsia="Kozuka Mincho Pro B" w:cs="Meridien Roman" w:ascii="Meridien Roman" w:hAnsi="Meridien Roman"/>
          <w:b/>
          <w:sz w:val="22"/>
        </w:rPr>
        <w:t>Gessner, Salomon: Sal. Gessners Schriften. I. - III. Band.</w:t>
        <w:tab/>
      </w:r>
      <w:r>
        <w:rPr>
          <w:rFonts w:eastAsia="Kozuka Mincho Pro B" w:cs="Meridien Roman" w:ascii="Meridien Roman" w:hAnsi="Meridien Roman"/>
          <w:sz w:val="22"/>
        </w:rPr>
        <w:t xml:space="preserve"> 9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12°, XII, 300 S., 346 S., 237 S., 3 S., HLdr. mit vergoldetem Rückentitel,  Mit jeweils den gestochenen Frontispizen von Mansfield und den gestochenen Titelblättern. (1790) Wien, Joseph Edlen von Baumeist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as Inhaltsverzeichnis über alle drei Bände im letzten Band.</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Kleine Fehlstelle an Rücken des II. Bandes; gering stockfleckig. Besitzervermerk auf Innendeckel. Bibliotheksstempel in allen drei Bänden auf Titelei und einem Frontispiz. Insgesamt gut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283  -  </w:t>
      </w:r>
      <w:r>
        <w:rPr>
          <w:rFonts w:eastAsia="Kozuka Mincho Pro B" w:cs="Meridien Roman" w:ascii="Meridien Roman" w:hAnsi="Meridien Roman"/>
          <w:b/>
          <w:sz w:val="22"/>
        </w:rPr>
        <w:t>Goethe: Venetianische Epigramme.</w:t>
        <w:tab/>
      </w:r>
      <w:r>
        <w:rPr>
          <w:rFonts w:eastAsia="Kozuka Mincho Pro B" w:cs="Meridien Roman" w:ascii="Meridien Roman" w:hAnsi="Meridien Roman"/>
          <w:sz w:val="22"/>
        </w:rPr>
        <w:t xml:space="preserve"> 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erausgegeben von Otto Deneke, Gr.8°, 64 S., HLn, geprägter Titel auf Buchrücken und Deckel,   (1909) Leipzig, Julius Zeitl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Mit ExLibris auf Vorsatz. Seiten stark stockfleckig. Einband 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254  - </w:t>
      </w:r>
      <w:r>
        <w:rPr>
          <w:rFonts w:eastAsia="Kozuka Mincho Pro B" w:cs="Meridien Roman" w:ascii="Meridien Roman" w:hAnsi="Meridien Roman"/>
          <w:b/>
          <w:sz w:val="22"/>
        </w:rPr>
        <w:t xml:space="preserve"> Goethes Parodie auf Fritz Jacobis  "Woldemar".</w:t>
        <w:tab/>
      </w:r>
      <w:r>
        <w:rPr>
          <w:rFonts w:eastAsia="Kozuka Mincho Pro B" w:cs="Meridien Roman" w:ascii="Meridien Roman" w:hAnsi="Meridien Roman"/>
          <w:sz w:val="22"/>
        </w:rPr>
        <w:t>22.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erausgegeben von Carl Schüddekopf. 8°, 32 S.; 19 S.; 21 S., OBr. mit SU,  Mit zwei Vignetten (1908) Weimar, Gesellschaft der Bibliophil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U eingerissen, fleckig und abgegriff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340  -  </w:t>
      </w:r>
      <w:r>
        <w:rPr>
          <w:rFonts w:eastAsia="Kozuka Mincho Pro B" w:cs="Meridien Roman" w:ascii="Meridien Roman" w:hAnsi="Meridien Roman"/>
          <w:b/>
          <w:sz w:val="22"/>
        </w:rPr>
        <w:t>Hölderlin, Friedrich: Sämtliche Werke.</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rankfurter Ausgabe".Historisch-Kritische Ausgabe hrsg. v. D.E. Sattler u. H.G. Steimer. Fol., 214 S., grüner OKart. mit Deckel- u. Rückentitel in OLn. Schuber mit grünem montiertem Deckeltitel,  Mit zahlreichen Faksimiles auf losen Blättern. (1989) Basel/Frankfurt am Main, Stroemfled / Roter Stern</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Stuttgarter Foliobuch. Faksimile-Edition. Von der Erstauflage sind 1806 Exemplare hergestellt worden. Dieses Exemplar hat die Nummer: 01332.</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In gutem und sauberem Zustand.</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511  - </w:t>
      </w:r>
      <w:r>
        <w:rPr>
          <w:rFonts w:eastAsia="Kozuka Mincho Pro B" w:cs="Meridien Roman" w:ascii="Meridien Roman" w:hAnsi="Meridien Roman"/>
          <w:b/>
          <w:sz w:val="22"/>
          <w:lang w:val="en-US"/>
        </w:rPr>
        <w:t xml:space="preserve"> In Memoriam James Joyce.</w:t>
        <w:tab/>
      </w:r>
      <w:r>
        <w:rPr>
          <w:rFonts w:eastAsia="Kozuka Mincho Pro B" w:cs="Meridien Roman" w:ascii="Meridien Roman" w:hAnsi="Meridien Roman"/>
          <w:sz w:val="22"/>
          <w:lang w:val="en-US"/>
        </w:rPr>
        <w:t xml:space="preserve"> </w:t>
      </w:r>
      <w:r>
        <w:rPr>
          <w:rFonts w:eastAsia="Kozuka Mincho Pro B" w:cs="Meridien Roman" w:ascii="Meridien Roman" w:hAnsi="Meridien Roman"/>
          <w:sz w:val="22"/>
        </w:rPr>
        <w:t>27.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55 S., OBr.,  Mit Abb. (Totenmaske). (1979) Zürich, Fretz &amp; Wasmuth</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Hrsg. von C. Giedion-Welcker. - Einmaliger nach Inhalt und Ausstattung unveränderter Faksimile-Nachdruck in 1000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245  -  </w:t>
      </w:r>
      <w:r>
        <w:rPr>
          <w:rFonts w:eastAsia="Kozuka Mincho Pro B" w:cs="Meridien Roman" w:ascii="Meridien Roman" w:hAnsi="Meridien Roman"/>
          <w:b/>
          <w:sz w:val="22"/>
        </w:rPr>
        <w:t>Kobell, Franz: Gedichte in oberbayerischer Mundart.</w:t>
        <w:tab/>
      </w:r>
      <w:r>
        <w:rPr>
          <w:rFonts w:eastAsia="Kozuka Mincho Pro B" w:cs="Meridien Roman" w:ascii="Meridien Roman" w:hAnsi="Meridien Roman"/>
          <w:sz w:val="22"/>
        </w:rPr>
        <w:t xml:space="preserve"> 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Dritte Auflage. 8°, 320 S., schmuckloser Einband mit rotem Schnitt.,   (1846) München, Verlag der literarisch-artistischen Anstal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etwas fleckig. Ecken bestossen. Seiten unterschiedlich stark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883  - </w:t>
      </w:r>
      <w:r>
        <w:rPr>
          <w:rFonts w:eastAsia="Kozuka Mincho Pro B" w:cs="Meridien Roman" w:ascii="Meridien Roman" w:hAnsi="Meridien Roman"/>
          <w:b/>
          <w:sz w:val="22"/>
        </w:rPr>
        <w:t xml:space="preserve"> Die Nachtwachen des Bonaventura.</w:t>
        <w:tab/>
      </w:r>
      <w:r>
        <w:rPr>
          <w:rFonts w:eastAsia="Kozuka Mincho Pro B" w:cs="Meridien Roman" w:ascii="Meridien Roman" w:hAnsi="Meridien Roman"/>
          <w:sz w:val="22"/>
        </w:rPr>
        <w:t xml:space="preserve"> 4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161 S., schmuckloser Pgmt. mit 4 Schliessen aus Leder, Seiten unbeschnitten, Kopfgoldschnitt,   (1909) Leipzig, Insel</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fleckig. Seiten stockfleckig u. gebräun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31  - </w:t>
      </w:r>
      <w:r>
        <w:rPr>
          <w:rFonts w:eastAsia="Kozuka Mincho Pro B" w:cs="Meridien Roman" w:ascii="Meridien Roman" w:hAnsi="Meridien Roman"/>
          <w:b/>
          <w:sz w:val="22"/>
        </w:rPr>
        <w:t xml:space="preserve"> Der Physiologus.</w:t>
        <w:tab/>
      </w:r>
      <w:r>
        <w:rPr>
          <w:rFonts w:eastAsia="Kozuka Mincho Pro B" w:cs="Meridien Roman" w:ascii="Meridien Roman" w:hAnsi="Meridien Roman"/>
          <w:sz w:val="22"/>
        </w:rPr>
        <w:t xml:space="preserve"> 3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Aus dem griechischen Original übertragen von Dr. Emil Peters und mit einem Nachwort versehen von Dr. Friedrich Würzbach. 4°, n.pag., OPgmt. mit farbiger Deckelzeichnung,  Mit 174 Federzeichnungen von Flora Palyi. (1921) München, Musarion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2 von 100 Exemplaren der Vorzugsausgabe. Handkoloriert und vom Künstler signier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Deckel altersbedingt etwas fleckig. Innen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379  -  </w:t>
      </w:r>
      <w:r>
        <w:rPr>
          <w:rFonts w:eastAsia="Kozuka Mincho Pro B" w:cs="Meridien Roman" w:ascii="Meridien Roman" w:hAnsi="Meridien Roman"/>
          <w:b/>
          <w:sz w:val="22"/>
        </w:rPr>
        <w:t>Poliziano, Angelo: Der Triumph Cupidos.</w:t>
        <w:tab/>
      </w:r>
      <w:r>
        <w:rPr>
          <w:rFonts w:eastAsia="Kozuka Mincho Pro B" w:cs="Meridien Roman" w:ascii="Meridien Roman" w:hAnsi="Meridien Roman"/>
          <w:sz w:val="22"/>
        </w:rPr>
        <w:t xml:space="preserve"> 48.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Stanze".Übertragen u. eingeleitet v. Emil Staiger. Gr.8°, 151 S. OGb. mit Rückentitel u. illustr. Deckel, SU, in Schuber,   (1974) Zürich/München, Artemi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Von 750 numerierten Exemplaren trägt dieses die Nr.117.</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Neuwert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3162  -  </w:t>
      </w:r>
      <w:r>
        <w:rPr>
          <w:rFonts w:eastAsia="Kozuka Mincho Pro B" w:cs="Meridien Roman" w:ascii="Meridien Roman" w:hAnsi="Meridien Roman"/>
          <w:b/>
          <w:sz w:val="22"/>
        </w:rPr>
        <w:t>Ringelnatz, Joachim: Kinder-Verwirr-Buch mit vielen Bildern.</w:t>
        <w:tab/>
      </w:r>
      <w:r>
        <w:rPr>
          <w:rFonts w:eastAsia="Kozuka Mincho Pro B" w:cs="Meridien Roman" w:ascii="Meridien Roman" w:hAnsi="Meridien Roman"/>
          <w:sz w:val="22"/>
        </w:rPr>
        <w:t xml:space="preserve"> 9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66 S., 1 Bl., OPp. m. farbiger Deckelillustration v. J. Ringelnatz,   (1931) Berlin, Rowohl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Deckel verblichen, Eck unten rechts verschmiert, inn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35  -  </w:t>
      </w:r>
      <w:r>
        <w:rPr>
          <w:rFonts w:eastAsia="Kozuka Mincho Pro B" w:cs="Meridien Roman" w:ascii="Meridien Roman" w:hAnsi="Meridien Roman"/>
          <w:b/>
          <w:sz w:val="22"/>
        </w:rPr>
        <w:t>Rückert, Friedrich: Kindertotenlieder.</w:t>
        <w:tab/>
      </w:r>
      <w:r>
        <w:rPr>
          <w:rFonts w:eastAsia="Kozuka Mincho Pro B" w:cs="Meridien Roman" w:ascii="Meridien Roman" w:hAnsi="Meridien Roman"/>
          <w:sz w:val="22"/>
        </w:rPr>
        <w:t xml:space="preserve"> 3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36 S., OKt.,   (1929) Horgen-Zürich und Leipzig, Münster-Press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Elftes Bändchen der Sammlung der Privatdrucke.  -  In Auswahl durchgesehen und herausgegeben von Hans Reinhar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Gutes Exemplar, Schnitt leicht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779  - </w:t>
      </w:r>
      <w:r>
        <w:rPr>
          <w:rFonts w:eastAsia="Kozuka Mincho Pro B" w:cs="Meridien Roman" w:ascii="Meridien Roman" w:hAnsi="Meridien Roman"/>
          <w:b/>
          <w:sz w:val="22"/>
        </w:rPr>
        <w:t xml:space="preserve"> Der Sängerkrieg zu Trarbach.</w:t>
        <w:tab/>
      </w:r>
      <w:r>
        <w:rPr>
          <w:rFonts w:eastAsia="Kozuka Mincho Pro B" w:cs="Meridien Roman" w:ascii="Meridien Roman" w:hAnsi="Meridien Roman"/>
          <w:sz w:val="22"/>
        </w:rPr>
        <w:t xml:space="preserve"> 28.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Zusammengestellt v. Johannes Trojan. 2. Auflage. 8°, 231 S., OGb. mit farbig illustriertem Deckel sowie Rücken- und Deckeltitel,  Frontispiz. Mit Kopfleisten u. Vignetten. (o. J.) Trarbach a. d. Mosel, Georg Balm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iträge zu Geschichte des Wettbewerbs um den Preis für das beste Moselweinlied. Nebst einem Anhang, enthaltend eine Auswahl aus den nicht preisgekrönten Lieder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schmutzig, benutzt. Ecken bestossen. Innen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31  -  </w:t>
      </w:r>
      <w:r>
        <w:rPr>
          <w:rFonts w:eastAsia="Kozuka Mincho Pro B" w:cs="Meridien Roman" w:ascii="Meridien Roman" w:hAnsi="Meridien Roman"/>
          <w:b/>
          <w:sz w:val="22"/>
        </w:rPr>
        <w:t>Steiner, Jörg: Der schwarze Kasten.</w:t>
        <w:tab/>
      </w:r>
      <w:r>
        <w:rPr>
          <w:rFonts w:eastAsia="Kozuka Mincho Pro B" w:cs="Meridien Roman" w:ascii="Meridien Roman" w:hAnsi="Meridien Roman"/>
          <w:sz w:val="22"/>
        </w:rPr>
        <w:t xml:space="preserve"> 2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Spielregeln. 8°, 45 S., OKt.,   (1972) Basel, Lenos-Press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Mit einem Nachwort von Kurt Marti.</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Gering fleckig.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00  -  </w:t>
      </w:r>
      <w:r>
        <w:rPr>
          <w:rFonts w:eastAsia="Kozuka Mincho Pro B" w:cs="Meridien Roman" w:ascii="Meridien Roman" w:hAnsi="Meridien Roman"/>
          <w:b/>
          <w:sz w:val="22"/>
        </w:rPr>
        <w:t>Swift, Jonathan und Pope, Alexander: Aphorismen.</w:t>
        <w:tab/>
      </w:r>
      <w:r>
        <w:rPr>
          <w:rFonts w:eastAsia="Kozuka Mincho Pro B" w:cs="Meridien Roman" w:ascii="Meridien Roman" w:hAnsi="Meridien Roman"/>
          <w:sz w:val="22"/>
        </w:rPr>
        <w:t xml:space="preserve"> 4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36 S., 2 Bl., Japanpapier, OHLdr.,   (o.J.) Stuttgart, Phaidon</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38 von 300 num.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xlibris auf Innendeckel. Rücken und Kanten gering berieben.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65  -  </w:t>
      </w:r>
      <w:r>
        <w:rPr>
          <w:rFonts w:eastAsia="Kozuka Mincho Pro B" w:cs="Meridien Roman" w:ascii="Meridien Roman" w:hAnsi="Meridien Roman"/>
          <w:b/>
          <w:sz w:val="22"/>
        </w:rPr>
        <w:t xml:space="preserve"> (Timlich, Karl): Priaps Normalschule,</w:t>
        <w:tab/>
      </w:r>
      <w:r>
        <w:rPr>
          <w:rFonts w:eastAsia="Kozuka Mincho Pro B" w:cs="Meridien Roman" w:ascii="Meridien Roman" w:hAnsi="Meridien Roman"/>
          <w:sz w:val="22"/>
        </w:rPr>
        <w:t xml:space="preserve"> 1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die Folge guter Kinderzucht. Ein kleiner Roman, in gefühlvollen und zärlichen Briefen. Kl. 8°, 1 Bl., 168 S., 1 Bl., OPb. mit Blümchenmuster und Front- und Rückenschildchen. Faksimileausgabe auf ungeschnittenen Bütten.,   (1789 (1912)) Berlin</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134 von 400 num.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stark berieben und bestossen. Innen vereinzelte Braunfleck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95  -  </w:t>
      </w:r>
      <w:r>
        <w:rPr>
          <w:rFonts w:eastAsia="Kozuka Mincho Pro B" w:cs="Meridien Roman" w:ascii="Meridien Roman" w:hAnsi="Meridien Roman"/>
          <w:b/>
          <w:sz w:val="22"/>
        </w:rPr>
        <w:t>Toller, Ernst: Vormorgen.</w:t>
        <w:tab/>
      </w:r>
      <w:r>
        <w:rPr>
          <w:rFonts w:eastAsia="Kozuka Mincho Pro B" w:cs="Meridien Roman" w:ascii="Meridien Roman" w:hAnsi="Meridien Roman"/>
          <w:sz w:val="22"/>
        </w:rPr>
        <w:t xml:space="preserve"> 2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1. - 5. Tsd., 8°, 65 S., 1 Bl., OPp.,   (1924) Potsdam, Gustav Kiepenheu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94  -  </w:t>
      </w:r>
      <w:r>
        <w:rPr>
          <w:rFonts w:eastAsia="Kozuka Mincho Pro B" w:cs="Meridien Roman" w:ascii="Meridien Roman" w:hAnsi="Meridien Roman"/>
          <w:b/>
          <w:sz w:val="22"/>
        </w:rPr>
        <w:t>Toller, Ernst: Die Rache des verhöhnten Liebhabers oder Frauenlist und Männerlist.</w:t>
        <w:tab/>
      </w:r>
      <w:r>
        <w:rPr>
          <w:rFonts w:eastAsia="Kozuka Mincho Pro B" w:cs="Meridien Roman" w:ascii="Meridien Roman" w:hAnsi="Meridien Roman"/>
          <w:sz w:val="22"/>
        </w:rPr>
        <w:t xml:space="preserve"> 3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 galantes Puppenspiel in zwei Akten. Frei nach einer Geschichte des Kardinals Bandello. 8°, 62 S., 1 Bl., OLn. mit Deckelillustration,  Mit Illustrationen von Hans Meid. (1925) Berlin, Paul Cassir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Deckel etwas verblasst. Inn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45  -  </w:t>
      </w:r>
      <w:r>
        <w:rPr>
          <w:rFonts w:eastAsia="Kozuka Mincho Pro B" w:cs="Meridien Roman" w:ascii="Meridien Roman" w:hAnsi="Meridien Roman"/>
          <w:b/>
          <w:sz w:val="22"/>
        </w:rPr>
        <w:t>Vogt, Walter Ch.: Hephaistos.</w:t>
        <w:tab/>
      </w:r>
      <w:r>
        <w:rPr>
          <w:rFonts w:eastAsia="Kozuka Mincho Pro B" w:cs="Meridien Roman" w:ascii="Meridien Roman" w:hAnsi="Meridien Roman"/>
          <w:sz w:val="22"/>
        </w:rPr>
        <w:t xml:space="preserve"> 2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rsg. v. Friedrich H. Weber. 8°, 57 S., OBr. mit Rücken- und Deckeltitel, (Belletristische Schriftenreihe "Zer dornigen Ros" Nr. 4), Mit 6 Original-Lithographien von Werner Nänny. (1954) Basel, Stephan Joo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Signiert von W. Vogt. - Nr. 137 von 250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Mit Widmung auf Vorsatz.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96  -  </w:t>
      </w:r>
      <w:r>
        <w:rPr>
          <w:rFonts w:eastAsia="Kozuka Mincho Pro B" w:cs="Meridien Roman" w:ascii="Meridien Roman" w:hAnsi="Meridien Roman"/>
          <w:b/>
          <w:sz w:val="22"/>
        </w:rPr>
        <w:t>von Arnim, Gisela: Märchenbriefe an Achim.</w:t>
        <w:tab/>
      </w:r>
      <w:r>
        <w:rPr>
          <w:rFonts w:eastAsia="Kozuka Mincho Pro B" w:cs="Meridien Roman" w:ascii="Meridien Roman" w:hAnsi="Meridien Roman"/>
          <w:sz w:val="22"/>
        </w:rPr>
        <w:t xml:space="preserve"> 46.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olio, 190 S., 1 Bl., OHln. in Schuber,  Faksimiles der Märchenbriefe. (1991) Frankfurt a.M., Insel 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128 S. Faksimiles, Transkription, Erläuterungen, Nachwort und Literaturverzeichni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chuber etwas berieben.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3734  -  </w:t>
      </w:r>
      <w:r>
        <w:rPr>
          <w:rFonts w:eastAsia="Kozuka Mincho Pro B" w:cs="Meridien Roman" w:ascii="Meridien Roman" w:hAnsi="Meridien Roman"/>
          <w:b/>
          <w:sz w:val="22"/>
        </w:rPr>
        <w:t>Von den Steinen, Wolfram: Über die Zeit.</w:t>
        <w:tab/>
      </w:r>
      <w:r>
        <w:rPr>
          <w:rFonts w:eastAsia="Kozuka Mincho Pro B" w:cs="Meridien Roman" w:ascii="Meridien Roman" w:hAnsi="Meridien Roman"/>
          <w:sz w:val="22"/>
        </w:rPr>
        <w:t xml:space="preserve"> 22.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edichte. Gr.-8°, 79 S., Ingres-Papier, OBr., (Zweiter Angelus-Druck),  (1962) Bern, Angelu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18"/>
        </w:rPr>
        <w:t>Nr. 103 von 300 numerierten Exemplar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372  -  </w:t>
      </w:r>
      <w:r>
        <w:rPr>
          <w:rFonts w:eastAsia="Kozuka Mincho Pro B" w:cs="Meridien Roman" w:ascii="Meridien Roman" w:hAnsi="Meridien Roman"/>
          <w:b/>
          <w:sz w:val="22"/>
        </w:rPr>
        <w:t>Walser, Robert: Prosastücke.</w:t>
        <w:tab/>
      </w:r>
      <w:r>
        <w:rPr>
          <w:rFonts w:eastAsia="Kozuka Mincho Pro B" w:cs="Meridien Roman" w:ascii="Meridien Roman" w:hAnsi="Meridien Roman"/>
          <w:sz w:val="22"/>
        </w:rPr>
        <w:t xml:space="preserve"> 14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rstes und zweites Tausend. 8°, 50 S., 3 Bll., OBr. mit Deckeltitel u. Illustration von Karl Walser auf Deckel, (Schriften für Schweizer Art und Kunst. 55.),  (1917) Zürich, Rascher &amp; Co.</w:t>
      </w:r>
    </w:p>
    <w:p>
      <w:pPr>
        <w:pStyle w:val="PlainText"/>
        <w:tabs>
          <w:tab w:val="clear" w:pos="709"/>
          <w:tab w:val="right" w:pos="9638" w:leader="none"/>
        </w:tabs>
        <w:spacing w:before="40" w:after="0"/>
        <w:jc w:val="both"/>
        <w:rPr>
          <w:rFonts w:ascii="Meridien Roman" w:hAnsi="Meridien Roman" w:cs="Meridien Roman"/>
          <w:sz w:val="18"/>
        </w:rPr>
      </w:pPr>
      <w:r>
        <w:rPr>
          <w:rFonts w:eastAsia="Meridien Roman" w:cs="Meridien Roman" w:ascii="Meridien Roman" w:hAnsi="Meridien Roman"/>
          <w:sz w:val="18"/>
        </w:rPr>
        <w:t xml:space="preserve"> </w:t>
      </w:r>
      <w:r>
        <w:rPr>
          <w:rFonts w:eastAsia="Kozuka Mincho Pro B" w:cs="Meridien Roman" w:ascii="Meridien Roman" w:hAnsi="Meridien Roman"/>
          <w:sz w:val="18"/>
        </w:rPr>
        <w:t>Jahreszahl auf Einband: 1916.</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Deckel gebräunt, lichtrandig und gering fleckig und mit kleinen Einrissen an den Rändern. Gering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3774  -  </w:t>
      </w:r>
      <w:r>
        <w:rPr>
          <w:rFonts w:eastAsia="Kozuka Mincho Pro B" w:cs="Meridien Roman" w:ascii="Meridien Roman" w:hAnsi="Meridien Roman"/>
          <w:b/>
          <w:sz w:val="22"/>
        </w:rPr>
        <w:t>Walser, Robert: Der Spaziergang.</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band v. O. Baumberger. 85 S., OPp., (Schweizer Erzähler, Bd. 9),  (1917) Frauenfeld/Leipzig, Hub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EA. "Der Spaziergang" entstand vermutlich im August 1916, nachdem der Huber Verlag den Dichter um eine Beitrag für die Kleinbuchreihe "Schweizerische Erzähler" gebeten hatte. Anfang September 1916 reichte Walser das Manskript dem Verlag ein und erhielt im Juli 1917, als das Bändchen vorlag, ein Honorar von 310 Franken. Zu Walsers Lebzeiten erschien die hier gedruckte erste Fassung auch im "Schweiz. Novellenbuch", hrsg. von W. Muschg, Zürich, 1939, und als Neuauflage mit Zeichnungen von Eugen Früh, 1944 im Bühl-Verlag, Herrliber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etwas verblich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76  -  </w:t>
      </w:r>
      <w:r>
        <w:rPr>
          <w:rFonts w:eastAsia="Kozuka Mincho Pro B" w:cs="Meridien Roman" w:ascii="Meridien Roman" w:hAnsi="Meridien Roman"/>
          <w:b/>
          <w:sz w:val="22"/>
        </w:rPr>
        <w:t>Weber, Friedrich H.: Sonnette vom Krieg.</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24 S., OBlockbindung mit Deckeltitel,  Mit 4 Kohlezeichnungen von Max Kämpf. (1943) Basel, Bund junger Schweizer Dicht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176 von 300 handnumerierten und vom Autor signierten Exemplaren.  -  Mit einem Brief von Friedrich H. Web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Papier etwas gebräunt. Deckel lichtrandig und gebräunt. Innen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89  -  </w:t>
      </w:r>
      <w:r>
        <w:rPr>
          <w:rFonts w:eastAsia="Kozuka Mincho Pro B" w:cs="Meridien Roman" w:ascii="Meridien Roman" w:hAnsi="Meridien Roman"/>
          <w:b/>
          <w:sz w:val="22"/>
        </w:rPr>
        <w:t>Zweig, Arnold / Struck, Hermann: Das ostjüdische Antlitz.</w:t>
        <w:tab/>
      </w:r>
      <w:r>
        <w:rPr>
          <w:rFonts w:eastAsia="Kozuka Mincho Pro B" w:cs="Meridien Roman" w:ascii="Meridien Roman" w:hAnsi="Meridien Roman"/>
          <w:sz w:val="22"/>
        </w:rPr>
        <w:t xml:space="preserve"> 1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110 S., 2 Bl., OGbd. mit Deckelillustration,  Mit fünzig Steinsteichnungen von Hermann Struck. (1920) Berlin, Welt-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ie Lithographien wurden im Jahre 1918 in einer Druckerei des ehemaligen Gebietes Ober-Ost gedruckt. Die Steine wurden abgeschliff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am Rücken gerissen, unsorgfältig geklebt. Gering stockfleckig. Papier etwas gebräunt, aber innen sauber.</w:t>
      </w:r>
    </w:p>
    <w:p>
      <w:pPr>
        <w:pStyle w:val="Heading1"/>
        <w:rPr>
          <w:rFonts w:eastAsia="Kozuka Mincho Pro B"/>
          <w:lang w:val="de-CH"/>
        </w:rPr>
      </w:pPr>
      <w:bookmarkStart w:id="1" w:name="__RefHeading___Toc26356498"/>
      <w:bookmarkEnd w:id="1"/>
      <w:r>
        <w:rPr>
          <w:rFonts w:eastAsia="Kozuka Mincho Pro B"/>
          <w:lang w:val="de-CH"/>
        </w:rPr>
        <w:t>Märch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33  - </w:t>
      </w:r>
      <w:r>
        <w:rPr>
          <w:rFonts w:eastAsia="Kozuka Mincho Pro B" w:cs="Meridien Roman" w:ascii="Meridien Roman" w:hAnsi="Meridien Roman"/>
          <w:b/>
          <w:sz w:val="22"/>
        </w:rPr>
        <w:t xml:space="preserve"> Die Zwiesprach der Tiere.</w:t>
        <w:tab/>
      </w:r>
      <w:r>
        <w:rPr>
          <w:rFonts w:eastAsia="Kozuka Mincho Pro B" w:cs="Meridien Roman" w:ascii="Meridien Roman" w:hAnsi="Meridien Roman"/>
          <w:sz w:val="22"/>
        </w:rPr>
        <w:t xml:space="preserve"> 26.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77 S., OPp. mit Einbandillustration,  38 Holzschnitte aus dem holländischen Frühdruck. (1923) München, Münchner Druck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261 von 500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und Seiten gebräunt.</w:t>
      </w:r>
    </w:p>
    <w:p>
      <w:pPr>
        <w:pStyle w:val="Heading1"/>
        <w:rPr>
          <w:rFonts w:eastAsia="Kozuka Mincho Pro B"/>
          <w:lang w:val="de-CH"/>
        </w:rPr>
      </w:pPr>
      <w:bookmarkStart w:id="2" w:name="__RefHeading___Toc26356499"/>
      <w:bookmarkEnd w:id="2"/>
      <w:r>
        <w:rPr>
          <w:rFonts w:eastAsia="Kozuka Mincho Pro B"/>
          <w:lang w:val="de-CH"/>
        </w:rPr>
        <w:t>Typographie, Bibliophilie, VOB, IB</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372  - </w:t>
      </w:r>
      <w:r>
        <w:rPr>
          <w:rFonts w:eastAsia="Kozuka Mincho Pro B" w:cs="Meridien Roman" w:ascii="Meridien Roman" w:hAnsi="Meridien Roman"/>
          <w:b/>
          <w:sz w:val="22"/>
        </w:rPr>
        <w:t xml:space="preserve"> Das Buchaltärchen Herzog Philipps des Guten von Burgund.</w:t>
        <w:tab/>
      </w:r>
      <w:r>
        <w:rPr>
          <w:rFonts w:eastAsia="Kozuka Mincho Pro B" w:cs="Meridien Roman" w:ascii="Meridien Roman" w:hAnsi="Meridien Roman"/>
          <w:sz w:val="22"/>
        </w:rPr>
        <w:t xml:space="preserve"> 5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Codex 1800 der Österreichischen Nationalbibliothek in Wien. 8°, 3 Bl., 207 S., Einband auf Holzdeckel mit braunem Kalbsleder und mit Blindstempeln verziert.,  Mit 5 prächtigen Miniaturen. (1991) Luzern, Faksimile 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Textband: 207 S., OHLdr. mit Rückentitel., Schuber für Faksimile und Textband fehlt!  -  Faksimileausgabe, bis ins Detail dem Original aus dem 15. Jahrhundert nachempfunden. Kommentar von Otto Mazal und Dagmar Thoss. Zweisprachige Ausgabe: Deutsch/Französisch.</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auberes u. gut erhalte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28  -  </w:t>
      </w:r>
      <w:r>
        <w:rPr>
          <w:rFonts w:eastAsia="Kozuka Mincho Pro B" w:cs="Meridien Roman" w:ascii="Meridien Roman" w:hAnsi="Meridien Roman"/>
          <w:b/>
          <w:sz w:val="22"/>
        </w:rPr>
        <w:t>Gerster, Ludwig: Die schweizerischen Bibliothekzeichen.</w:t>
        <w:tab/>
      </w:r>
      <w:r>
        <w:rPr>
          <w:rFonts w:eastAsia="Kozuka Mincho Pro B" w:cs="Meridien Roman" w:ascii="Meridien Roman" w:hAnsi="Meridien Roman"/>
          <w:sz w:val="22"/>
        </w:rPr>
        <w:t xml:space="preserve"> 2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x-Libris) 4°, 327 S. Mit 4 Tafeln (davon drei gestochen) und zahlreichen Abbildungen. HLdr. der Zeit,   (1898) Bern, Kappelen, Selbst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xlibris auf Innendeckel. Einband gering fleckig. Sauberes und guterhalte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478  -  </w:t>
      </w:r>
      <w:r>
        <w:rPr>
          <w:rFonts w:eastAsia="Kozuka Mincho Pro B" w:cs="Meridien Roman" w:ascii="Meridien Roman" w:hAnsi="Meridien Roman"/>
          <w:b/>
          <w:sz w:val="22"/>
        </w:rPr>
        <w:t>Kayser, Hans: Lehrbuch der Harmonik.</w:t>
        <w:tab/>
      </w:r>
      <w:r>
        <w:rPr>
          <w:rFonts w:eastAsia="Kozuka Mincho Pro B" w:cs="Meridien Roman" w:ascii="Meridien Roman" w:hAnsi="Meridien Roman"/>
          <w:sz w:val="22"/>
        </w:rPr>
        <w:t xml:space="preserve"> 7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olio, XLVIII, 2 Bll., 328 S., 1 Bl, OHPgmt. mit Rückentitel,  Mit 481 Illustrationen. (1950) Zürich, Occident 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Rückentitel etwas verwischt. Ansonsten sehr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09  -  </w:t>
      </w:r>
      <w:r>
        <w:rPr>
          <w:rFonts w:eastAsia="Kozuka Mincho Pro B" w:cs="Meridien Roman" w:ascii="Meridien Roman" w:hAnsi="Meridien Roman"/>
          <w:b/>
          <w:sz w:val="22"/>
        </w:rPr>
        <w:t>Rohse, Otto: Sigill. Blätter für Buch und Kunst.</w:t>
        <w:tab/>
      </w:r>
      <w:r>
        <w:rPr>
          <w:rFonts w:eastAsia="Kozuka Mincho Pro B" w:cs="Meridien Roman" w:ascii="Meridien Roman" w:hAnsi="Meridien Roman"/>
          <w:sz w:val="22"/>
        </w:rPr>
        <w:t xml:space="preserve"> 4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unpaginiert, Original-Karton, jede Folge in Original-Schuber, Folge 1 - 6 + Hefte I und II der Folge VII (1979 und 1980),   (1969 - 1978) Hamburg, Otto Rohse Press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umerierte Hefte der Vorzugsausgabe B (Nr. 5/75 (Folge 1 und 2) - Nr. 5/100 Folge 3 - 7)</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Hefte der 1 und 2: Deckblatt stockfleckig. Die übrigen Folgen und Hefte sind sauber erhalt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277  -  </w:t>
      </w:r>
      <w:r>
        <w:rPr>
          <w:rFonts w:eastAsia="Kozuka Mincho Pro B" w:cs="Meridien Roman" w:ascii="Meridien Roman" w:hAnsi="Meridien Roman"/>
          <w:b/>
          <w:sz w:val="22"/>
        </w:rPr>
        <w:t>Sack, Vera: Die Inkunabeln der Universitätsbibliothek und anderer öffentlicher Sammlungen in Freiburg im Breisgau und Umgebung.</w:t>
        <w:tab/>
      </w:r>
      <w:r>
        <w:rPr>
          <w:rFonts w:eastAsia="Kozuka Mincho Pro B" w:cs="Meridien Roman" w:ascii="Meridien Roman" w:hAnsi="Meridien Roman"/>
          <w:sz w:val="22"/>
        </w:rPr>
        <w:t xml:space="preserve"> 14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Teil 1 (A-G) Teil 2 (H-Z) Teil 3 (Register). Hrsg. v. Wofgang Kehr. Gr.8°, CXXVIII, 1667 S. roter OLn. mit goldgeprägtem Deckel- u. Rückentitel,  Mit 8 Tafeln, davon 1 farbig. (1985) Wiesbaden, Otto Harrassowitz</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Neuwertige Ausgabe.</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380  -  </w:t>
      </w:r>
      <w:r>
        <w:rPr>
          <w:rFonts w:eastAsia="Kozuka Mincho Pro B" w:cs="Meridien Roman" w:ascii="Meridien Roman" w:hAnsi="Meridien Roman"/>
          <w:b/>
          <w:sz w:val="22"/>
          <w:lang w:val="en-US"/>
        </w:rPr>
        <w:t>Sala, Pierre: Petit Livre d'Amour.</w:t>
        <w:tab/>
      </w:r>
      <w:r>
        <w:rPr>
          <w:rFonts w:eastAsia="Kozuka Mincho Pro B" w:cs="Meridien Roman" w:ascii="Meridien Roman" w:hAnsi="Meridien Roman"/>
          <w:sz w:val="22"/>
          <w:lang w:val="en-US"/>
        </w:rPr>
        <w:t xml:space="preserve"> 40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lang w:val="en-US"/>
        </w:rPr>
        <w:t xml:space="preserve">Stowe MS 955 British Library,  London. </w:t>
      </w:r>
      <w:r>
        <w:rPr>
          <w:rFonts w:eastAsia="Kozuka Mincho Pro B" w:cs="Meridien Roman" w:ascii="Meridien Roman" w:hAnsi="Meridien Roman"/>
          <w:sz w:val="22"/>
        </w:rPr>
        <w:t>Faksimileband. 12°, 34 Faksimileseiten, OHLdr. mit goldgeprägtem Rückentitel, Deckel mit braunem Velours bezogen, Faksimileband und Kommentarband in Schuber,   (1994) Luzern, Faksimile 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Originalgetreue Nachbildung der Bilderhandschrift  -  Kommentarband: 401 S., OPp. mit Rückentitel und Lederschildchen. -  Kommentar  in deutscher, französischer u. englischer Sprache von Janet Backhouse u. Yves Giraud. Von 980 numerierten Exemplaren trägt dieses die Nr. 34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Neuwertiger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067  -  </w:t>
      </w:r>
      <w:r>
        <w:rPr>
          <w:rFonts w:eastAsia="Kozuka Mincho Pro B" w:cs="Meridien Roman" w:ascii="Meridien Roman" w:hAnsi="Meridien Roman"/>
          <w:b/>
          <w:sz w:val="22"/>
        </w:rPr>
        <w:t>Tschichold, Jan: Die neue Typographie.</w:t>
        <w:tab/>
      </w:r>
      <w:r>
        <w:rPr>
          <w:rFonts w:eastAsia="Kozuka Mincho Pro B" w:cs="Meridien Roman" w:ascii="Meridien Roman" w:hAnsi="Meridien Roman"/>
          <w:sz w:val="22"/>
        </w:rPr>
        <w:t xml:space="preserve"> 2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 Handbuch für zeitgemäss Schaffende. Erstes bis fünftes Tausend. 8°, 240 S., schwarzer OLn. mit Rückentitel auf silberfarbenem Schildchen,  Mit zahlreichen fotografischen u. typografischen Beispielen, oft schwarz/rot gedruckt. Abbildungen. (1928) Berlin, Verlag des Bildungsverbandes der deutschen Buchdruck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xLibris auf Buchinnendeckel. Rücken gering verblasst. Rückenschildchen tlw. etwas abgeblättert. Gut erhaltenes und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066  -  </w:t>
      </w:r>
      <w:r>
        <w:rPr>
          <w:rFonts w:eastAsia="Kozuka Mincho Pro B" w:cs="Meridien Roman" w:ascii="Meridien Roman" w:hAnsi="Meridien Roman"/>
          <w:b/>
          <w:sz w:val="22"/>
        </w:rPr>
        <w:t>Tschichold, Jan: Typographische Gestaltung.</w:t>
        <w:tab/>
      </w:r>
      <w:r>
        <w:rPr>
          <w:rFonts w:eastAsia="Kozuka Mincho Pro B" w:cs="Meridien Roman" w:ascii="Meridien Roman" w:hAnsi="Meridien Roman"/>
          <w:sz w:val="22"/>
        </w:rPr>
        <w:t xml:space="preserve"> 1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112 S., 4 Bll. Anzeigen, OLn. mit SU sowie Rücken- und Deckeltitel,  Mit zahlreichen, teils mehrfarbigen abgebildeten Beispielen. (1935) Basel, Benno Schwabe &amp; Co.</w:t>
      </w:r>
    </w:p>
    <w:p>
      <w:pPr>
        <w:pStyle w:val="PlainText"/>
        <w:tabs>
          <w:tab w:val="clear" w:pos="709"/>
          <w:tab w:val="right" w:pos="9638" w:leader="none"/>
        </w:tabs>
        <w:spacing w:before="40" w:after="0"/>
        <w:jc w:val="both"/>
        <w:rPr>
          <w:rFonts w:ascii="Meridien Roman" w:hAnsi="Meridien Roman" w:cs="Meridien Roman"/>
          <w:sz w:val="18"/>
        </w:rPr>
      </w:pPr>
      <w:r>
        <w:rPr>
          <w:rFonts w:eastAsia="Meridien Roman" w:cs="Meridien Roman" w:ascii="Meridien Roman" w:hAnsi="Meridien Roman"/>
          <w:sz w:val="18"/>
        </w:rPr>
        <w:t xml:space="preserve"> </w:t>
      </w:r>
      <w:r>
        <w:rPr>
          <w:rFonts w:eastAsia="Kozuka Mincho Pro B" w:cs="Meridien Roman" w:ascii="Meridien Roman" w:hAnsi="Meridien Roman"/>
          <w:sz w:val="18"/>
        </w:rPr>
        <w:t>Ein neues Buch von Jan Tschichold über zeitgemässe typographische Formgebung und über Randgebiete (Photographie, Photomontage, neue Malerei) mit vielen originalgrossen und verkleinerten Nachbildungen teils in mehreren Farben und auf verschiedenfarbigen Papie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Name auf Vorsatz. SU und Rücken oben mit kleiner Beschädigung. Innen sauber.</w:t>
      </w:r>
    </w:p>
    <w:p>
      <w:pPr>
        <w:pStyle w:val="Heading1"/>
        <w:rPr>
          <w:rFonts w:eastAsia="Kozuka Mincho Pro B"/>
          <w:lang w:val="de-CH"/>
        </w:rPr>
      </w:pPr>
      <w:bookmarkStart w:id="3" w:name="__RefHeading___Toc26356500"/>
      <w:bookmarkEnd w:id="3"/>
      <w:r>
        <w:rPr>
          <w:rFonts w:eastAsia="Kozuka Mincho Pro B"/>
          <w:lang w:val="de-CH"/>
        </w:rPr>
        <w:t>Biologie, Botanik, Zoologie, Geologie</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20  -  </w:t>
      </w:r>
      <w:r>
        <w:rPr>
          <w:rFonts w:eastAsia="Kozuka Mincho Pro B" w:cs="Meridien Roman" w:ascii="Meridien Roman" w:hAnsi="Meridien Roman"/>
          <w:b/>
          <w:sz w:val="22"/>
        </w:rPr>
        <w:t>Hübner, J. G.: Pflanzen-Atlas.</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quer, sechste Auflage, 32 Tafeln, schmuckloser Einband,  Mit 32 Tafeln enthaltend gegen 400 Pflanzenarten und 2000 Figuren (o.J.) Heilbronn, Gebr. Henning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18"/>
        </w:rPr>
        <w:t>Beiliegend: Begleitwort von J.G. Hübner, 32 S.</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88  -  </w:t>
      </w:r>
      <w:r>
        <w:rPr>
          <w:rFonts w:eastAsia="Kozuka Mincho Pro B" w:cs="Meridien Roman" w:ascii="Meridien Roman" w:hAnsi="Meridien Roman"/>
          <w:b/>
          <w:sz w:val="22"/>
        </w:rPr>
        <w:t>Leonhard, Karl Cäsar v.: Lehrbuch der Geognosie und Geologie.</w:t>
        <w:tab/>
      </w:r>
      <w:r>
        <w:rPr>
          <w:rFonts w:eastAsia="Kozuka Mincho Pro B" w:cs="Meridien Roman" w:ascii="Meridien Roman" w:hAnsi="Meridien Roman"/>
          <w:sz w:val="22"/>
        </w:rPr>
        <w:t xml:space="preserve"> 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XVI, 869 S., OPp. mit Rückenschildchen, ("Naturgeschichte der drei Reiche", dritter Band.), Mit einigen Abbildungen im Text. (1835) Stuttgart, Schweizerbart's Verlaghandlun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igebunden: Über eine geologische Streitschrift. Ein Sendschreiben an C.L. Hehl zu Stuttgart. XVI 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und Rücken berieben und bestossen. Papier unterschiedlich stark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06  -  </w:t>
      </w:r>
      <w:r>
        <w:rPr>
          <w:rFonts w:eastAsia="Kozuka Mincho Pro B" w:cs="Meridien Roman" w:ascii="Meridien Roman" w:hAnsi="Meridien Roman"/>
          <w:b/>
          <w:sz w:val="22"/>
        </w:rPr>
        <w:t>Leteur, F.: Traité élémentaire de minéralogie pratique.</w:t>
        <w:tab/>
      </w:r>
      <w:r>
        <w:rPr>
          <w:rFonts w:eastAsia="Kozuka Mincho Pro B" w:cs="Meridien Roman" w:ascii="Meridien Roman" w:hAnsi="Meridien Roman"/>
          <w:sz w:val="22"/>
        </w:rPr>
        <w:t xml:space="preserve"> 20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 xml:space="preserve">4°, 152 S., OLn. mit rotem, graviertem Deckel- und Rückentitel,  Ouvrage illustré de 150 figures et de 26 planches hors texte, tirées en 15 couleurs. </w:t>
      </w:r>
      <w:r>
        <w:rPr>
          <w:rFonts w:eastAsia="Kozuka Mincho Pro B" w:cs="Meridien Roman" w:ascii="Meridien Roman" w:hAnsi="Meridien Roman"/>
          <w:sz w:val="22"/>
          <w:lang w:val="en-US"/>
        </w:rPr>
        <w:t>(o.J.) Paris, Librairie Delagrav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Papier etwas gebräun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639  -  </w:t>
      </w:r>
      <w:r>
        <w:rPr>
          <w:rFonts w:eastAsia="Kozuka Mincho Pro B" w:cs="Meridien Roman" w:ascii="Meridien Roman" w:hAnsi="Meridien Roman"/>
          <w:b/>
          <w:sz w:val="22"/>
        </w:rPr>
        <w:t>Schubert, G. H.: Naturgeschichte des Pflanzenreichs.</w:t>
        <w:tab/>
      </w:r>
      <w:r>
        <w:rPr>
          <w:rFonts w:eastAsia="Kozuka Mincho Pro B" w:cs="Meridien Roman" w:ascii="Meridien Roman" w:hAnsi="Meridien Roman"/>
          <w:sz w:val="22"/>
        </w:rPr>
        <w:t xml:space="preserve"> 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Nach dem Linne'schen System. Vierte vermehrte Auflage. Neu bearbeitet v. Dr. M. Willkomm. Fol., VIII, 77 S., LIV, Gb. mit montierter farbiger Deckelillustr. u. Deckeltitel sowie reicher Rückenverzierung mit Titel auf goldgeprägten Schildchen, (Naturgeschichte des Tier-, Pflanzen- und Mineralreichs.), Mit 54 fein kolorierten Doppelfoliotafeln mit über 650 naturgetreuen Abbildungen und 93 Seiten erläuterndem Text. (o. J.) Esslingen/München, J. F. Schreib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Rücken oben und unten mit Einriss. Ecken und Kanten beschabt und bestossen. Seiten durchgehend etwas gebräunt. Tafeln sauber erhalt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921  - </w:t>
      </w:r>
      <w:r>
        <w:rPr>
          <w:rFonts w:eastAsia="Kozuka Mincho Pro B" w:cs="Meridien Roman" w:ascii="Meridien Roman" w:hAnsi="Meridien Roman"/>
          <w:b/>
          <w:sz w:val="22"/>
        </w:rPr>
        <w:t xml:space="preserve"> Der Schweizerische Obstbauer.</w:t>
        <w:tab/>
      </w:r>
      <w:r>
        <w:rPr>
          <w:rFonts w:eastAsia="Kozuka Mincho Pro B" w:cs="Meridien Roman" w:ascii="Meridien Roman" w:hAnsi="Meridien Roman"/>
          <w:sz w:val="22"/>
        </w:rPr>
        <w:t xml:space="preserve"> 1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 praktischer Wegweiser für alle Gebiete des Obst- und Gartenbaues. 4°, 262 S., HLn. mit marmorierten Deckeln u. goldgeprägtem Rückentitel,  Mit 12 chromolithographierten Tafeln u. vielen s/w Abb. im Text. (1911) Münsingen, Fisch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Organ des "Schweizerischen Obstbauvereins". XIII. Jahrgang, 1911, 12 Heft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gering beschabt. Tlw. stockfleckig. Papier gebräunt. Tafeln sehr schön erhalt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37  -  </w:t>
      </w:r>
      <w:r>
        <w:rPr>
          <w:rFonts w:eastAsia="Kozuka Mincho Pro B" w:cs="Meridien Roman" w:ascii="Meridien Roman" w:hAnsi="Meridien Roman"/>
          <w:b/>
          <w:sz w:val="22"/>
        </w:rPr>
        <w:t>Wendland, Johann Christoph: Ericarum icones et descriptiones - Abbildung und Beschreibung der Heiden.</w:t>
        <w:tab/>
      </w:r>
      <w:r>
        <w:rPr>
          <w:rFonts w:eastAsia="Kozuka Mincho Pro B" w:cs="Meridien Roman" w:ascii="Meridien Roman" w:hAnsi="Meridien Roman"/>
          <w:sz w:val="22"/>
        </w:rPr>
        <w:t xml:space="preserve"> 1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eft. Nr. 25. 4°, Titelblatt, Seiten 3 - 14, unbeschnitten und gefaltet,  Mit 6 lose beigelegten altkolorierten Kupfern. (1819) Hannover, Im Verlag d. Hahnschen Hof - Buchhandlun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Titelblatt schmutzig. Lose Kupferblätter an den Rändern gebräunt, aber im Ganz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36  -  </w:t>
      </w:r>
      <w:r>
        <w:rPr>
          <w:rFonts w:eastAsia="Kozuka Mincho Pro B" w:cs="Meridien Roman" w:ascii="Meridien Roman" w:hAnsi="Meridien Roman"/>
          <w:b/>
          <w:sz w:val="22"/>
        </w:rPr>
        <w:t>Wendland, Johann Christoph: Ericarum icones et descriptiones - Abbildung und Beschreibung der Heiden.</w:t>
        <w:tab/>
      </w:r>
      <w:r>
        <w:rPr>
          <w:rFonts w:eastAsia="Kozuka Mincho Pro B" w:cs="Meridien Roman" w:ascii="Meridien Roman" w:hAnsi="Meridien Roman"/>
          <w:sz w:val="22"/>
        </w:rPr>
        <w:t xml:space="preserve"> 1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eft. Nr. 24. 4°, Titelblatt, Seiten 179 - 190, unbeschnitten und gefaltet,  Mit 6 lose beigelegten altkolorierten Kupfern. (1810) Hannover, Im Verlag d. Hahnschen Hof - Buchhandlun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Titelblatt schmutzig. Lose Kupferblätter an den Rändern gebräunt, aber im Ganz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35  -  </w:t>
      </w:r>
      <w:r>
        <w:rPr>
          <w:rFonts w:eastAsia="Kozuka Mincho Pro B" w:cs="Meridien Roman" w:ascii="Meridien Roman" w:hAnsi="Meridien Roman"/>
          <w:b/>
          <w:sz w:val="22"/>
        </w:rPr>
        <w:t>Wendland, Johann Christoph: Ericarum icones et descriptiones - Abbildung und Beschreibung der Heiden.</w:t>
        <w:tab/>
      </w:r>
      <w:r>
        <w:rPr>
          <w:rFonts w:eastAsia="Kozuka Mincho Pro B" w:cs="Meridien Roman" w:ascii="Meridien Roman" w:hAnsi="Meridien Roman"/>
          <w:sz w:val="22"/>
        </w:rPr>
        <w:t xml:space="preserve"> 1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eft. Nr. 23. 4°, Titelblatt, Seiten 163 - 174, unbeschnitten und gefaltet,  Mit 6 lose beigelegten altkolorierten Kupfern. (1810) Hannover, Im Verlag d. Hahnschen Hof - Buchhandlun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Titelblatt schmutzig. Lose Kupferblätter an den Rändern gebräunt, aber im Ganzen sauber und frische Farben.</w:t>
      </w:r>
    </w:p>
    <w:p>
      <w:pPr>
        <w:pStyle w:val="Heading1"/>
        <w:rPr>
          <w:rFonts w:eastAsia="Kozuka Mincho Pro B"/>
          <w:lang w:val="de-CH"/>
        </w:rPr>
      </w:pPr>
      <w:bookmarkStart w:id="4" w:name="__RefHeading___Toc26356501"/>
      <w:bookmarkEnd w:id="4"/>
      <w:r>
        <w:rPr>
          <w:rFonts w:eastAsia="Kozuka Mincho Pro B"/>
          <w:lang w:val="de-CH"/>
        </w:rPr>
        <w:t>Fotografie / Film</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12  -  </w:t>
      </w:r>
      <w:r>
        <w:rPr>
          <w:rFonts w:eastAsia="Kozuka Mincho Pro B" w:cs="Meridien Roman" w:ascii="Meridien Roman" w:hAnsi="Meridien Roman"/>
          <w:b/>
          <w:sz w:val="22"/>
        </w:rPr>
        <w:t>Fanck, Arnold: Das Bilderbuch des Skiläufers.</w:t>
        <w:tab/>
      </w:r>
      <w:r>
        <w:rPr>
          <w:rFonts w:eastAsia="Kozuka Mincho Pro B" w:cs="Meridien Roman" w:ascii="Meridien Roman" w:hAnsi="Meridien Roman"/>
          <w:sz w:val="22"/>
        </w:rPr>
        <w:t xml:space="preserve"> 3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128 S., OLn.,  284 kinematografische Bilder vom Skilauf. (1932) Hamburg, Gebr. Enoch 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18"/>
        </w:rPr>
        <w:t>Mit Erläuterungen und einer Einführung in eine neue Bewegungs-Fotografie.</w:t>
      </w:r>
    </w:p>
    <w:p>
      <w:pPr>
        <w:pStyle w:val="Heading1"/>
        <w:rPr>
          <w:rFonts w:eastAsia="Kozuka Mincho Pro B"/>
          <w:lang w:val="de-CH"/>
        </w:rPr>
      </w:pPr>
      <w:bookmarkStart w:id="5" w:name="__RefHeading___Toc26356502"/>
      <w:bookmarkEnd w:id="5"/>
      <w:r>
        <w:rPr>
          <w:rFonts w:eastAsia="Kozuka Mincho Pro B"/>
          <w:lang w:val="de-CH"/>
        </w:rPr>
        <w:t>Helvetica</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742  - </w:t>
      </w:r>
      <w:r>
        <w:rPr>
          <w:rFonts w:eastAsia="Kozuka Mincho Pro B" w:cs="Meridien Roman" w:ascii="Meridien Roman" w:hAnsi="Meridien Roman"/>
          <w:b/>
          <w:sz w:val="22"/>
        </w:rPr>
        <w:t xml:space="preserve"> Aarauer Stadtbilder aus vierhundert Jahren.</w:t>
        <w:tab/>
      </w:r>
      <w:r>
        <w:rPr>
          <w:rFonts w:eastAsia="Kozuka Mincho Pro B" w:cs="Meridien Roman" w:ascii="Meridien Roman" w:hAnsi="Meridien Roman"/>
          <w:sz w:val="22"/>
        </w:rPr>
        <w:t xml:space="preserve"> 1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rsg. im Auftrag der Stadt Aarau. Gr.Fol., kart. OLn. Mappe mit Wappen auf Deckel, illustr. Beiheft mit 30 S.,  Mit insgesamt XXXII Tafeln. (1934) Aarau, Selbstverlag</w:t>
      </w:r>
    </w:p>
    <w:p>
      <w:pPr>
        <w:pStyle w:val="PlainText"/>
        <w:tabs>
          <w:tab w:val="clear" w:pos="709"/>
          <w:tab w:val="right" w:pos="9638" w:leader="none"/>
        </w:tabs>
        <w:spacing w:before="40" w:after="0"/>
        <w:jc w:val="both"/>
        <w:rPr/>
      </w:pPr>
      <w:r>
        <w:rPr>
          <w:rFonts w:eastAsia="Kozuka Mincho Pro B" w:cs="Meridien Roman" w:ascii="Meridien Roman" w:hAnsi="Meridien Roman"/>
          <w:sz w:val="18"/>
        </w:rPr>
        <w:t xml:space="preserve">Südwestansichten, Taf. I-III. Stadtprospekte v. Hans Ulrich Fisch I. u. II., Taf. III-VII. Nordansichten, Taf. VII-XIX. Ost-, Süd- und Westansichten, Taf. </w:t>
      </w:r>
      <w:r>
        <w:rPr>
          <w:rFonts w:eastAsia="Kozuka Mincho Pro B" w:cs="Meridien Roman" w:ascii="Meridien Roman" w:hAnsi="Meridien Roman"/>
          <w:sz w:val="18"/>
          <w:lang w:val="en-US"/>
        </w:rPr>
        <w:t xml:space="preserve">XVIII u. XX. </w:t>
      </w:r>
      <w:r>
        <w:rPr>
          <w:rFonts w:eastAsia="Kozuka Mincho Pro B" w:cs="Meridien Roman" w:ascii="Meridien Roman" w:hAnsi="Meridien Roman"/>
          <w:sz w:val="18"/>
        </w:rPr>
        <w:t>Einzelne Gebäude, Taf. XXI-XXIX. Feste, Taf. XXX. Stadtpläne, Taf. XXXI-XXXII.</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oben etwas defekt. Mappe etwas fleckig. Tafeln in tadellosem Zustand. Vollständige Ausgabe.</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096  - </w:t>
      </w:r>
      <w:r>
        <w:rPr>
          <w:rFonts w:eastAsia="Kozuka Mincho Pro B" w:cs="Meridien Roman" w:ascii="Meridien Roman" w:hAnsi="Meridien Roman"/>
          <w:b/>
          <w:sz w:val="22"/>
        </w:rPr>
        <w:t xml:space="preserve"> Die Urkunden des Stifts St. Martin in Rheinfelden.</w:t>
        <w:tab/>
      </w:r>
      <w:r>
        <w:rPr>
          <w:rFonts w:eastAsia="Kozuka Mincho Pro B" w:cs="Meridien Roman" w:ascii="Meridien Roman" w:hAnsi="Meridien Roman"/>
          <w:sz w:val="22"/>
        </w:rPr>
        <w:t xml:space="preserve"> 4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Mit Unterstützung der Stadt Rheinfelden hrsg. v. Friedrich Emil Welti. 4°, 383 S., OLn. mit geprägtem Rücken- und Deckeltitel, (Aargauer Urkunden, V, hrsg. v. d. historischen Gesellschaft des Kantons Aargau.), Mit zwei Siegel-Tafeln. (1935) Aarau, Sauerländer &amp; Co.</w:t>
      </w:r>
      <w:r>
        <w:rPr>
          <w:rFonts w:eastAsia="Kozuka Mincho Pro B" w:cs="Meridien Roman" w:ascii="Meridien Roman" w:hAnsi="Meridien Roman"/>
          <w:sz w:val="18"/>
        </w:rPr>
        <w:t xml:space="preserve"> </w:t>
      </w:r>
    </w:p>
    <w:p>
      <w:pPr>
        <w:pStyle w:val="PlainText"/>
        <w:tabs>
          <w:tab w:val="clear" w:pos="709"/>
          <w:tab w:val="right" w:pos="9638" w:leader="none"/>
        </w:tabs>
        <w:spacing w:before="40" w:after="0"/>
        <w:jc w:val="both"/>
        <w:rPr>
          <w:rFonts w:ascii="Meridien Roman" w:hAnsi="Meridien Roman" w:eastAsia="Kozuka Mincho Pro B" w:cs="Meridien Roman"/>
          <w:i/>
          <w:i/>
          <w:sz w:val="18"/>
        </w:rPr>
      </w:pPr>
      <w:r>
        <w:rPr>
          <w:rFonts w:eastAsia="Kozuka Mincho Pro B" w:cs="Meridien Roman" w:ascii="Meridien Roman" w:hAnsi="Meridien Roman"/>
          <w:i/>
          <w:sz w:val="18"/>
        </w:rPr>
        <w:t>Einband gering fleckig. Papier etwas gebräunt. Gut erhalte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95  -  </w:t>
      </w:r>
      <w:r>
        <w:rPr>
          <w:rFonts w:eastAsia="Kozuka Mincho Pro B" w:cs="Meridien Roman" w:ascii="Meridien Roman" w:hAnsi="Meridien Roman"/>
          <w:b/>
          <w:sz w:val="22"/>
        </w:rPr>
        <w:t>Anneler, Hedwig: Lötschen, das ist: Landes- u. Volkskunde des Lötschentales. Bilder von Kunstmaler Karl Anneler.</w:t>
        <w:tab/>
      </w:r>
      <w:r>
        <w:rPr>
          <w:rFonts w:eastAsia="Kozuka Mincho Pro B" w:cs="Meridien Roman" w:ascii="Meridien Roman" w:hAnsi="Meridien Roman"/>
          <w:sz w:val="22"/>
        </w:rPr>
        <w:t xml:space="preserve"> 1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ol., 359 S., HPergament mit Rückentitel u. marmorierten Deckeln,  Farbig mont. Frontispiz. 1 farbig mont. Tafel. Mit vielen, teils ganzseitigen Textillustrationen (Federzeichnungen) v. Karl Anneler u. 1 farbig gefalteten Karte im Anhang. Reicher Buchschmuck, 1 gefaltete Karte. (1918) Bern, Drechsel</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Text von Dr. phil. Hedwig Annel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mit geringen Gebrauchsspuren. Innen sauberes u.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03  - </w:t>
      </w:r>
      <w:r>
        <w:rPr>
          <w:rFonts w:eastAsia="Kozuka Mincho Pro B" w:cs="Meridien Roman" w:ascii="Meridien Roman" w:hAnsi="Meridien Roman"/>
          <w:b/>
          <w:sz w:val="22"/>
        </w:rPr>
        <w:t xml:space="preserve"> Atlas der schweizerischen Volkskunde / Atlas de Folklore Suisse.</w:t>
        <w:tab/>
      </w:r>
      <w:r>
        <w:rPr>
          <w:rFonts w:eastAsia="Kozuka Mincho Pro B" w:cs="Meridien Roman" w:ascii="Meridien Roman" w:hAnsi="Meridien Roman"/>
          <w:sz w:val="22"/>
        </w:rPr>
        <w:t xml:space="preserve"> 2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Begründet von Paul Geiger und Richard Weiss, weitergeführt von Walter Escher, Elsbeth Liebl und Arnold Niederer. Zwei Teile in 4 Mappen.  I: Karten 1 - 113. II: 151 - 260.,   (1951/1989) Basel, Schweizerische Gesellschaft für Volkskunde</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252  - </w:t>
      </w:r>
      <w:r>
        <w:rPr>
          <w:rFonts w:eastAsia="Kozuka Mincho Pro B" w:cs="Meridien Roman" w:ascii="Meridien Roman" w:hAnsi="Meridien Roman"/>
          <w:b/>
          <w:sz w:val="22"/>
        </w:rPr>
        <w:t xml:space="preserve"> Der aufrichtige und wohlerfahrene Schweizer-Bote,</w:t>
        <w:tab/>
      </w:r>
      <w:r>
        <w:rPr>
          <w:rFonts w:eastAsia="Kozuka Mincho Pro B" w:cs="Meridien Roman" w:ascii="Meridien Roman" w:hAnsi="Meridien Roman"/>
          <w:sz w:val="22"/>
        </w:rPr>
        <w:t xml:space="preserve"> 11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welcher nach seiner Art einfältiglich erzählt, was sich im lieben Vaterlande zugetragen, und was ausserdem die klugen Leute und die Narren in der Welt thun. 23. Jg. 1826. 4°, 416 S., zweispaltiger Druck, marmorierter, schmuckloser Einband d. Zt., 52 Hefte gebunden,  Mit kleiner Illustr. auf Titelei und 52 Kopfvignetten. (1826) Aarau, Sauerländ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Kanten u. Ecken bestossen. Vorsatz leicht stockflechtig. Papier gebräunt. Inn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10  -  </w:t>
      </w:r>
      <w:r>
        <w:rPr>
          <w:rFonts w:eastAsia="Kozuka Mincho Pro B" w:cs="Meridien Roman" w:ascii="Meridien Roman" w:hAnsi="Meridien Roman"/>
          <w:b/>
          <w:sz w:val="22"/>
        </w:rPr>
        <w:t>Badertscher, Dr.: Die Märztage des Jahres 1798.</w:t>
        <w:tab/>
      </w:r>
      <w:r>
        <w:rPr>
          <w:rFonts w:eastAsia="Kozuka Mincho Pro B" w:cs="Meridien Roman" w:ascii="Meridien Roman" w:hAnsi="Meridien Roman"/>
          <w:sz w:val="22"/>
        </w:rPr>
        <w:t xml:space="preserve"> 3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Kriegsgeschichtliche Darstellung der Ereignisse im Kampfe Berns mit den französischen Armeen. 4°, 133 S., 2 doppelseitige Karten, HLn.,  Illustriert von Hans Beat Wieland. (1898) Bern, Verlag Schmid &amp; Franck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Hrsg. von Hans Balmer, Bern. - Mit zwei geographischen Uebersichtskarten und den Truppenstellung im Februar und März 1798.</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 xml:space="preserve">Papier etwas gebräunt. </w:t>
      </w:r>
      <w:r>
        <w:rPr>
          <w:rFonts w:eastAsia="Kozuka Mincho Pro B" w:cs="Meridien Roman" w:ascii="Meridien Roman" w:hAnsi="Meridien Roman"/>
          <w:i/>
          <w:sz w:val="18"/>
          <w:lang w:val="en-US"/>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507  -  </w:t>
      </w:r>
      <w:r>
        <w:rPr>
          <w:rFonts w:eastAsia="Kozuka Mincho Pro B" w:cs="Meridien Roman" w:ascii="Meridien Roman" w:hAnsi="Meridien Roman"/>
          <w:b/>
          <w:sz w:val="22"/>
          <w:lang w:val="en-US"/>
        </w:rPr>
        <w:t>Baud-Bovy, Daniel: Vacances d'artistes.</w:t>
        <w:tab/>
      </w:r>
      <w:r>
        <w:rPr>
          <w:rFonts w:eastAsia="Kozuka Mincho Pro B" w:cs="Meridien Roman" w:ascii="Meridien Roman" w:hAnsi="Meridien Roman"/>
          <w:sz w:val="22"/>
          <w:lang w:val="en-US"/>
        </w:rPr>
        <w:t xml:space="preserve"> 60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Tessin, Valais, Vaud, Genéve. 4°, 5 S., 162 S., 1 Bl., illustr. OLn.,  Illustrations en couleur (Lithographies) de A. Bastard, E. Baud, P. Colombi, L. Dunki, J. Fontanez, G. Giacometti, H. v. Muyden et E. Vallet. (1909) Genève, Société Suisse d'Affiches Artistiques "Sono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chönes Exemplar. Rückengelenke gering verletz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51  -  </w:t>
      </w:r>
      <w:r>
        <w:rPr>
          <w:rFonts w:eastAsia="Kozuka Mincho Pro B" w:cs="Meridien Roman" w:ascii="Meridien Roman" w:hAnsi="Meridien Roman"/>
          <w:b/>
          <w:sz w:val="22"/>
        </w:rPr>
        <w:t>Boos, Martin: Lebensgeschichte von Martin Boos.</w:t>
        <w:tab/>
      </w:r>
      <w:r>
        <w:rPr>
          <w:rFonts w:eastAsia="Kozuka Mincho Pro B" w:cs="Meridien Roman" w:ascii="Meridien Roman" w:hAnsi="Meridien Roman"/>
          <w:sz w:val="22"/>
        </w:rPr>
        <w:t xml:space="preserve"> 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Prediger der Gerechtigkeit, die vor Gott gilt. Auszug aus seiner Selbstbiographie. 8°, IV, 372 S., mit einem lithographierten Portät von A. Mieg als Frontispiz, lithogra. OPb.,   (1836) St. Gallen, Bei Pfund, Buchbind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stark gebräunt, Kanten und Rücken beschabt, Papier stark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34  -  </w:t>
      </w:r>
      <w:r>
        <w:rPr>
          <w:rFonts w:eastAsia="Kozuka Mincho Pro B" w:cs="Meridien Roman" w:ascii="Meridien Roman" w:hAnsi="Meridien Roman"/>
          <w:b/>
          <w:sz w:val="22"/>
        </w:rPr>
        <w:t>Bühler, Valentin: Davos in seinem Walserdialekt.</w:t>
        <w:tab/>
      </w:r>
      <w:r>
        <w:rPr>
          <w:rFonts w:eastAsia="Kozuka Mincho Pro B" w:cs="Meridien Roman" w:ascii="Meridien Roman" w:hAnsi="Meridien Roman"/>
          <w:sz w:val="22"/>
        </w:rPr>
        <w:t xml:space="preserve"> 1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Theil I: Lexicographischer Theil (Beigabe: Wanderung durch Davos). 8°, XXXVIII, 290 S., privater HLdr. auf fünf Bünden,  Mit 1 Ansicht von Davos. (1872) Heidelberg, Selbst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igebunden: Davos in Graubünden in sprachlich-kulturhistorischen Umrissen, Theil II, 16 S., 116 S., mit 1 Ansicht von Davos  -  Davos in seinem Walserdialekt, Theil III, homonymer und grammatikalischer Theil (1879), V, 92 S.  -  Mit einer lithographischen Beilage: Das "Hirtenzeichen", sowie Nachträgen zum lexikograph. Theil (Kulturhistorisches), 37 S., und eine Chrestomathie der Bündnerdialekte (vornehmlich der Walser- und Hohenstaufendialekte) 35 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93  -  </w:t>
      </w:r>
      <w:r>
        <w:rPr>
          <w:rFonts w:eastAsia="Kozuka Mincho Pro B" w:cs="Meridien Roman" w:ascii="Meridien Roman" w:hAnsi="Meridien Roman"/>
          <w:b/>
          <w:sz w:val="22"/>
        </w:rPr>
        <w:t>Bührer, Jakob: Die schweizerische Theaterfrage und ein Vorschlag zu ihrer Lösung.</w:t>
        <w:tab/>
      </w:r>
      <w:r>
        <w:rPr>
          <w:rFonts w:eastAsia="Kozuka Mincho Pro B" w:cs="Meridien Roman" w:ascii="Meridien Roman" w:hAnsi="Meridien Roman"/>
          <w:sz w:val="22"/>
        </w:rPr>
        <w:t xml:space="preserve"> 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16 S., Ogeheftet,   (o.J.) Bern, Verlag H. Franck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Sonderdruck aus dem Berner Intelligenzblat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046  -  </w:t>
      </w:r>
      <w:r>
        <w:rPr>
          <w:rFonts w:eastAsia="Kozuka Mincho Pro B" w:cs="Meridien Roman" w:ascii="Meridien Roman" w:hAnsi="Meridien Roman"/>
          <w:b/>
          <w:sz w:val="22"/>
        </w:rPr>
        <w:t>Burckhardt, Albert / Wackernagel, Rudolf: Das Rathaus zu Basel.</w:t>
        <w:tab/>
      </w:r>
      <w:r>
        <w:rPr>
          <w:rFonts w:eastAsia="Kozuka Mincho Pro B" w:cs="Meridien Roman" w:ascii="Meridien Roman" w:hAnsi="Meridien Roman"/>
          <w:sz w:val="22"/>
        </w:rPr>
        <w:t xml:space="preserve"> 4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ol., 62 S., 2 Bl. u. 22 lose Tafeln in kart. Mappe mit Deckeltitel, Deckelverzierung u. Schliessbändchen,  Mit 22 Tafeln &amp; Abbildungen. (Neun Abb. im Text, Kopfleisten). (1886) Basel, C. Detloff's Buchhandlun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Mitteilungen der Historischen und Antiquarischen Gesellschaft zu Basel. Neue Folge III. Geschichte und Beschreibung des Rathauses zu Basel.</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Mappe stark fleckig. Vorderer Deckel defekt. Widmung auf Titelei. Papier gebräunt. Schliessbändchen defek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5961  -  </w:t>
      </w:r>
      <w:r>
        <w:rPr>
          <w:rFonts w:eastAsia="Kozuka Mincho Pro B" w:cs="Meridien Roman" w:ascii="Meridien Roman" w:hAnsi="Meridien Roman"/>
          <w:b/>
          <w:sz w:val="22"/>
          <w:lang w:val="en-US"/>
        </w:rPr>
        <w:t>Chiesa, Francesco: Monumenti Storici del Ticino III.</w:t>
        <w:tab/>
      </w:r>
      <w:r>
        <w:rPr>
          <w:rFonts w:eastAsia="Kozuka Mincho Pro B" w:cs="Meridien Roman" w:ascii="Meridien Roman" w:hAnsi="Meridien Roman"/>
          <w:sz w:val="22"/>
          <w:lang w:val="en-US"/>
        </w:rPr>
        <w:t xml:space="preserve"> </w:t>
      </w:r>
      <w:r>
        <w:rPr>
          <w:rFonts w:eastAsia="Kozuka Mincho Pro B" w:cs="Meridien Roman" w:ascii="Meridien Roman" w:hAnsi="Meridien Roman"/>
          <w:sz w:val="22"/>
        </w:rPr>
        <w:t>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ol., 57 S., 3 Bll., OLn. mit goldgeprägter Vignette auf Deckel u. goldgeprägtem Rückentitel,  Mit Orig. Holzschnitten von Aldo Patocchi. (1966) Lugano, Cornèr Banca</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Von 2000 numerierten Exemplaren trägt dieses die Nr. 725.</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auberes u.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5959  -  </w:t>
      </w:r>
      <w:r>
        <w:rPr>
          <w:rFonts w:eastAsia="Kozuka Mincho Pro B" w:cs="Meridien Roman" w:ascii="Meridien Roman" w:hAnsi="Meridien Roman"/>
          <w:b/>
          <w:sz w:val="22"/>
          <w:lang w:val="en-US"/>
        </w:rPr>
        <w:t>Chiesa, Francesco: Monumenti Storici del Ticino.</w:t>
        <w:tab/>
      </w:r>
      <w:r>
        <w:rPr>
          <w:rFonts w:eastAsia="Kozuka Mincho Pro B" w:cs="Meridien Roman" w:ascii="Meridien Roman" w:hAnsi="Meridien Roman"/>
          <w:sz w:val="22"/>
          <w:lang w:val="en-US"/>
        </w:rPr>
        <w:t xml:space="preserve"> </w:t>
      </w:r>
      <w:r>
        <w:rPr>
          <w:rFonts w:eastAsia="Kozuka Mincho Pro B" w:cs="Meridien Roman" w:ascii="Meridien Roman" w:hAnsi="Meridien Roman"/>
          <w:sz w:val="22"/>
        </w:rPr>
        <w:t>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ol., 85 S., 5 Bll., OLn. mit goldgeprägter Deckelvignette u. goldgeprägtem Rückentitel,  Mit Orig. Holzschnitten von Aldo Patocchi. (1958) Lugano, Cornèr Banca</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Von 1000 numerierten Exemplaren trägt dieses die Nr. 512.</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mit kleinen Flecken. Innen sauberes u.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1092  -  </w:t>
      </w:r>
      <w:r>
        <w:rPr>
          <w:rFonts w:eastAsia="Kozuka Mincho Pro B" w:cs="Meridien Roman" w:ascii="Meridien Roman" w:hAnsi="Meridien Roman"/>
          <w:b/>
          <w:sz w:val="22"/>
        </w:rPr>
        <w:t>Chiesa, Francesco: Die künstlerische Betätigung des Tessiner Volkes und ihr geschichtlicher Wert.</w:t>
        <w:tab/>
      </w:r>
      <w:r>
        <w:rPr>
          <w:rFonts w:eastAsia="Kozuka Mincho Pro B" w:cs="Meridien Roman" w:ascii="Meridien Roman" w:hAnsi="Meridien Roman"/>
          <w:sz w:val="22"/>
        </w:rPr>
        <w:t xml:space="preserve"> 7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Mappe mit Tafeln und 18 S. Einleitung. illustr. Mappendeckel,  Mit 59 losen Tafeln. (o.J.) Zürich, Orell Füssli</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Autorisierte Uebersetzung aus dem Italienischen von E. Mewes-Béha.</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Papier gebräunt. Deckel der Mappe gering 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898  -  </w:t>
      </w:r>
      <w:r>
        <w:rPr>
          <w:rFonts w:eastAsia="Kozuka Mincho Pro B" w:cs="Meridien Roman" w:ascii="Meridien Roman" w:hAnsi="Meridien Roman"/>
          <w:b/>
          <w:sz w:val="22"/>
        </w:rPr>
        <w:t>Crétineau-Doly, D.: Histoire du Sonderbund.</w:t>
        <w:tab/>
      </w:r>
      <w:r>
        <w:rPr>
          <w:rFonts w:eastAsia="Kozuka Mincho Pro B" w:cs="Meridien Roman" w:ascii="Meridien Roman" w:hAnsi="Meridien Roman"/>
          <w:sz w:val="22"/>
        </w:rPr>
        <w:t xml:space="preserve"> 92.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2 Bde. 8°, OHLdr. mit goldgeprägtem Rückentitel u. floraler Rückenillustration,   (1830) Bruxelles, M. Vanderborgh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Rücken und Einband etwas berieben. Kanten und Ecken etwas bestossen. Gering stockfleckig. Papier gering gebräunt. Name auf Vorsatz.</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62  -  </w:t>
      </w:r>
      <w:r>
        <w:rPr>
          <w:rFonts w:eastAsia="Kozuka Mincho Pro B" w:cs="Meridien Roman" w:ascii="Meridien Roman" w:hAnsi="Meridien Roman"/>
          <w:b/>
          <w:sz w:val="22"/>
        </w:rPr>
        <w:t>Elgger, C. von: Reine Taktik der Infanterie, Cavallerie &amp; Artillerie.</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377 S., schmuckoser HLn. mit buntpapierbezogenen Deckeln,  Mit 2 lithographirten Tafeln u. Figuren im Text. (1875) Luzern, Doleschal's Buchhandlun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benutzt. Stockfleckig. Tafeln mit Flecken und verblass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56  -  </w:t>
      </w:r>
      <w:r>
        <w:rPr>
          <w:rFonts w:eastAsia="Kozuka Mincho Pro B" w:cs="Meridien Roman" w:ascii="Meridien Roman" w:hAnsi="Meridien Roman"/>
          <w:b/>
          <w:sz w:val="22"/>
        </w:rPr>
        <w:t>Elgger, C. von: Die neue Fechtart der Infanterie, Cavallerie &amp; Artillerie ...</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zeln und verbunden und der Einfluss des Terrains auf dieselbe, mit vergleichenden Rückblicken auf die Taktik der drei Waffen der jüngsten Vergangenheit. 8°, 473 S., 1 Bl., schmuckloser, privater HLn. mit marmorierten Deckeln, (Taktik der Infanterie, Cavallerie und Artillerie, Bd. II.),  (1876) Luzern, Doleschal's Buchhandlun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chmuckloser Einband. Schnitt fleckig. Seiten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66  -  </w:t>
      </w:r>
      <w:r>
        <w:rPr>
          <w:rFonts w:eastAsia="Kozuka Mincho Pro B" w:cs="Meridien Roman" w:ascii="Meridien Roman" w:hAnsi="Meridien Roman"/>
          <w:b/>
          <w:sz w:val="22"/>
        </w:rPr>
        <w:t>Elgger, Carl von: Der Dienst im Felde, in Ruhe, auf dem Marsche und im Gefecht.</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Angewandte Taktik der drei Waffen, mit Berücksichtigung der neuesten Kriegserfahrungen. 8°, VI, 577 S., 2 Bll., schmuckloser Hln.-Band mit Rückenschildchen,  Mit 4 doppelseitigen lithographierten Tafeln. (1871) Luzern, Selbstverlag des Verfasser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Name auf Innendeckel. Papier stockfleckig. Tafel IV mit 4 Tintenfleck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44  -  </w:t>
      </w:r>
      <w:r>
        <w:rPr>
          <w:rFonts w:eastAsia="Kozuka Mincho Pro B" w:cs="Meridien Roman" w:ascii="Meridien Roman" w:hAnsi="Meridien Roman"/>
          <w:b/>
          <w:sz w:val="22"/>
        </w:rPr>
        <w:t>Faber, L.E.: L.E. Fabers vierzig politische Tabellen über die XIII. Cantonen löbl. Eidsgenossenschafft, deroselben zugewandten Orthe und Unterthanen.</w:t>
        <w:tab/>
      </w:r>
      <w:r>
        <w:rPr>
          <w:rFonts w:eastAsia="Kozuka Mincho Pro B" w:cs="Meridien Roman" w:ascii="Meridien Roman" w:hAnsi="Meridien Roman"/>
          <w:sz w:val="22"/>
        </w:rPr>
        <w:t xml:space="preserve"> 3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olio, 2. Bll., 71 S., mit einer grossen Kopf-Vignette, schlichter marmorierter Ppbd.,   (1756) Basel, Johann Jacob Schorndorff</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Letzte Seite lose. Zwischen die numerierten Seiten sind leere Seiten eingebunden. Eine Notiz-Seite mit handschriftlichen Notizen. Insgesamt gut erhalte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836  -  </w:t>
      </w:r>
      <w:r>
        <w:rPr>
          <w:rFonts w:eastAsia="Kozuka Mincho Pro B" w:cs="Meridien Roman" w:ascii="Meridien Roman" w:hAnsi="Meridien Roman"/>
          <w:b/>
          <w:sz w:val="22"/>
        </w:rPr>
        <w:t>Gaudenz, Domenic: Beiträge zur Biologie zweieiiger Zwillinge an Hand von 142 Sippschaftstafeln aus dem Engadin.</w:t>
        <w:tab/>
      </w:r>
      <w:r>
        <w:rPr>
          <w:rFonts w:eastAsia="Kozuka Mincho Pro B" w:cs="Meridien Roman" w:ascii="Meridien Roman" w:hAnsi="Meridien Roman"/>
          <w:sz w:val="22"/>
        </w:rPr>
        <w:t xml:space="preserve"> 2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39 S., OKt. mit Deckeltitel,   (1928) Zürich, Buchdruckerei J. J. Mei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Aus der medizinischen Poliklinik (Prof. Löffler). Inaugural-Dissertation zur Erlangung der Doktorwürde der medizinischen Fakultät der Universität Zürich. Vorgelegt von Domenic Gaudenz.</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benutzt. Papier gebräun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519  -  </w:t>
      </w:r>
      <w:r>
        <w:rPr>
          <w:rFonts w:eastAsia="Kozuka Mincho Pro B" w:cs="Meridien Roman" w:ascii="Meridien Roman" w:hAnsi="Meridien Roman"/>
          <w:b/>
          <w:sz w:val="22"/>
          <w:lang w:val="en-US"/>
        </w:rPr>
        <w:t>Genoud, Augustin: Vues de Fribourg.</w:t>
        <w:tab/>
      </w:r>
      <w:r>
        <w:rPr>
          <w:rFonts w:eastAsia="Kozuka Mincho Pro B" w:cs="Meridien Roman" w:ascii="Meridien Roman" w:hAnsi="Meridien Roman"/>
          <w:sz w:val="22"/>
          <w:lang w:val="en-US"/>
        </w:rPr>
        <w:t xml:space="preserve"> 3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Ville et Canton. 4°. préface d'Albert Naef, 12 S., XXIV, OKt.,  25 gravures par Augustin Genoud (1929) Fribourg, chez l'auteu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lang w:val="en-US"/>
        </w:rPr>
        <w:t xml:space="preserve">Papier etwas stockfleckig. </w:t>
      </w:r>
      <w:r>
        <w:rPr>
          <w:rFonts w:eastAsia="Kozuka Mincho Pro B" w:cs="Meridien Roman" w:ascii="Meridien Roman" w:hAnsi="Meridien Roman"/>
          <w:i/>
          <w:sz w:val="18"/>
        </w:rPr>
        <w:t>Tafeln weitgehend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32  - </w:t>
      </w:r>
      <w:r>
        <w:rPr>
          <w:rFonts w:eastAsia="Kozuka Mincho Pro B" w:cs="Meridien Roman" w:ascii="Meridien Roman" w:hAnsi="Meridien Roman"/>
          <w:b/>
          <w:sz w:val="22"/>
        </w:rPr>
        <w:t xml:space="preserve"> Die Glasgemälde der ehemaligen Beneditkinerabtei Muri im Aargauischen Museum für Kunst und Gewerbe in Aarau.</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olio. 28 S., OLn. mit illustrierter Deckelgravur und Rückentitel,  Mit 30 Lichtdrucktafeln nach den photographischen Originalaufnahmen von O. Lindt. (1892) Aarau, Mittelschweizerische Geographisch-Kommerzielle Gesellschaft</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Text von Th. von Liebenau und Vignetten von J. Stauffacher.  -  Separat-Ausgabe aus "Völkerschau", Band I, II und III.  -  Zweite, vermehrte und verbesserte Auflag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Handschriftl. Besitzervermerk und Bibliotheksstempel auf Titelei. Einband fleckig. Papier gebräunt und unterschiedlich stark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969  -  </w:t>
      </w:r>
      <w:r>
        <w:rPr>
          <w:rFonts w:eastAsia="Kozuka Mincho Pro B" w:cs="Meridien Roman" w:ascii="Meridien Roman" w:hAnsi="Meridien Roman"/>
          <w:b/>
          <w:sz w:val="22"/>
        </w:rPr>
        <w:t>Hager, Karl: Das Tavetschertal an den Rheinquellen Sedrun-Tschamutt.</w:t>
        <w:tab/>
      </w:r>
      <w:r>
        <w:rPr>
          <w:rFonts w:eastAsia="Kozuka Mincho Pro B" w:cs="Meridien Roman" w:ascii="Meridien Roman" w:hAnsi="Meridien Roman"/>
          <w:sz w:val="22"/>
        </w:rPr>
        <w:t xml:space="preserve"> 46.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 xml:space="preserve">Quer-8°, nicht pag., 4 S. Text, Okt. mit goldgeprägtem Deckeltitel,  Durchgehend fotografierte Abb. im Tiefdruck, grösstenteils ganzseitig, tlw. Abb. im Text. </w:t>
      </w:r>
      <w:r>
        <w:rPr>
          <w:rFonts w:eastAsia="Kozuka Mincho Pro B" w:cs="Meridien Roman" w:ascii="Meridien Roman" w:hAnsi="Meridien Roman"/>
          <w:sz w:val="22"/>
          <w:lang w:val="en-US"/>
        </w:rPr>
        <w:t>(o. J.) Zürich/Como,  Brunner &amp; Co.</w:t>
      </w:r>
    </w:p>
    <w:p>
      <w:pPr>
        <w:pStyle w:val="PlainText"/>
        <w:tabs>
          <w:tab w:val="clear" w:pos="709"/>
          <w:tab w:val="right" w:pos="9638" w:leader="none"/>
        </w:tabs>
        <w:spacing w:before="40" w:after="0"/>
        <w:jc w:val="both"/>
        <w:rPr/>
      </w:pPr>
      <w:r>
        <w:rPr>
          <w:rFonts w:eastAsia="Meridien Roman" w:cs="Meridien Roman" w:ascii="Meridien Roman" w:hAnsi="Meridien Roman"/>
          <w:sz w:val="18"/>
          <w:lang w:val="en-US"/>
        </w:rPr>
        <w:t xml:space="preserve"> </w:t>
      </w:r>
      <w:r>
        <w:rPr>
          <w:rFonts w:eastAsia="Kozuka Mincho Pro B" w:cs="Meridien Roman" w:ascii="Meridien Roman" w:hAnsi="Meridien Roman"/>
          <w:sz w:val="18"/>
        </w:rPr>
        <w:t>(Hrsg. ca. um 191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30  -  </w:t>
      </w:r>
      <w:r>
        <w:rPr>
          <w:rFonts w:eastAsia="Kozuka Mincho Pro B" w:cs="Meridien Roman" w:ascii="Meridien Roman" w:hAnsi="Meridien Roman"/>
          <w:b/>
          <w:sz w:val="22"/>
        </w:rPr>
        <w:t>Heierli, Julie: Costumes Suisses.</w:t>
        <w:tab/>
      </w:r>
      <w:r>
        <w:rPr>
          <w:rFonts w:eastAsia="Kozuka Mincho Pro B" w:cs="Meridien Roman" w:ascii="Meridien Roman" w:hAnsi="Meridien Roman"/>
          <w:sz w:val="22"/>
        </w:rPr>
        <w:t xml:space="preserve"> 2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12.5 x 21 cm, 32 planches en chromolitzographie d'après photographie, non relié dans couvert de toile rouge,   (o.J.,ca. 1890 / 1900) Zürich, Polygraphisches Institu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58  -  </w:t>
      </w:r>
      <w:r>
        <w:rPr>
          <w:rFonts w:eastAsia="Kozuka Mincho Pro B" w:cs="Meridien Roman" w:ascii="Meridien Roman" w:hAnsi="Meridien Roman"/>
          <w:b/>
          <w:sz w:val="22"/>
        </w:rPr>
        <w:t>Heinzmann, Johann Georg: Schweizer Chronick. Neuere Geschichte der Schweizer.</w:t>
        <w:tab/>
      </w:r>
      <w:r>
        <w:rPr>
          <w:rFonts w:eastAsia="Kozuka Mincho Pro B" w:cs="Meridien Roman" w:ascii="Meridien Roman" w:hAnsi="Meridien Roman"/>
          <w:sz w:val="22"/>
        </w:rPr>
        <w:t xml:space="preserve"> 1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reignisse vom Jahr 1801 bis zur Beendigung der helvetischen Consulta zu Paris; samt Bonapartes Vermittlungsakte für die Schweiz. 12°, Zweyter Band. 1018 S., Pb. mit Rückentitel, roter Schnitt,  Mit 39 (von 40) gestochenen Tafeln. (1805) Bern, Topographische Societät</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Am Schluss des Bandes: Historische Nachträge - Nationalschilderungen und Nationalwünsche und ein ausführliches Register (41 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gebrochen, Deckel am Rücken beschädigt, Kanten und Ecken berieben, Papier teils stark gebräunt, Tafeln meist sauber, Frontispiz-Tafel mit Kugelschreiber bemal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57  -  </w:t>
      </w:r>
      <w:r>
        <w:rPr>
          <w:rFonts w:eastAsia="Kozuka Mincho Pro B" w:cs="Meridien Roman" w:ascii="Meridien Roman" w:hAnsi="Meridien Roman"/>
          <w:b/>
          <w:sz w:val="22"/>
        </w:rPr>
        <w:t>Imhof, Eduard u.a.: Atlas der Schweiz - Atlas de la Suisse - Atlante della Svizzera.</w:t>
        <w:tab/>
      </w:r>
      <w:r>
        <w:rPr>
          <w:rFonts w:eastAsia="Kozuka Mincho Pro B" w:cs="Meridien Roman" w:ascii="Meridien Roman" w:hAnsi="Meridien Roman"/>
          <w:sz w:val="22"/>
        </w:rPr>
        <w:t xml:space="preserve"> 9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2°, XVI, 86 Doppeltafeln, OKunstledermappe,   (1965) Bern, Verlag der Eidgenössischen Landestopographi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82  - </w:t>
      </w:r>
      <w:r>
        <w:rPr>
          <w:rFonts w:eastAsia="Kozuka Mincho Pro B" w:cs="Meridien Roman" w:ascii="Meridien Roman" w:hAnsi="Meridien Roman"/>
          <w:b/>
          <w:sz w:val="22"/>
        </w:rPr>
        <w:t xml:space="preserve"> Jahrbuch des Schweizer Alpenclub.</w:t>
        <w:tab/>
      </w:r>
      <w:r>
        <w:rPr>
          <w:rFonts w:eastAsia="Kozuka Mincho Pro B" w:cs="Meridien Roman" w:ascii="Meridien Roman" w:hAnsi="Meridien Roman"/>
          <w:sz w:val="22"/>
        </w:rPr>
        <w:t xml:space="preserve"> 3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rster Jg., 1864. 8°, IV, 592 S., OLn. mit goldgeprägter Rücken- und Deckelillustration,  Mit 2 lithogr. Farbdrucken, 3 gefalteten lithogr. Farbtafeln, 2 Holzschnittafeln und 2 gefalteten lithogr. Farbtafeln (Panoramas) und 13 Holzschnittabbildungen im Text (1864) Bern, Verlag der Expedition des Jahrbuches des S.A.C.</w:t>
      </w:r>
    </w:p>
    <w:p>
      <w:pPr>
        <w:pStyle w:val="PlainText"/>
        <w:tabs>
          <w:tab w:val="clear" w:pos="709"/>
          <w:tab w:val="right" w:pos="9638" w:leader="none"/>
        </w:tabs>
        <w:spacing w:before="40" w:after="0"/>
        <w:jc w:val="both"/>
        <w:rPr>
          <w:rFonts w:ascii="Meridien Roman" w:hAnsi="Meridien Roman" w:cs="Meridien Roman"/>
          <w:sz w:val="18"/>
        </w:rPr>
      </w:pPr>
      <w:r>
        <w:rPr>
          <w:rFonts w:eastAsia="Meridien Roman" w:cs="Meridien Roman" w:ascii="Meridien Roman" w:hAnsi="Meridien Roman"/>
          <w:sz w:val="18"/>
        </w:rPr>
        <w:t xml:space="preserve"> </w:t>
      </w:r>
      <w:r>
        <w:rPr>
          <w:rFonts w:eastAsia="Kozuka Mincho Pro B" w:cs="Meridien Roman" w:ascii="Meridien Roman" w:hAnsi="Meridien Roman"/>
          <w:sz w:val="18"/>
        </w:rPr>
        <w:t>G. Studer's Panorama vom Mattwaldhorn und die Karte des Tödigebietes fehl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tockfleckig. Name auf Vorsatz. 2 Holzschnitttafeln stark gebräunt. Insgesamt aber sauberes und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28  - </w:t>
      </w:r>
      <w:r>
        <w:rPr>
          <w:rFonts w:eastAsia="Kozuka Mincho Pro B" w:cs="Meridien Roman" w:ascii="Meridien Roman" w:hAnsi="Meridien Roman"/>
          <w:b/>
          <w:sz w:val="22"/>
        </w:rPr>
        <w:t xml:space="preserve"> Jahrbuch des Schweizer Alpenclub.</w:t>
        <w:tab/>
      </w:r>
      <w:r>
        <w:rPr>
          <w:rFonts w:eastAsia="Kozuka Mincho Pro B" w:cs="Meridien Roman" w:ascii="Meridien Roman" w:hAnsi="Meridien Roman"/>
          <w:sz w:val="22"/>
        </w:rPr>
        <w:t xml:space="preserve"> 1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V. Jg., 1867-1868. 8°, 624 S., marmorierter Schnitt, OLn. mit goldgeprägter Rücken- und Deckelillustration,  Mit 3 artistischen Beilagen, 2 Panoramen 1 Ansicht. (1868) Bern, Verlag der Expedition des Jahrbuches des S.A.C.</w:t>
      </w:r>
    </w:p>
    <w:p>
      <w:pPr>
        <w:pStyle w:val="PlainText"/>
        <w:tabs>
          <w:tab w:val="clear" w:pos="709"/>
          <w:tab w:val="right" w:pos="9638" w:leader="none"/>
        </w:tabs>
        <w:spacing w:before="40" w:after="0"/>
        <w:jc w:val="both"/>
        <w:rPr>
          <w:rFonts w:ascii="Meridien Roman" w:hAnsi="Meridien Roman" w:cs="Meridien Roman"/>
          <w:sz w:val="18"/>
        </w:rPr>
      </w:pPr>
      <w:r>
        <w:rPr>
          <w:rFonts w:eastAsia="Meridien Roman" w:cs="Meridien Roman" w:ascii="Meridien Roman" w:hAnsi="Meridien Roman"/>
          <w:sz w:val="18"/>
        </w:rPr>
        <w:t xml:space="preserve"> </w:t>
      </w:r>
      <w:r>
        <w:rPr>
          <w:rFonts w:eastAsia="Kozuka Mincho Pro B" w:cs="Meridien Roman" w:ascii="Meridien Roman" w:hAnsi="Meridien Roman"/>
          <w:sz w:val="18"/>
        </w:rPr>
        <w:t>2 Panoramen und 1 Ansicht in beiliegender Beilagenmappe. Von den Illustrationen fehlt nur die Karte (Karte des Clubgebietes im Walli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verblasst. Name auf Vorsatz. Seiten unterschiedlich stark stockfleckig. Artistische Beilagen teils stark gebräunt. Panoramen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21  - </w:t>
      </w:r>
      <w:r>
        <w:rPr>
          <w:rFonts w:eastAsia="Kozuka Mincho Pro B" w:cs="Meridien Roman" w:ascii="Meridien Roman" w:hAnsi="Meridien Roman"/>
          <w:b/>
          <w:sz w:val="22"/>
        </w:rPr>
        <w:t xml:space="preserve"> Johanniterkommende Rheinfelden und Deutschordenshaus Altshausen-</w:t>
        <w:tab/>
      </w:r>
      <w:r>
        <w:rPr>
          <w:rFonts w:eastAsia="Kozuka Mincho Pro B" w:cs="Meridien Roman" w:ascii="Meridien Roman" w:hAnsi="Meridien Roman"/>
          <w:sz w:val="22"/>
        </w:rPr>
        <w:t>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Mit Unterstützung der Stadt Rheinfelden hrsg. v. Friedrich Emil Welti. 4°, 136 S., OLn. mit geprägtem Rücken- und Deckeltitel, (Aargauer Urkunden, IV, hrsg. v. d. historischen Gesellschaft des Kantons Aargau.), Mit einer Siegel-Tafel. (1933) Aarau, Sauerländer &amp; Co.</w:t>
      </w:r>
    </w:p>
    <w:p>
      <w:pPr>
        <w:pStyle w:val="PlainText"/>
        <w:tabs>
          <w:tab w:val="clear" w:pos="709"/>
          <w:tab w:val="right" w:pos="9638" w:leader="none"/>
        </w:tabs>
        <w:spacing w:before="40" w:after="0"/>
        <w:jc w:val="both"/>
        <w:rPr>
          <w:rFonts w:eastAsia="Kozuka Mincho Pro B"/>
        </w:rPr>
      </w:pPr>
      <w:r>
        <w:rPr>
          <w:rFonts w:eastAsia="Meridien Roman" w:cs="Meridien Roman" w:ascii="Meridien Roman" w:hAnsi="Meridien Roman"/>
          <w:sz w:val="18"/>
        </w:rPr>
        <w:t xml:space="preserve"> </w:t>
      </w:r>
    </w:p>
    <w:p>
      <w:pPr>
        <w:pStyle w:val="PlainText"/>
        <w:tabs>
          <w:tab w:val="clear" w:pos="709"/>
          <w:tab w:val="right" w:pos="9638" w:leader="none"/>
        </w:tabs>
        <w:spacing w:before="40" w:after="0"/>
        <w:jc w:val="both"/>
        <w:rPr>
          <w:rFonts w:ascii="Meridien Roman" w:hAnsi="Meridien Roman" w:eastAsia="Kozuka Mincho Pro B" w:cs="Meridien Roman"/>
          <w:i/>
          <w:i/>
          <w:sz w:val="18"/>
        </w:rPr>
      </w:pPr>
      <w:r>
        <w:rPr>
          <w:rFonts w:eastAsia="Kozuka Mincho Pro B" w:cs="Meridien Roman" w:ascii="Meridien Roman" w:hAnsi="Meridien Roman"/>
          <w:i/>
          <w:sz w:val="18"/>
        </w:rPr>
        <w:t>Einband etwas fleckig. Papier gering gebräunt. Gut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603  -  </w:t>
      </w:r>
      <w:r>
        <w:rPr>
          <w:rFonts w:eastAsia="Kozuka Mincho Pro B" w:cs="Meridien Roman" w:ascii="Meridien Roman" w:hAnsi="Meridien Roman"/>
          <w:b/>
          <w:sz w:val="22"/>
        </w:rPr>
        <w:t>Kraneck, Heinrich: Die alten Ritterburgen und Bergschlösser in Hohen-Rhätien.</w:t>
        <w:tab/>
      </w:r>
      <w:r>
        <w:rPr>
          <w:rFonts w:eastAsia="Kozuka Mincho Pro B" w:cs="Meridien Roman" w:ascii="Meridien Roman" w:hAnsi="Meridien Roman"/>
          <w:sz w:val="22"/>
        </w:rPr>
        <w:t xml:space="preserve"> 4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72 S., OHLdr. m. vergoldeter Rückenverzierung,  Mit 60 lithographierten Abbildungen (1921) Chur, Verlag F. Schul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Manul-Neudruck.</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titel beschabt. Mit wenigen Bleistiftanstreichung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78  - </w:t>
      </w:r>
      <w:r>
        <w:rPr>
          <w:rFonts w:eastAsia="Kozuka Mincho Pro B" w:cs="Meridien Roman" w:ascii="Meridien Roman" w:hAnsi="Meridien Roman"/>
          <w:b/>
          <w:sz w:val="22"/>
        </w:rPr>
        <w:t xml:space="preserve"> Das Landbuch von Schwyz in amtlich beglaubigtem Text.</w:t>
        <w:tab/>
      </w:r>
      <w:r>
        <w:rPr>
          <w:rFonts w:eastAsia="Kozuka Mincho Pro B" w:cs="Meridien Roman" w:ascii="Meridien Roman" w:hAnsi="Meridien Roman"/>
          <w:sz w:val="22"/>
        </w:rPr>
        <w:t xml:space="preserve"> 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rsg. v. M. Kothing, Regierungssekretär u. Archivar.  8°, XV, 307 S., Pp. mit buntpapierbezogenen Deckeln, aufgeklebtes, schmuckloses Rückenschildchen mit handgeschriebenem Titel,   (1850) Zürich/Frauenfeld, Ch. Beyel'schen Buchhandlun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Mit einem Vorwort von Herrn Professor Dr. Bluntschli in Münch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cken bestossen. Vor allem am Anfang braun- und stockfleckig. Insgesamt gut erhalte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04  -  </w:t>
      </w:r>
      <w:r>
        <w:rPr>
          <w:rFonts w:eastAsia="Kozuka Mincho Pro B" w:cs="Meridien Roman" w:ascii="Meridien Roman" w:hAnsi="Meridien Roman"/>
          <w:b/>
          <w:sz w:val="22"/>
        </w:rPr>
        <w:t>Lütschg-Loetscher, O.: Zum Wasserhaushalt des Schweizer Hochgebirges.</w:t>
        <w:tab/>
      </w:r>
      <w:r>
        <w:rPr>
          <w:rFonts w:eastAsia="Kozuka Mincho Pro B" w:cs="Meridien Roman" w:ascii="Meridien Roman" w:hAnsi="Meridien Roman"/>
          <w:sz w:val="22"/>
        </w:rPr>
        <w:t xml:space="preserve"> 1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 Band, I. Teil: Allgemeines in 3 Abteilungen4°, VI, VII, VIII, 171 S., OKt.,  Erste Abt.: 9 Karten, 10 Textfiguren, 17 Tabellen. Zweite Abt.: 4 Tafeln, 4 Figuren, 15 Tabellen. Dritte Abt.: 10 Tafeln, 21 Figuren, 6 Tabellen. (1944/49) Bern, Kümmerly &amp; Frey</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Vereinzelt rote Anstreichungen. Insgesamt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394  - </w:t>
      </w:r>
      <w:r>
        <w:rPr>
          <w:rFonts w:eastAsia="Kozuka Mincho Pro B" w:cs="Meridien Roman" w:ascii="Meridien Roman" w:hAnsi="Meridien Roman"/>
          <w:b/>
          <w:sz w:val="22"/>
        </w:rPr>
        <w:t xml:space="preserve"> Geographisch-Statistisches Handlexikon der Schweiz für </w:t>
        <w:br/>
        <w:t>Reisende und Geschäftsmänner.</w:t>
        <w:tab/>
      </w:r>
      <w:r>
        <w:rPr>
          <w:rFonts w:eastAsia="Kozuka Mincho Pro B" w:cs="Meridien Roman" w:ascii="Meridien Roman" w:hAnsi="Meridien Roman"/>
          <w:sz w:val="22"/>
        </w:rPr>
        <w:t xml:space="preserve"> 2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nthaltend vollständige Beschreibungen der XXII Kantone, deren Bezirke, Kreise und Aemter, so wie aller Städte, Flecken, Dörfer, Weiler, Schlösser und Klöster, auch aller Berge, Thäler, Wälder, Seen, Flüsse und Heilquellen, in alphabetischer Ordnung. Hrsg. v. Markus Lutz. VIII, 724 S., IV, 117 S. Nachträge u. Berichtigungen, schmuckloser HLn.,   (1822) Aarau, Heinrich Remigius Sauerländ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igebunden: Wegweiser durch die Schweizerische Eidsgenossenschaft, sammt Nachrichten für Reisenden über Bostenlauf, Geldeswerth und Gasthöfe in den Hauptorten der Schweiz. Ein Anhang. 117 S., Aarau 1822, dito.</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Titelblatt fehlt. Papier angebräunt u. stockfleckig. Buchblock an einer Stelle angebroch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038  -  </w:t>
      </w:r>
      <w:r>
        <w:rPr>
          <w:rFonts w:eastAsia="Kozuka Mincho Pro B" w:cs="Meridien Roman" w:ascii="Meridien Roman" w:hAnsi="Meridien Roman"/>
          <w:b/>
          <w:sz w:val="22"/>
        </w:rPr>
        <w:t>Merz, Walther: Wappenbuch der Stadt Aarau.</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nthaltend die Siegel und Wappen der bis 1798 in Aarau verbürgerten Geschlechter. Mit geschichtlichen Erläuterungen und Stammtafeln. 4°, 329 S., 8 Tafeln, Pp. mit marmoriertem Überzugspapier u. Rückentitel auf Schildchen,  Mit zahlreichen Textabbildungen, Stammbaumtafeln sowie 8 Tafeln mit Siegeln. Wappenzeichnungen v. Guido Frey. Aarau. (1917) Aarau, Sauerländ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Veröffentlichungen aus dem Stadtarchiv AArau. I Wappenbuch der Stadt Aarau.</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und Rückenschildchen beschabt. Papier leicht gebräun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63  - </w:t>
      </w:r>
      <w:r>
        <w:rPr>
          <w:rFonts w:eastAsia="Kozuka Mincho Pro B" w:cs="Meridien Roman" w:ascii="Meridien Roman" w:hAnsi="Meridien Roman"/>
          <w:b/>
          <w:sz w:val="22"/>
        </w:rPr>
        <w:t xml:space="preserve"> Panorama vom Gurten.</w:t>
        <w:tab/>
      </w:r>
      <w:r>
        <w:rPr>
          <w:rFonts w:eastAsia="Kozuka Mincho Pro B" w:cs="Meridien Roman" w:ascii="Meridien Roman" w:hAnsi="Meridien Roman"/>
          <w:sz w:val="22"/>
        </w:rPr>
        <w:t xml:space="preserve"> 4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e Stunde von Bern, beym Signal 2897 Fuss über das Meer. Lithogr. Panorama, als Leporello. Separate Ansicht "Das Haus beim Signal auf dem Gurten" auf dem Rücken montiert. 19.5 x 233 cm.,   (ca. 1860) Bern, L.A. Hall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Fleck auf vorderstem Panoramateil. Insgesamt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485  - </w:t>
      </w:r>
      <w:r>
        <w:rPr>
          <w:rFonts w:eastAsia="Kozuka Mincho Pro B" w:cs="Meridien Roman" w:ascii="Meridien Roman" w:hAnsi="Meridien Roman"/>
          <w:b/>
          <w:sz w:val="22"/>
        </w:rPr>
        <w:t xml:space="preserve"> Primum Pactum Confoederationis Helveticae. MCCXCI.</w:t>
        <w:tab/>
      </w:r>
      <w:r>
        <w:rPr>
          <w:rFonts w:eastAsia="Kozuka Mincho Pro B" w:cs="Meridien Roman" w:ascii="Meridien Roman" w:hAnsi="Meridien Roman"/>
          <w:sz w:val="22"/>
        </w:rPr>
        <w:t xml:space="preserve"> 1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Der Bundesbrief der Landleute von Uri, Schwyz und Unterwalden vom 1. August 1291 ...) Folio, 2 Bll., 25 S., 2 Bll., OHPgmt mit goldgeprägtem Bundeswappen auf Vorderdeckel,   (1925) Montagnola, Officina Bodoni</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20 von 275 Exemplaren auf Bütten. Hrsg. für die Schweizer Bibliophilen-Gesellschaft. Der Text ist in Latein, Französisch, Deutsch, Italienisch, Surselvisch und Ladin gedruck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69  - </w:t>
      </w:r>
      <w:r>
        <w:rPr>
          <w:rFonts w:eastAsia="Kozuka Mincho Pro B" w:cs="Meridien Roman" w:ascii="Meridien Roman" w:hAnsi="Meridien Roman"/>
          <w:b/>
          <w:sz w:val="22"/>
        </w:rPr>
        <w:t xml:space="preserve"> Erneuertes Regimentsbuch über der Stadt und Republik Bern weltliche und geistliche Verfassung auf das Jahr 1830.</w:t>
        <w:tab/>
      </w:r>
      <w:r>
        <w:rPr>
          <w:rFonts w:eastAsia="Kozuka Mincho Pro B" w:cs="Meridien Roman" w:ascii="Meridien Roman" w:hAnsi="Meridien Roman"/>
          <w:sz w:val="22"/>
        </w:rPr>
        <w:t xml:space="preserve"> 48.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Kl.-8°, 128 S., schmuckloser Kt.-Einband,   (1830) Bern, Carl Stämpfli</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Vorgedruckt stehen: Die Eidgenössischen Bundesbehörden. Der Generalstab. Die fremden Gesandten in der Schweiz und die Eidgenöss. diplomatischen Agenten im Auslande. - "Mit Hochobrigkeitlicher Freihei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fleckig, Papier gebräunt und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3102  -  </w:t>
      </w:r>
      <w:r>
        <w:rPr>
          <w:rFonts w:eastAsia="Kozuka Mincho Pro B" w:cs="Meridien Roman" w:ascii="Meridien Roman" w:hAnsi="Meridien Roman"/>
          <w:b/>
          <w:sz w:val="22"/>
        </w:rPr>
        <w:t>Reinhardt, Hans: Der St. Galler Klosterplan.</w:t>
        <w:tab/>
      </w:r>
      <w:r>
        <w:rPr>
          <w:rFonts w:eastAsia="Kozuka Mincho Pro B" w:cs="Meridien Roman" w:ascii="Meridien Roman" w:hAnsi="Meridien Roman"/>
          <w:sz w:val="22"/>
        </w:rPr>
        <w:t xml:space="preserve"> 3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Beiliegend: Der Karolingische Klosterplan von St. Gallen in einer Facsimile-Wiedergabe in acht Farben. 4°, 42 S., 11 S., OKt.,  Mit zahlreichen Abbildungen und Plänen im Text. (1952) St. Gallen, Fehr'sche Buchhandlun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18"/>
        </w:rPr>
        <w:t>92. Neujahrsblatt, hrsg. vom historischen Verein des Kantons St. Gall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885  -  </w:t>
      </w:r>
      <w:r>
        <w:rPr>
          <w:rFonts w:eastAsia="Kozuka Mincho Pro B" w:cs="Meridien Roman" w:ascii="Meridien Roman" w:hAnsi="Meridien Roman"/>
          <w:b/>
          <w:sz w:val="22"/>
        </w:rPr>
        <w:t>Reithard, J. J.: Geschichten und Sagen aus der Schweiz.</w:t>
        <w:tab/>
      </w:r>
      <w:r>
        <w:rPr>
          <w:rFonts w:eastAsia="Kozuka Mincho Pro B" w:cs="Meridien Roman" w:ascii="Meridien Roman" w:hAnsi="Meridien Roman"/>
          <w:sz w:val="22"/>
        </w:rPr>
        <w:t xml:space="preserve"> 4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n Dichtungen. 8°, 562 S., OLn. mit goldgeprägtem Rückentitel,   (1853) Frankfurt a. M., Literarische Anstalt (J. Rütten)</w:t>
      </w:r>
    </w:p>
    <w:p>
      <w:pPr>
        <w:pStyle w:val="PlainText"/>
        <w:tabs>
          <w:tab w:val="clear" w:pos="709"/>
          <w:tab w:val="right" w:pos="9638" w:leader="none"/>
        </w:tabs>
        <w:spacing w:before="40" w:after="0"/>
        <w:jc w:val="both"/>
        <w:rPr>
          <w:rFonts w:ascii="Meridien Roman" w:hAnsi="Meridien Roman" w:cs="Meridien Roman"/>
          <w:sz w:val="18"/>
        </w:rPr>
      </w:pPr>
      <w:r>
        <w:rPr>
          <w:rFonts w:eastAsia="Meridien Roman" w:cs="Meridien Roman" w:ascii="Meridien Roman" w:hAnsi="Meridien Roman"/>
          <w:sz w:val="18"/>
        </w:rPr>
        <w:t xml:space="preserve"> </w:t>
      </w:r>
      <w:r>
        <w:rPr>
          <w:rFonts w:eastAsia="Kozuka Mincho Pro B" w:cs="Meridien Roman" w:ascii="Meridien Roman" w:hAnsi="Meridien Roman"/>
          <w:sz w:val="18"/>
        </w:rPr>
        <w:t>Erste Ausgabe der wichtigsten Schweizer Legenden und Sagen, nach Kantonen geordne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eiten gebräunt und durchgehend stockfleckig. Schmuckloser Einband. Ecken bestossen. Einband fleckig und Rücken verblasst. Name auf Vorsatz.</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47  -  </w:t>
      </w:r>
      <w:r>
        <w:rPr>
          <w:rFonts w:eastAsia="Kozuka Mincho Pro B" w:cs="Meridien Roman" w:ascii="Meridien Roman" w:hAnsi="Meridien Roman"/>
          <w:b/>
          <w:sz w:val="22"/>
        </w:rPr>
        <w:t>Rudolf, F.J.M.: Der Freischaarenzug gegen Luzern am 31. März, 1. u. 2. April 1845 und seine nächsten Folgen.</w:t>
        <w:tab/>
      </w:r>
      <w:r>
        <w:rPr>
          <w:rFonts w:eastAsia="Kozuka Mincho Pro B" w:cs="Meridien Roman" w:ascii="Meridien Roman" w:hAnsi="Meridien Roman"/>
          <w:sz w:val="22"/>
        </w:rPr>
        <w:t xml:space="preserve"> 3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Mit besonderer Rücksicht auf den zweiten Ochsenbein'schen Bericht geschichtlich-militärisch dargestellt. Nebst einer Beschreibung der seitherigen Ereignisse und Dr. Jak. Rob. Steiger's Leben, Prozess und Befreiung von J.J. Leuthy. 318 S., 1 Bl., schmuckloser Einband mit Rückentitel,  Mit einem gefalteten Plan. (1846) Zürich, J.J. Leuthy's Verlag-Bureau</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Innen durchgehend etwas stockfleckig. Handschriftlicher Besitzereintrag auf Vorsatz. Plan mit kleinem Einriss und etwas stockfleckig. Einband berieb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744  - </w:t>
      </w:r>
      <w:r>
        <w:rPr>
          <w:rFonts w:eastAsia="Kozuka Mincho Pro B" w:cs="Meridien Roman" w:ascii="Meridien Roman" w:hAnsi="Meridien Roman"/>
          <w:b/>
          <w:sz w:val="22"/>
        </w:rPr>
        <w:t xml:space="preserve"> Sammlung deutsch-schweizerischer Mundart-Literatur.</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7 Hefte in 1 Band. Gesammelt u. hrsg. v. Prof. D. Sutermeister. 8°, 63 S.; 64 S.; 32 S.; 32 S.; 55 S.; 64 S.; 64 S., privater HLn. mit goldgeprägtem Rückentitel u. Verzierung, sowie marmorierten Deckeln, marmorierter Schnitt,   (1882/85) Zürich, Orell Füssli &amp; Cie.</w:t>
      </w:r>
    </w:p>
    <w:p>
      <w:pPr>
        <w:pStyle w:val="PlainText"/>
        <w:tabs>
          <w:tab w:val="clear" w:pos="709"/>
          <w:tab w:val="right" w:pos="9638" w:leader="none"/>
        </w:tabs>
        <w:spacing w:before="40" w:after="0"/>
        <w:jc w:val="both"/>
        <w:rPr>
          <w:rFonts w:ascii="Meridien Roman" w:hAnsi="Meridien Roman" w:cs="Meridien Roman"/>
          <w:sz w:val="18"/>
        </w:rPr>
      </w:pPr>
      <w:r>
        <w:rPr>
          <w:rFonts w:eastAsia="Meridien Roman" w:cs="Meridien Roman" w:ascii="Meridien Roman" w:hAnsi="Meridien Roman"/>
          <w:sz w:val="18"/>
        </w:rPr>
        <w:t xml:space="preserve"> </w:t>
      </w:r>
      <w:r>
        <w:rPr>
          <w:rFonts w:eastAsia="Kozuka Mincho Pro B" w:cs="Meridien Roman" w:ascii="Meridien Roman" w:hAnsi="Meridien Roman"/>
          <w:sz w:val="18"/>
        </w:rPr>
        <w:t>Aus dem Kanton Thurgau. Erstes u. zweites Heft. Aus dem Kanton St. Gallen. Erstes Heft. Aus dem Kanton Appenzell. Erstes Heft. Aus den Kantonen St. Gallen &amp; Appenzell. Zweites Heft. Aus dem Kanton Glarus. Erstes Heft. Aus dem Kanton Schaffhausen. Erstes Hef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verblasst. Papier gebräunt. Sonst in sehr gutem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3292  -  </w:t>
      </w:r>
      <w:r>
        <w:rPr>
          <w:rFonts w:eastAsia="Kozuka Mincho Pro B" w:cs="Meridien Roman" w:ascii="Meridien Roman" w:hAnsi="Meridien Roman"/>
          <w:b/>
          <w:sz w:val="22"/>
        </w:rPr>
        <w:t>Schiess, Traugott: Appenzeller Urkundenbuch. I. Band.</w:t>
        <w:tab/>
      </w:r>
      <w:r>
        <w:rPr>
          <w:rFonts w:eastAsia="Kozuka Mincho Pro B" w:cs="Meridien Roman" w:ascii="Meridien Roman" w:hAnsi="Meridien Roman"/>
          <w:sz w:val="22"/>
        </w:rPr>
        <w:t xml:space="preserve"> 1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Bis zum Eintritt Appenzells in den Bund der Eidgenossen 1513. Bearbeitet von Traugott Schiess unter Mitwirkunge von Adam Marti. 4°, V, 789 S., 1 Bl., OKt.,   (1913) Trogen, Buchdruckerei O. Kübl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Auf die Zentenarfeier 1913 herausgegeben von der Regierung des Kantons Appenzell A.-Rh.</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Unbeschnitten. Besitzerstempel auf Vorsatz. Einband unfrisch und fleckig. Schnitt stark gebräunt. Papier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183  - </w:t>
      </w:r>
      <w:r>
        <w:rPr>
          <w:rFonts w:eastAsia="Kozuka Mincho Pro B" w:cs="Meridien Roman" w:ascii="Meridien Roman" w:hAnsi="Meridien Roman"/>
          <w:b/>
          <w:sz w:val="22"/>
        </w:rPr>
        <w:t xml:space="preserve"> Simmentaler Heimatbuch.</w:t>
        <w:tab/>
      </w:r>
      <w:r>
        <w:rPr>
          <w:rFonts w:eastAsia="Kozuka Mincho Pro B" w:cs="Meridien Roman" w:ascii="Meridien Roman" w:hAnsi="Meridien Roman"/>
          <w:sz w:val="22"/>
        </w:rPr>
        <w:t xml:space="preserve"> 2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rsg. v. der Heimatkundevereinigung des Simmentals. 4°, 620 S., privater Ldr.-Einband mit Rückentitel und Wappen auf Deckel, Marmorpapier auf Innendeckeln, Kopfgoldschnitt,  Mit 48 Seiten in Tiefdruck, 13 Tafeln in Autotypie, einem Vierfarbendruck u. zahlreichen Abbildungen im Text. (1938) Bern, Paul Haupt</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Sehr schönes und dekorativ eingebundenes Exempla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gering fleckig und benutzt. Vor- und Nachsätze stark stockfleckig. Schnitt stockfleckig. Innen sauber. Oberer Rand am Rücken unfachmännisch reparier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30  - </w:t>
      </w:r>
      <w:r>
        <w:rPr>
          <w:rFonts w:eastAsia="Kozuka Mincho Pro B" w:cs="Meridien Roman" w:ascii="Meridien Roman" w:hAnsi="Meridien Roman"/>
          <w:b/>
          <w:sz w:val="22"/>
        </w:rPr>
        <w:t xml:space="preserve"> Fortunati Sprechers von Berneck historische Beschreibung von denen Unruhen und Kriegen so in denen hochlöblichen Rhaetischen Landen vor Jahren entstanden und durch Gottes Beystand glücklich zu Ende gebracht worden.</w:t>
        <w:tab/>
      </w:r>
      <w:r>
        <w:rPr>
          <w:rFonts w:eastAsia="Kozuka Mincho Pro B" w:cs="Meridien Roman" w:ascii="Meridien Roman" w:hAnsi="Meridien Roman"/>
          <w:sz w:val="22"/>
        </w:rPr>
        <w:t xml:space="preserve"> 8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4 Bl., 768 S., 6 S. Register, privater HPgmt.,  Mit Porträt von Sprecher auf Vorsatz. (1703) Schaffhausen, Johann Rudolph Freyen Buchhändler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Aus dem Laeinischen in das Teutsche übersetzet un nun in den Truck verfertiget (von Johann Conradin Bonorand).</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chmuckloser Einband, Papier durchgehend gebräunt, Stempel auf Titelei.</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431  - </w:t>
      </w:r>
      <w:r>
        <w:rPr>
          <w:rFonts w:eastAsia="Kozuka Mincho Pro B" w:cs="Meridien Roman" w:ascii="Meridien Roman" w:hAnsi="Meridien Roman"/>
          <w:b/>
          <w:sz w:val="22"/>
        </w:rPr>
        <w:t xml:space="preserve"> Tageblatt der Beschlüsse und Proklamationen der vollziehenden Gewalt der helvetischen Republik. II. und III. Heft.</w:t>
        <w:tab/>
      </w:r>
      <w:r>
        <w:rPr>
          <w:rFonts w:eastAsia="Kozuka Mincho Pro B" w:cs="Meridien Roman" w:ascii="Meridien Roman" w:hAnsi="Meridien Roman"/>
          <w:sz w:val="22"/>
        </w:rPr>
        <w:t xml:space="preserve"> 7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421 S., XVIII (Alphabetisches Register zum II. Heft); 264 S., schmuckloser Pappband mit handgeschriebenem Rückentitel,   (1799/1800) Bern, National-Buchdruckerey</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Durchgehend etwas stockfleckig. Ecken und Kanten berieben bzw. bestoss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753  - </w:t>
      </w:r>
      <w:r>
        <w:rPr>
          <w:rFonts w:eastAsia="Kozuka Mincho Pro B" w:cs="Meridien Roman" w:ascii="Meridien Roman" w:hAnsi="Meridien Roman"/>
          <w:b/>
          <w:sz w:val="22"/>
        </w:rPr>
        <w:t xml:space="preserve"> Urkunden zur Geschichte der eidgenössischen Bünde.</w:t>
        <w:tab/>
      </w:r>
      <w:r>
        <w:rPr>
          <w:rFonts w:eastAsia="Kozuka Mincho Pro B" w:cs="Meridien Roman" w:ascii="Meridien Roman" w:hAnsi="Meridien Roman"/>
          <w:sz w:val="22"/>
        </w:rPr>
        <w:t xml:space="preserve"> 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rsg. u. erläutert v. J. E. Kopp. 8°, XX, 206 S., HLn. d.Zt. mit marmorierten Deckeln u. goldgeprägtem Rückentitel,   (1835) Luzern, bei Xaver Men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Name auf Vorsatz. Handschriftliche Notizen auf letzter Seite. Einzelne Anstreichungen im Text. Durchgehend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891  -  </w:t>
      </w:r>
      <w:r>
        <w:rPr>
          <w:rFonts w:eastAsia="Kozuka Mincho Pro B" w:cs="Meridien Roman" w:ascii="Meridien Roman" w:hAnsi="Meridien Roman"/>
          <w:b/>
          <w:sz w:val="22"/>
        </w:rPr>
        <w:t>Wahlen, F. T.: Unsere Landwirtschaft in der Kriegszeit.</w:t>
        <w:tab/>
      </w:r>
      <w:r>
        <w:rPr>
          <w:rFonts w:eastAsia="Kozuka Mincho Pro B" w:cs="Meridien Roman" w:ascii="Meridien Roman" w:hAnsi="Meridien Roman"/>
          <w:sz w:val="22"/>
        </w:rPr>
        <w:t xml:space="preserve"> 36.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26 S., OGeheftet, (Schweiz. Landwirtschaftliche Monatshefte.),  (1940) Bern-Bümpliz, Benteli</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u. Seiten gebräunt, ansonst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923  - </w:t>
      </w:r>
      <w:r>
        <w:rPr>
          <w:rFonts w:eastAsia="Kozuka Mincho Pro B" w:cs="Meridien Roman" w:ascii="Meridien Roman" w:hAnsi="Meridien Roman"/>
          <w:b/>
          <w:sz w:val="22"/>
        </w:rPr>
        <w:t xml:space="preserve"> Wappen der ausgestorbenen und der noch lebenden Geschlechter Luzerns.</w:t>
        <w:tab/>
      </w:r>
      <w:r>
        <w:rPr>
          <w:rFonts w:eastAsia="Kozuka Mincho Pro B" w:cs="Meridien Roman" w:ascii="Meridien Roman" w:hAnsi="Meridien Roman"/>
          <w:sz w:val="22"/>
        </w:rPr>
        <w:t xml:space="preserve"> 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 xml:space="preserve">4°, 85 S., OKt. mit Deckeltitel,  Mit 7 farbigenTafeln und 1 gefalteten Tafel mit einem Stammbaum. (1905) </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Separat-Abdruck aus: Schweiz. Archiv für Heraldik. Heft 2/3.</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Besitzervermerk mit Tinte auf Titelei. Papier gebräunt. Seiten 1-14 gelöst. Einige wenige handschriftliche Korrekturen mit rotem Kugelschreiber im Tex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895  -  </w:t>
      </w:r>
      <w:r>
        <w:rPr>
          <w:rFonts w:eastAsia="Kozuka Mincho Pro B" w:cs="Meridien Roman" w:ascii="Meridien Roman" w:hAnsi="Meridien Roman"/>
          <w:b/>
          <w:sz w:val="22"/>
        </w:rPr>
        <w:t>Wyss, Johann Rudolf: Hand Atlas für Reisende in das Berner Oberland.</w:t>
        <w:tab/>
      </w:r>
      <w:r>
        <w:rPr>
          <w:rFonts w:eastAsia="Kozuka Mincho Pro B" w:cs="Meridien Roman" w:ascii="Meridien Roman" w:hAnsi="Meridien Roman"/>
          <w:sz w:val="22"/>
        </w:rPr>
        <w:t xml:space="preserve"> 3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Atlas portatif à l' usage des voyageurs dans L' Oberland Bernois. 8°, Gestochener Titel von F. Hegi nach J. Lory, 84 S., OPp. mit Rückentitel u. verzierten Deckeln,  Mit 2 Reliefs, 7 Karten (5 davon mehrfach gefaltet) u. 1 Illustration im Anhang. (1816) Bern, J. J. Burgdorf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Name auf Vorsatz. Ecken bestossen. Rücken u. Einband stark  beschädigt. Einige Seiten stockfleckig. Von aussen macht das Buch einen mitgenommenen Eindruck, innen ist es ausser den Stockflecken in gutem Zustand.</w:t>
      </w:r>
    </w:p>
    <w:p>
      <w:pPr>
        <w:pStyle w:val="Heading1"/>
        <w:rPr>
          <w:rFonts w:eastAsia="Kozuka Mincho Pro B"/>
          <w:lang w:val="de-CH"/>
        </w:rPr>
      </w:pPr>
      <w:bookmarkStart w:id="6" w:name="__RefHeading___Toc26356503"/>
      <w:bookmarkEnd w:id="6"/>
      <w:r>
        <w:rPr>
          <w:rFonts w:eastAsia="Kozuka Mincho Pro B"/>
          <w:lang w:val="de-CH"/>
        </w:rPr>
        <w:t>Geschichte</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92  - </w:t>
      </w:r>
      <w:r>
        <w:rPr>
          <w:rFonts w:eastAsia="Kozuka Mincho Pro B" w:cs="Meridien Roman" w:ascii="Meridien Roman" w:hAnsi="Meridien Roman"/>
          <w:b/>
          <w:sz w:val="22"/>
        </w:rPr>
        <w:t xml:space="preserve"> Arbeiter Jahrbuch 1935.</w:t>
        <w:tab/>
      </w:r>
      <w:r>
        <w:rPr>
          <w:rFonts w:eastAsia="Kozuka Mincho Pro B" w:cs="Meridien Roman" w:ascii="Meridien Roman" w:hAnsi="Meridien Roman"/>
          <w:sz w:val="22"/>
        </w:rPr>
        <w:t xml:space="preserve"> 4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200 S., 1 Bl., OBr. mit rotem SU,   (1935) Wien, Leipzig, Bratislava, E. Prager 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18"/>
        </w:rPr>
        <w:t>Schriftleitung: Emil Franzel, Umschlag und Bildschmuck: Georg H. Trapp. Auslieferung in Westeuropa: Genossenschafts-Buchhandlung Zürich.</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61  -  </w:t>
      </w:r>
      <w:r>
        <w:rPr>
          <w:rFonts w:eastAsia="Kozuka Mincho Pro B" w:cs="Meridien Roman" w:ascii="Meridien Roman" w:hAnsi="Meridien Roman"/>
          <w:b/>
          <w:sz w:val="22"/>
          <w:lang w:val="en-US"/>
        </w:rPr>
        <w:t>Carpzov, Benedikt: Practicae Novae Imperialis Saxonicae Rerum Criminalium.</w:t>
        <w:tab/>
      </w:r>
      <w:r>
        <w:rPr>
          <w:rFonts w:eastAsia="Kozuka Mincho Pro B" w:cs="Meridien Roman" w:ascii="Meridien Roman" w:hAnsi="Meridien Roman"/>
          <w:sz w:val="22"/>
          <w:lang w:val="en-US"/>
        </w:rPr>
        <w:t xml:space="preserve"> 50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lang w:val="en-US"/>
        </w:rPr>
        <w:t xml:space="preserve">Editio Novissima a multis mendis quibus priores editiones scatebrant vindicata et indice quaestinonum ut et rerum ac verborum instructa. </w:t>
      </w:r>
      <w:r>
        <w:rPr>
          <w:rFonts w:eastAsia="Kozuka Mincho Pro B" w:cs="Meridien Roman" w:ascii="Meridien Roman" w:hAnsi="Meridien Roman"/>
          <w:sz w:val="22"/>
        </w:rPr>
        <w:t>Folio, (I:) Titelblatt (6), 298 S.; (II:) Titelblatt, (7), 371 S.; (III:) Titelblatt, (8), (90), 356 S., 3 Teile in 2 Bänden, Ldr.der Zeit mit sechs durchgezogenen Bünden, Rückenverzierung, geprägtes Rückenschild,   (1751) Basileae, Joan. Ludovicum Brandmüllerum</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berieben, Rückenschild des ersten Bandes mit Fehlstelle, Papier gering gebräunt und leicht stockfleckig. Eine Seite lose. Insgesamt gut erhalte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879  - </w:t>
      </w:r>
      <w:r>
        <w:rPr>
          <w:rFonts w:eastAsia="Kozuka Mincho Pro B" w:cs="Meridien Roman" w:ascii="Meridien Roman" w:hAnsi="Meridien Roman"/>
          <w:b/>
          <w:sz w:val="22"/>
        </w:rPr>
        <w:t xml:space="preserve"> Deutsche Uniformen.</w:t>
        <w:tab/>
      </w:r>
      <w:r>
        <w:rPr>
          <w:rFonts w:eastAsia="Kozuka Mincho Pro B" w:cs="Meridien Roman" w:ascii="Meridien Roman" w:hAnsi="Meridien Roman"/>
          <w:sz w:val="22"/>
        </w:rPr>
        <w:t xml:space="preserve"> 4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Album: Zeitalter Friedrichs des Grossen. Text u. Erläuterungen v. Dr. Martin Lezius. Gr.8° quer, 40 S., OBr. mit Rückentitel und Bildnis Friedrichs d. Grossen auf dem Deckel,  240 eingeklebte Bilder von Herbert Knötel (1932) Dresden, Sturm- Zigaretten G.M.B.H.</w:t>
      </w:r>
    </w:p>
    <w:p>
      <w:pPr>
        <w:pStyle w:val="PlainText"/>
        <w:tabs>
          <w:tab w:val="clear" w:pos="709"/>
          <w:tab w:val="right" w:pos="9638" w:leader="none"/>
        </w:tabs>
        <w:spacing w:before="40" w:after="0"/>
        <w:jc w:val="both"/>
        <w:rPr>
          <w:rFonts w:ascii="Meridien Roman" w:hAnsi="Meridien Roman" w:cs="Meridien Roman"/>
          <w:sz w:val="18"/>
        </w:rPr>
      </w:pPr>
      <w:r>
        <w:rPr>
          <w:rFonts w:eastAsia="Meridien Roman" w:cs="Meridien Roman" w:ascii="Meridien Roman" w:hAnsi="Meridien Roman"/>
          <w:sz w:val="18"/>
        </w:rPr>
        <w:t xml:space="preserve"> </w:t>
      </w:r>
      <w:r>
        <w:rPr>
          <w:rFonts w:eastAsia="Kozuka Mincho Pro B" w:cs="Meridien Roman" w:ascii="Meridien Roman" w:hAnsi="Meridien Roman"/>
          <w:sz w:val="18"/>
        </w:rPr>
        <w:t>Bilder sind vollständig eingekleb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cken bestossen. Einband stark verschmutzt. Seiten eingerissen u. gebräunt. Inn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165  - </w:t>
      </w:r>
      <w:r>
        <w:rPr>
          <w:rFonts w:eastAsia="Kozuka Mincho Pro B" w:cs="Meridien Roman" w:ascii="Meridien Roman" w:hAnsi="Meridien Roman"/>
          <w:b/>
          <w:sz w:val="22"/>
        </w:rPr>
        <w:t xml:space="preserve"> Dictionnaire Historique et Biographique de la Révolution et de L'Empire. 2 Bde.</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 xml:space="preserve">1789 - 1815. Hrsg. v. Dr. Robinet, Adolphe Robert und J. Le Chaplain. Gr.-8°, Bd. 1: A - F, XLIV, 839 S., Bd. 2: G - Z, 868 S., Gb. mit goldgeprägtem Rückentitel,   (o. J.) </w:t>
      </w:r>
      <w:r>
        <w:rPr>
          <w:rFonts w:eastAsia="Kozuka Mincho Pro B" w:cs="Meridien Roman" w:ascii="Meridien Roman" w:hAnsi="Meridien Roman"/>
          <w:sz w:val="22"/>
          <w:lang w:val="en-US"/>
        </w:rPr>
        <w:t>Paris, Librairie Historique de la Révolution et de L'Empir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Rücken verblasst und fleckig. Rücken oben mit kleinen Einrissen und Band 2 Einbanddeckel eingerissen. Ecken etwas bestossen. Papier durchgehend gebräunt, aber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387  -  </w:t>
      </w:r>
      <w:r>
        <w:rPr>
          <w:rFonts w:eastAsia="Kozuka Mincho Pro B" w:cs="Meridien Roman" w:ascii="Meridien Roman" w:hAnsi="Meridien Roman"/>
          <w:b/>
          <w:sz w:val="22"/>
        </w:rPr>
        <w:t>Faber du Faur, G. de: Napoleons Feldzug in Russland 1812.</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Mit Text von Major F. von Kaussler und Einleitung von Armand Dayot. 4°, VIII, 318 S., 5 Bl., zweifarbiger HLdr. rot/grün, mit reicher Goldprägung auf Rücken- u. Vorderdeckel sowie mit goldgeprägten Titeln u. montierter Krone, verziert mit rotem Samt, dreiseitiger Rotschnitt,  Mit 106 Vollbildtafeln u. 52 Textillustrationen. (1897) Leipzig, Schmidt &amp; Günth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benutzt, Ränder etwas beschabt. Ecken bestossen. Papier leicht gebräunt. Prägung auf Deckel defekt und mit Fehlstell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950  -  </w:t>
      </w:r>
      <w:r>
        <w:rPr>
          <w:rFonts w:eastAsia="Kozuka Mincho Pro B" w:cs="Meridien Roman" w:ascii="Meridien Roman" w:hAnsi="Meridien Roman"/>
          <w:b/>
          <w:sz w:val="22"/>
        </w:rPr>
        <w:t>Grimm, Albert Ludwig: Vorzeit und Gegenwart an der Bergstrasse dem Neckar und im Odenwald.</w:t>
        <w:tab/>
      </w:r>
      <w:r>
        <w:rPr>
          <w:rFonts w:eastAsia="Kozuka Mincho Pro B" w:cs="Meridien Roman" w:ascii="Meridien Roman" w:hAnsi="Meridien Roman"/>
          <w:sz w:val="22"/>
        </w:rPr>
        <w:t xml:space="preserve"> 2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rinnerungsblätter für Freunde dieser Gegenden. Faksimilie der Ausgabe von 1822. 8°, 476 S., OLn. mit silbergeprägtem Deckeltitel auf grünem Leinen u. SU,  Mit 35 Kupfertafeln-Reproduktionen. (1996) Weinheim/Basel, Beltz 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Neuwertig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63  -  </w:t>
      </w:r>
      <w:r>
        <w:rPr>
          <w:rFonts w:eastAsia="Kozuka Mincho Pro B" w:cs="Meridien Roman" w:ascii="Meridien Roman" w:hAnsi="Meridien Roman"/>
          <w:b/>
          <w:sz w:val="22"/>
        </w:rPr>
        <w:t>Hermann, J. von: Theorie-Buch für die Soldaten- und Divisions-Schule.</w:t>
        <w:tab/>
      </w:r>
      <w:r>
        <w:rPr>
          <w:rFonts w:eastAsia="Kozuka Mincho Pro B" w:cs="Meridien Roman" w:ascii="Meridien Roman" w:hAnsi="Meridien Roman"/>
          <w:sz w:val="22"/>
        </w:rPr>
        <w:t xml:space="preserve"> 4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Zweite Auflage. 8°,154 S., schmuckloser HLn. mit buntpapierbezogenen Deckeln,   (1850) Neapel, Im Verlag beim Uebersetz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Nachsatz fehlt. Einband benutzt. Ecken bestossen. Besitzereintragung auf Innendeckel. Seiten tlw. 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820  - </w:t>
      </w:r>
      <w:r>
        <w:rPr>
          <w:rFonts w:eastAsia="Kozuka Mincho Pro B" w:cs="Meridien Roman" w:ascii="Meridien Roman" w:hAnsi="Meridien Roman"/>
          <w:b/>
          <w:sz w:val="22"/>
        </w:rPr>
        <w:t xml:space="preserve"> Maria Schweidler, die Bernsteinhexe. Der interessanteste aller bisher bekannten Hexenprozesse, nach einer defekten Handschrift ihres Vaters, des Pfarrers Abraham Schweidler in Coserow auf Usedom.</w:t>
        <w:tab/>
      </w:r>
      <w:r>
        <w:rPr>
          <w:rFonts w:eastAsia="Kozuka Mincho Pro B" w:cs="Meridien Roman" w:ascii="Meridien Roman" w:hAnsi="Meridien Roman"/>
          <w:sz w:val="22"/>
        </w:rPr>
        <w:t xml:space="preserve"> 3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rsg. von Wilhelm Meinhold. 8°, 298 S., Hpgt. mit Rückentitel, gelber Kopfschnitt,  Titel u. Einband gezeichnet von E. R. Weiss. (1908) Leipzig, Insel</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unfrisch. Innendeckel und Schnitt etwas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08  -  </w:t>
      </w:r>
      <w:r>
        <w:rPr>
          <w:rFonts w:eastAsia="Kozuka Mincho Pro B" w:cs="Meridien Roman" w:ascii="Meridien Roman" w:hAnsi="Meridien Roman"/>
          <w:b/>
          <w:sz w:val="22"/>
        </w:rPr>
        <w:t>Marx, Karl &amp; Engels, Friedrich: Werke.</w:t>
        <w:tab/>
      </w:r>
      <w:r>
        <w:rPr>
          <w:rFonts w:eastAsia="Kozuka Mincho Pro B" w:cs="Meridien Roman" w:ascii="Meridien Roman" w:hAnsi="Meridien Roman"/>
          <w:sz w:val="22"/>
        </w:rPr>
        <w:t xml:space="preserve"> 4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Bände 1 - 39 und 2 Ergänzungsbände,,   (1966 - 1979) Berlin, Dietz 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r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751  -  </w:t>
      </w:r>
      <w:r>
        <w:rPr>
          <w:rFonts w:eastAsia="Kozuka Mincho Pro B" w:cs="Meridien Roman" w:ascii="Meridien Roman" w:hAnsi="Meridien Roman"/>
          <w:b/>
          <w:sz w:val="22"/>
        </w:rPr>
        <w:t>Nicolai, G.F.: Die Biologie des Krieges.</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Betrachtungen eines deutschen Naturforschers. Gr.8°, 463 S., OHLn. mit goldgeprägtem Rückentitel und Rückenverzierung, SU,   (1917) Zürich, Orell Füssli</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eiten stockfleckig u. gebräunt. Am unteren Rand durchgehend wasserrandig. SU stark gebräun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27  -  </w:t>
      </w:r>
      <w:r>
        <w:rPr>
          <w:rFonts w:eastAsia="Kozuka Mincho Pro B" w:cs="Meridien Roman" w:ascii="Meridien Roman" w:hAnsi="Meridien Roman"/>
          <w:b/>
          <w:sz w:val="22"/>
        </w:rPr>
        <w:t>Richard - Janillon: Wanderungen durch die Ruinen des Heidelberger Schlosses und seine Umgebungen.</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158 S., Pp. mit Deckelbeschriftung,  Mit 6 (von 7) Tafeln und 1 gefalteten Situations Plan. (1857) Heidelberg, Selbstverlag des Herausgeber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stark lädiert: Rücken defekt; Deckel stark fleckig und berieben. Letzte Seiten fleckig. Tafeln und Situationsplan gut erhalten und sauber.</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54  -  </w:t>
      </w:r>
      <w:r>
        <w:rPr>
          <w:rFonts w:eastAsia="Kozuka Mincho Pro B" w:cs="Meridien Roman" w:ascii="Meridien Roman" w:hAnsi="Meridien Roman"/>
          <w:b/>
          <w:sz w:val="22"/>
          <w:lang w:val="en-US"/>
        </w:rPr>
        <w:t>Rousseau, Jean Jaques: Contrat Social.</w:t>
        <w:tab/>
      </w:r>
      <w:r>
        <w:rPr>
          <w:rFonts w:eastAsia="Kozuka Mincho Pro B" w:cs="Meridien Roman" w:ascii="Meridien Roman" w:hAnsi="Meridien Roman"/>
          <w:sz w:val="22"/>
          <w:lang w:val="en-US"/>
        </w:rPr>
        <w:t xml:space="preserve"> 25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lang w:val="en-US"/>
        </w:rPr>
        <w:t xml:space="preserve">Discours sur l'économie politique. </w:t>
      </w:r>
      <w:r>
        <w:rPr>
          <w:rFonts w:eastAsia="Kozuka Mincho Pro B" w:cs="Meridien Roman" w:ascii="Meridien Roman" w:hAnsi="Meridien Roman"/>
          <w:sz w:val="22"/>
        </w:rPr>
        <w:t>262 S., 315 S., Ldr. auf fünf Bünden, 2 Titelvignetten,   (1792) Marseille, J. Mossy Père &amp; Fils</w:t>
      </w:r>
    </w:p>
    <w:p>
      <w:pPr>
        <w:pStyle w:val="PlainText"/>
        <w:tabs>
          <w:tab w:val="clear" w:pos="709"/>
          <w:tab w:val="right" w:pos="9638" w:leader="none"/>
        </w:tabs>
        <w:spacing w:before="40" w:after="0"/>
        <w:jc w:val="both"/>
        <w:rPr/>
      </w:pPr>
      <w:r>
        <w:rPr>
          <w:rFonts w:eastAsia="Kozuka Mincho Pro B" w:cs="Meridien Roman" w:ascii="Meridien Roman" w:hAnsi="Meridien Roman"/>
          <w:sz w:val="18"/>
        </w:rPr>
        <w:t xml:space="preserve">Beigebunden: P. Ph. </w:t>
      </w:r>
      <w:r>
        <w:rPr>
          <w:rFonts w:eastAsia="Kozuka Mincho Pro B" w:cs="Meridien Roman" w:ascii="Meridien Roman" w:hAnsi="Meridien Roman"/>
          <w:sz w:val="18"/>
          <w:lang w:val="en-US"/>
        </w:rPr>
        <w:t>Gudin, Supplément au contract social, 1792, Marseille, J. Mossy Père &amp; Fil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eiten gering stockfleckig. Einband gering berieben. Ecken und Kanten berieben. Ex Libris auf Innendeckel. Stempel auf Titelblat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233  -  </w:t>
      </w:r>
      <w:r>
        <w:rPr>
          <w:rFonts w:eastAsia="Kozuka Mincho Pro B" w:cs="Meridien Roman" w:ascii="Meridien Roman" w:hAnsi="Meridien Roman"/>
          <w:b/>
          <w:sz w:val="22"/>
        </w:rPr>
        <w:t>Rüstow, W.: Militärisches Hand-Wörterbuch.</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ür die Jahre 1859 bis Ende 1867 nach dem Standpunkte der neuesten Litteratur und mit Unterstützung von Fachmännern. 8°, 121 S., HLn. mit Rückenschildchen,   (1868) Zürich, Friedrich Schulthes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achtrag zu dem im Jahr 1859 erschienenen Handwörterbuch in 2 Bänd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benutzt. Kanten beschabt. Ecken bestossen. Papier gebräunt u. stockfleckig. Sons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58  -  </w:t>
      </w:r>
      <w:r>
        <w:rPr>
          <w:rFonts w:eastAsia="Kozuka Mincho Pro B" w:cs="Meridien Roman" w:ascii="Meridien Roman" w:hAnsi="Meridien Roman"/>
          <w:b/>
          <w:sz w:val="22"/>
        </w:rPr>
        <w:t>Rüstow, W.: Militärisches Hand-Wörterbuch.</w:t>
        <w:tab/>
      </w:r>
      <w:r>
        <w:rPr>
          <w:rFonts w:eastAsia="Kozuka Mincho Pro B" w:cs="Meridien Roman" w:ascii="Meridien Roman" w:hAnsi="Meridien Roman"/>
          <w:sz w:val="22"/>
        </w:rPr>
        <w:t xml:space="preserve"> 2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Nach dem Standpunkte der neuesten Litteratur und mit Unterstützung von Fachmännern. 2 Bände in einem. 8°, 526 S.; 462 S., OHLdr. mit geprägtem Rückentitel,   (1858/59) Zürich, Verlag von Friedrich Schulthes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18 Seiten Anhang mit Namensverzeichnis von Flüssen und Städten in ihren alten Benennung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Lederrücken und Deckel stark berieben und bestossen. Stark stockfleckig. Vielea Stichwörter mit Bleistift angestrich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67  -  </w:t>
      </w:r>
      <w:r>
        <w:rPr>
          <w:rFonts w:eastAsia="Kozuka Mincho Pro B" w:cs="Meridien Roman" w:ascii="Meridien Roman" w:hAnsi="Meridien Roman"/>
          <w:b/>
          <w:sz w:val="22"/>
        </w:rPr>
        <w:t>Schachtmeyer, Ferd. von: Die Vorposten und ihre Verrichtungen.</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 Taschenbuch zum Gebrauch im Kriege für Landwehr-Offiziere und Landwehrmänner aller Waffen, sowie für den Landsturm. 8°, X, 1 Bl., 65 S., schmuckloser HLn.-Band,  Mit 22 lithographierten Figuren auf 7 Tafeln. (1854) Berlin, Selbstverlag des Verfasser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tark stockfleckig. Zwei mit Klebstreifen reparierte Seit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32  -  </w:t>
      </w:r>
      <w:r>
        <w:rPr>
          <w:rFonts w:eastAsia="Kozuka Mincho Pro B" w:cs="Meridien Roman" w:ascii="Meridien Roman" w:hAnsi="Meridien Roman"/>
          <w:b/>
          <w:sz w:val="22"/>
        </w:rPr>
        <w:t>Schweidler, Wilhelm (Hrsg.): Maria Schweidler, die Bernsteinhexe.</w:t>
        <w:tab/>
      </w:r>
      <w:r>
        <w:rPr>
          <w:rFonts w:eastAsia="Kozuka Mincho Pro B" w:cs="Meridien Roman" w:ascii="Meridien Roman" w:hAnsi="Meridien Roman"/>
          <w:sz w:val="22"/>
        </w:rPr>
        <w:t xml:space="preserve"> 3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Kl.-8°, 298 S., OHPgmt. mit Rückentitel,   (1908) Leipzig, Inser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er interessanteste aller bisher bekannten Hexenprozesse, nach einer defekten Handschrift ihres Vaters, des Pfarrers Abraham Schweidler in Coserow auf Usedom.</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eiten gering stockfleckig.</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5619  -  </w:t>
      </w:r>
      <w:r>
        <w:rPr>
          <w:rFonts w:eastAsia="Kozuka Mincho Pro B" w:cs="Meridien Roman" w:ascii="Meridien Roman" w:hAnsi="Meridien Roman"/>
          <w:b/>
          <w:sz w:val="22"/>
          <w:lang w:val="en-US"/>
        </w:rPr>
        <w:t>Seybold, Johann Georg: Selectiora Adagia Latino-Germanica.</w:t>
        <w:tab/>
      </w:r>
      <w:r>
        <w:rPr>
          <w:rFonts w:eastAsia="Kozuka Mincho Pro B" w:cs="Meridien Roman" w:ascii="Meridien Roman" w:hAnsi="Meridien Roman"/>
          <w:sz w:val="22"/>
          <w:lang w:val="en-US"/>
        </w:rPr>
        <w:t xml:space="preserve"> 12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lang w:val="en-US"/>
        </w:rPr>
        <w:t xml:space="preserve">In Gratiam et Usum Scholasticae Juventutis olim privatim collecta, &amp; in Alphabeti feriem concinnata; Nunc Superiorum auctoritate &amp; jussu. </w:t>
      </w:r>
      <w:r>
        <w:rPr>
          <w:rFonts w:eastAsia="Kozuka Mincho Pro B" w:cs="Meridien Roman" w:ascii="Meridien Roman" w:hAnsi="Meridien Roman"/>
          <w:sz w:val="22"/>
        </w:rPr>
        <w:t>12°, 392 S., 110 S. nicht pag. (Register), 1 Bl., schmuckloser Pgt.d. Zt. mit marmorierten Innendeckeln,  Frontispiz. Kopfleiste u. Initial auf S. 3 u. Vignette auf letzter S. d. Registers. (1689) Nürnberg, Wolfgang Moritz Endt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benutzt aber gut erhalten. Die ersten zweit Seiten etwas locker. wenige Anstreichungen. Seiten durchgehend gebräunt, leicht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920  - </w:t>
      </w:r>
      <w:r>
        <w:rPr>
          <w:rFonts w:eastAsia="Kozuka Mincho Pro B" w:cs="Meridien Roman" w:ascii="Meridien Roman" w:hAnsi="Meridien Roman"/>
          <w:b/>
          <w:sz w:val="22"/>
        </w:rPr>
        <w:t xml:space="preserve"> Die Stände.</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 xml:space="preserve">Jost Ammanns 114 Holzschnitte mit Reimen von Hans Sachs aus dem 16. Jahrhunert. 4°, 114 lose Holzschnitte in leinenbezogener Kassette,  114 Holzschnitte von Jost Ammann. (o. J.) </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iese Kassette trägt die Nummer 56.</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In sauberem u. gut erhaltenem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239  -  </w:t>
      </w:r>
      <w:r>
        <w:rPr>
          <w:rFonts w:eastAsia="Kozuka Mincho Pro B" w:cs="Meridien Roman" w:ascii="Meridien Roman" w:hAnsi="Meridien Roman"/>
          <w:b/>
          <w:sz w:val="22"/>
        </w:rPr>
        <w:t>Thomas, J. G. Ch.: Rede zur Gedächtnisfeier des verewigten Herrn Johann Carl Brönner, Senators in Frankfurt am Mayn.</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Vorgetragen im Museum zu Frankfurt am 22. Januar 1813. 4°, 10 S., schmuckloser Pp.,   (o. J.) Frankfurt am Mayn, mit Brönnerschen Schriften</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Johann Carl Brönner vermachte 1812 dem Senckenbergische Hospital am Eschenheimer Tor ein grosszügiges Lega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stark berieben und teilw. eingerissen. Seiten gebräunt. Bund lock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568  -  </w:t>
      </w:r>
      <w:r>
        <w:rPr>
          <w:rFonts w:eastAsia="Kozuka Mincho Pro B" w:cs="Meridien Roman" w:ascii="Meridien Roman" w:hAnsi="Meridien Roman"/>
          <w:b/>
          <w:sz w:val="22"/>
        </w:rPr>
        <w:t>Wasserthal, Konstantin: Technischer Pionier-Dienst im Felde.</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n vier Abtheilungen und 408 in den Text eingedruckten Figuren. Sechste, verbesserte und vermehrte Auflage. 8°, IV, 482 S., schmuckloser HLn.-Band,  Mit 408 Abbildungen. (1872) Wien, Verlag von Carl Gerold's Soh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918  - </w:t>
      </w:r>
      <w:r>
        <w:rPr>
          <w:rFonts w:eastAsia="Kozuka Mincho Pro B" w:cs="Meridien Roman" w:ascii="Meridien Roman" w:hAnsi="Meridien Roman"/>
          <w:b/>
          <w:sz w:val="22"/>
        </w:rPr>
        <w:t xml:space="preserve"> Der zweite Weltkrieg im Bild. 2  Bde.</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Bd. I: Von Nürnberg bis Stalingrad. / Bd. II: Von Stalingrad bis Nürnberg. 4°, nicht pag., je 32 Bll., OKt. mit Deckeltitel,  Mit zahlreichen eingeklebten s/w- Fotografien (Sammelbildern), ganzseitigen Fotografien u. mehreren Kartenskizzen. (o. J.) Baden-Baden, Eilebrecht</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Ein Wort- und Bildbericht, herausgegeben von der Bild-Ausgabe der Eilebrecht. Die Bilder wurden dem Werk "Der zweite Weltkrieg im Bild" mit freundlicher Genehmigung des Verlages Dr. Franz Burda, Offenburg, entnommen.  -  Vollständig mit allen Sammelbilder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x-Libris auf Innendeckel. Einbände stockfleckig u. benutzt. Papier gebräunt. Rücken bei Bd. I unten leicht eingerissen.</w:t>
      </w:r>
    </w:p>
    <w:p>
      <w:pPr>
        <w:pStyle w:val="Heading1"/>
        <w:rPr>
          <w:rFonts w:eastAsia="Kozuka Mincho Pro B"/>
          <w:lang w:val="de-CH"/>
        </w:rPr>
      </w:pPr>
      <w:bookmarkStart w:id="7" w:name="__RefHeading___Toc26356504"/>
      <w:bookmarkEnd w:id="7"/>
      <w:r>
        <w:rPr>
          <w:rFonts w:eastAsia="Kozuka Mincho Pro B"/>
          <w:lang w:val="de-CH"/>
        </w:rPr>
        <w:t>Kinderbüch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44  - </w:t>
      </w:r>
      <w:r>
        <w:rPr>
          <w:rFonts w:eastAsia="Kozuka Mincho Pro B" w:cs="Meridien Roman" w:ascii="Meridien Roman" w:hAnsi="Meridien Roman"/>
          <w:b/>
          <w:sz w:val="22"/>
        </w:rPr>
        <w:t xml:space="preserve"> Ein Weg zum Lesen.</w:t>
        <w:tab/>
      </w:r>
      <w:r>
        <w:rPr>
          <w:rFonts w:eastAsia="Kozuka Mincho Pro B" w:cs="Meridien Roman" w:ascii="Meridien Roman" w:hAnsi="Meridien Roman"/>
          <w:sz w:val="22"/>
        </w:rPr>
        <w:t xml:space="preserve"> 3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Begleitheft zur Lesefibel "Vo Chinde und Tiere"8°, 151 S., OKt. mit illustr. Deckel sowie Deckeltitel,  Mit zahlreichen s/w Illustrationen. (1955) Zürich, Elementarlehrer-Konferenz</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Jahrbuch 1955 der Elementarlehrer-Konferenz des Kantons Zürich.</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mit leichten Gebrauchspuren. Inn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858  -  </w:t>
      </w:r>
      <w:r>
        <w:rPr>
          <w:rFonts w:eastAsia="Kozuka Mincho Pro B" w:cs="Meridien Roman" w:ascii="Meridien Roman" w:hAnsi="Meridien Roman"/>
          <w:b/>
          <w:sz w:val="22"/>
        </w:rPr>
        <w:t>Falke, Gustav: Klaus Bärlappe.</w:t>
        <w:tab/>
      </w:r>
      <w:r>
        <w:rPr>
          <w:rFonts w:eastAsia="Kozuka Mincho Pro B" w:cs="Meridien Roman" w:ascii="Meridien Roman" w:hAnsi="Meridien Roman"/>
          <w:sz w:val="22"/>
        </w:rPr>
        <w:t xml:space="preserve"> 17.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Wie einer das Fürchten verlernte. Hrsg. v. Wilhelm Kotzde. Buch 12. 8°, 161 S., OGb. mit farbiger Illustration auf Deckel sowie Rücken- und Deckeltitel, farbig illustr. Innendeckel,  Buchausstattung nach Entwürfen v. J. V. Cissarz. Illustriert von Otto Gebhardt. (1910) Mainz, Jos. Scholz</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Papier etwas gebräunt. Tlw. leicht stockfleckig. Im Ganzen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90  - </w:t>
      </w:r>
      <w:r>
        <w:rPr>
          <w:rFonts w:eastAsia="Kozuka Mincho Pro B" w:cs="Meridien Roman" w:ascii="Meridien Roman" w:hAnsi="Meridien Roman"/>
          <w:b/>
          <w:sz w:val="22"/>
        </w:rPr>
        <w:t xml:space="preserve"> Frohe Fahrt!</w:t>
        <w:tab/>
      </w:r>
      <w:r>
        <w:rPr>
          <w:rFonts w:eastAsia="Kozuka Mincho Pro B" w:cs="Meridien Roman" w:ascii="Meridien Roman" w:hAnsi="Meridien Roman"/>
          <w:sz w:val="22"/>
        </w:rPr>
        <w:t xml:space="preserve"> 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Schreibers Stehauf-Bilderbücher. Ca. 1938, mit vier Stehauf-Bildern.,   (o.J.) Esslingen, Schreib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32  - </w:t>
      </w:r>
      <w:r>
        <w:rPr>
          <w:rFonts w:eastAsia="Kozuka Mincho Pro B" w:cs="Meridien Roman" w:ascii="Meridien Roman" w:hAnsi="Meridien Roman"/>
          <w:b/>
          <w:sz w:val="22"/>
        </w:rPr>
        <w:t xml:space="preserve"> Gestaltendes (Kindertümliches) Zeichnen u. Malen.</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3 Hefte. In 3 Stufen. Heft 1 - 3. Hrsg. v. H. Denzer, Darmstadt. 8°-quer, nicht pag., farbig illustr. OKt. mit Deckeltitel,  Mit je12 Tafeln mit zum Teil farbigen Abbildungen. (o. J.) Ravensburg, Otto Maier 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4 Seiten einführender Text. (In altdeutscher Schrif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aubere u. gut erhaltene Exemplare.</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91  -  </w:t>
      </w:r>
      <w:r>
        <w:rPr>
          <w:rFonts w:eastAsia="Kozuka Mincho Pro B" w:cs="Meridien Roman" w:ascii="Meridien Roman" w:hAnsi="Meridien Roman"/>
          <w:b/>
          <w:sz w:val="22"/>
        </w:rPr>
        <w:t>Grengg, M.: Wie ds Wiehnachtschindli ghule het.</w:t>
        <w:tab/>
      </w:r>
      <w:r>
        <w:rPr>
          <w:rFonts w:eastAsia="Kozuka Mincho Pro B" w:cs="Meridien Roman" w:ascii="Meridien Roman" w:hAnsi="Meridien Roman"/>
          <w:sz w:val="22"/>
        </w:rPr>
        <w:t xml:space="preserve"> 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Wienachtsmärli. 8°, n. pag., OHLn. mit farbiger Deckelillustration,  Mit 12 ganzseitigen, farbigen Abbildungen und zahlreichen einfarbigen Abbildungen. (o.J.) Zürich, Orell Füssli</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05  -  </w:t>
      </w:r>
      <w:r>
        <w:rPr>
          <w:rFonts w:eastAsia="Kozuka Mincho Pro B" w:cs="Meridien Roman" w:ascii="Meridien Roman" w:hAnsi="Meridien Roman"/>
          <w:b/>
          <w:sz w:val="22"/>
        </w:rPr>
        <w:t>Haffter, Eugen: Die Arche Noah.</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quer, 1 Bl., 6 Doppelseiten, 1 Bl., illustr. OHln.,  Mit Bildern von Berta Tappolet (o.J.) Zürich, Morgarten-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Deckel gering verschmutzt. Innen sauber.</w:t>
      </w:r>
    </w:p>
    <w:p>
      <w:pPr>
        <w:pStyle w:val="Heading1"/>
        <w:rPr>
          <w:rFonts w:eastAsia="Kozuka Mincho Pro B"/>
          <w:lang w:val="de-CH"/>
        </w:rPr>
      </w:pPr>
      <w:bookmarkStart w:id="8" w:name="__RefHeading___Toc26356505"/>
      <w:bookmarkEnd w:id="8"/>
      <w:r>
        <w:rPr>
          <w:rFonts w:eastAsia="Kozuka Mincho Pro B"/>
          <w:lang w:val="de-CH"/>
        </w:rPr>
        <w:t>Kulturgeschichte (u.a. Kochbücher, Lexika, Mode, Spor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14  - </w:t>
      </w:r>
      <w:r>
        <w:rPr>
          <w:rFonts w:eastAsia="Kozuka Mincho Pro B" w:cs="Meridien Roman" w:ascii="Meridien Roman" w:hAnsi="Meridien Roman"/>
          <w:b/>
          <w:sz w:val="22"/>
        </w:rPr>
        <w:t xml:space="preserve"> Bilder-Atlas.</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konogrphische Encyklopädie der Wissenschaften und Künste. Ein Ergänzungswerk zu jedem Conversations-Lexikon. In acht Bänden. Zweite vollständig umgearbeitete Auflage. 4°, 45 Bll., HLdr. mit montiertem Deckelschild u. marmorierten Deckeln, (Erster Band: Mathematik - Physik - Astronomie - Erdkunde.), Mit Abbildungen in Stahlstich, Holzschnitt u. Lithographie auf 5, 10, 12 u. 16 Tafeln. (o. J.) Leipzig, F. A. Brockha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arbeitet von: Karl Gustav von Berneck, Ferdinand Bischoff, Karl Bruhus, Moritz Carriere, Bernhard von Cotta u.a.</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beschabt. Ecken bestossen. Einband starke Gebrauchsspuren. Deckeltitel verblasst.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12  - </w:t>
      </w:r>
      <w:r>
        <w:rPr>
          <w:rFonts w:eastAsia="Kozuka Mincho Pro B" w:cs="Meridien Roman" w:ascii="Meridien Roman" w:hAnsi="Meridien Roman"/>
          <w:b/>
          <w:sz w:val="22"/>
        </w:rPr>
        <w:t xml:space="preserve"> Bilder-Atlas.</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konogrphische Encyklopädie der Wissenschaften und Künste. Ein Ergänzungswerk zu jedem Conversations-Lexikon. In acht Bänden. Zweite vollständig umgearbeitete Auflage. 4°, 85 Bll., HLdr. mit montiertem Deckelschild u. marmorierten Deckeln, (Zweiter Band: Anatomie - Zoologie - Botanik - Mineralogie.), Mit Abbildungen in Stahlstich, Holzschnitt u. Lithographie auf 15, 33, 31 u. 4 Tafeln. (o. J.) Leipzig, F. A. Brockha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arbeitet von: Karl Gustav von Berneck, Ferdinand Bischoff, Karl Bruhus, Moritz Carriere, Bernhard von Cotta u.a.</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beschabt. Ecken bestossen. Einband Gebrauchsspuren.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15  - </w:t>
      </w:r>
      <w:r>
        <w:rPr>
          <w:rFonts w:eastAsia="Kozuka Mincho Pro B" w:cs="Meridien Roman" w:ascii="Meridien Roman" w:hAnsi="Meridien Roman"/>
          <w:b/>
          <w:sz w:val="22"/>
        </w:rPr>
        <w:t xml:space="preserve"> Bilder-Atlas.</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konogrphische Encyklopädie der Wissenschaften und Künste. Ein Ergänzungswerk zu jedem Conversations-Lexikon. In acht Bänden. Zweite vollständig umgearbeitete Auflage. 4°, 85 Bll., HLdr. mit montiertem Deckelschild u. marmorierten Deckeln, (Dritter Bd.: Mech.Technik-Chem.Technik-Bauwesen-Bergwesen-Land u.Hauswirtschaft.), Mit Abbildungen in Stahlstich, Holzschnitt u. Lithographie auf 34, 10, 8, 19 u. 15 Tafeln. (o. J.) Leipzig, F. A. Brockha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arbeitet von: Karl Gustav von Berneck, Ferdinand Bischoff, Karl Bruhus, Moritz Carriere, Bernhard von Cotta u.a.</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beschabt. Ecken bestossen. Einband starke Gebrauchsspuren.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11  - </w:t>
      </w:r>
      <w:r>
        <w:rPr>
          <w:rFonts w:eastAsia="Kozuka Mincho Pro B" w:cs="Meridien Roman" w:ascii="Meridien Roman" w:hAnsi="Meridien Roman"/>
          <w:b/>
          <w:sz w:val="22"/>
        </w:rPr>
        <w:t xml:space="preserve"> Bilder-Atlas.</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konogrphische Encyklopädie der Wissenschaften und Künste. Ein Ergänzungswerk zu jedem Conversations-Lexikon. In acht Bänden. Zweite vollständig umgearbeitete Auflage. 4°, 55 Bll., HLdr. mit montiertem Deckelschild u. marmorierten Deckeln, (Vierter Band: Kriegswesen - Seewesen.), Mit Abbildungen in Stahlstich, Holzschnitt u. Lithographie auf 28 u. 25 Tafeln. (o. J.) Leipzig, F. A. Brockha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arbeitet von: Karl Gustav von Berneck, Ferdinand Bischoff, Karl Bruhus, Moritz Carriere, Bernhard von Cotta u.a.</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beschabt. Ecken bestossen. Einband mit starken Gebrauchsspuren. Deckeltitel verblasst. Durchgehend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09  - </w:t>
      </w:r>
      <w:r>
        <w:rPr>
          <w:rFonts w:eastAsia="Kozuka Mincho Pro B" w:cs="Meridien Roman" w:ascii="Meridien Roman" w:hAnsi="Meridien Roman"/>
          <w:b/>
          <w:sz w:val="22"/>
        </w:rPr>
        <w:t xml:space="preserve"> Bilder-Atlas.</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konographische Encyklopädie der Wissenschaften und Künste. Ein Ergänzungswerk zu jedem Conversations-Lexikon. In acht Bänden. Zweite vollständig umgearbeitete Auflage. 4°, 85 Bll., HLdr. mit montierten Deckelschild u. marmorierten Deckeln, (Fünfter Band: Plastik und Malerei - Architektur.), Mit Abbildungen in Stahlstich, Holzschnitt und Lithographie auf 30 u. 53 Tafeln. (o. J.) Leipzig, F. A. Brockha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arbeitet von Karl Gustav von Berneck, Ferdinand Bischoff, Karl Bruhus, Moritz Carriere, Bernhard von Cotta u.a.</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beschabt. Einband starke Gebrauchsspuren. Ecken bestossen. Deckeltitel verblasst. Stockfel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10  - </w:t>
      </w:r>
      <w:r>
        <w:rPr>
          <w:rFonts w:eastAsia="Kozuka Mincho Pro B" w:cs="Meridien Roman" w:ascii="Meridien Roman" w:hAnsi="Meridien Roman"/>
          <w:b/>
          <w:sz w:val="22"/>
        </w:rPr>
        <w:t xml:space="preserve"> Bilder-Atlas.</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konogrphische Encyklopädie der Wissenschaften und Künste. Ein Ergänzungswerk zu jedem Conversations-Lexikon. In acht Bänden. Zweite vollständig umgearbeitete Auflage. 4°, 57 Bll., HLdr. mit montiertem Deckelschild u. marmorierten Deckeln, (Sechster Band: Culturgeschichte.), Mit Abbildungen in Stahlstich, Holzschnitt u. Lithographie auf 55 Tafeln. (o. J.) Leipzig, F. A. Brockha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arbeitet von: Karl Gustav von Berneck, Ferdinand Bischoff, Karl Bruhus, Moritz Carriere, Bernhard von Cotta u.a.</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beschabt. Einband mit starken Gebrauchsspuren. Deckeltitel verblasst. Ecken bestossen.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16  - </w:t>
      </w:r>
      <w:r>
        <w:rPr>
          <w:rFonts w:eastAsia="Kozuka Mincho Pro B" w:cs="Meridien Roman" w:ascii="Meridien Roman" w:hAnsi="Meridien Roman"/>
          <w:b/>
          <w:sz w:val="22"/>
        </w:rPr>
        <w:t xml:space="preserve"> Bilder-Atlas.</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konogrphische Encyklopädie der Wissenschaften und Künste. Ein Ergänzungswerk zu jedem Conversations-Lexikon. In acht Bänden. Zweite vollständig umgearbeitete Auflage. 4°, 43 Bll., HLdr. mit montiertem Deckelschild u. marmorierten Deckeln, (Siebenter Band: Ethnographie.), Mit Abbildungen in Stahlstich, Holzschnitt u. Lithographie auf 41 Tafeln. (o. J.) Leipzig, F. A. Brockha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arbeitet von: Karl Gustav von Berneck, Ferdinand Bischoff, Karl Bruhus, Moritz Carriere, Bernhard von Cotta u.a.</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beschabt. Ecken bestossen. Einband starke Gebrauchsspuren.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24  -  </w:t>
      </w:r>
      <w:r>
        <w:rPr>
          <w:rFonts w:eastAsia="Kozuka Mincho Pro B" w:cs="Meridien Roman" w:ascii="Meridien Roman" w:hAnsi="Meridien Roman"/>
          <w:b/>
          <w:sz w:val="22"/>
        </w:rPr>
        <w:t>Hottenroth, Friedrich: Trachten, Haus-, Feld- und Kriegsgeräthschaften der Völker alter und neuer Zeit.</w:t>
        <w:tab/>
      </w:r>
      <w:r>
        <w:rPr>
          <w:rFonts w:eastAsia="Kozuka Mincho Pro B" w:cs="Meridien Roman" w:ascii="Meridien Roman" w:hAnsi="Meridien Roman"/>
          <w:sz w:val="22"/>
        </w:rPr>
        <w:t xml:space="preserve"> 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I. Band. 4°, 217 S., OHLdr. mit Deckelillustration,  Mit 120 Tafeln und zahlreichen Holzschnitten. (1891) Stuttgart, Gustav Weis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Rücken etwas beschabt. Insgesam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83  - </w:t>
      </w:r>
      <w:r>
        <w:rPr>
          <w:rFonts w:eastAsia="Kozuka Mincho Pro B" w:cs="Meridien Roman" w:ascii="Meridien Roman" w:hAnsi="Meridien Roman"/>
          <w:b/>
          <w:sz w:val="22"/>
        </w:rPr>
        <w:t xml:space="preserve"> Internationales Sportjahrbuch 1927.</w:t>
        <w:tab/>
      </w:r>
      <w:r>
        <w:rPr>
          <w:rFonts w:eastAsia="Kozuka Mincho Pro B" w:cs="Meridien Roman" w:ascii="Meridien Roman" w:hAnsi="Meridien Roman"/>
          <w:sz w:val="22"/>
        </w:rPr>
        <w:t xml:space="preserve"> 2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Unter Mitwirkung zahlreicher Sportvertreter und Sportschriftsteller. Hrsg. v. Jul. Wagner u. bearbeitet v. Ad. Eichenberger. 4°, 179 S., 2 Bll., farbig OKart. mit Rücken- u. Deckeltitel,  Frontispiz. Mit über zweihundert Illustrationen u. 16 Kupfertiefdrucktafeln. (1927) Zürich/Stuttgart, Julius Wagn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mit Gebrauchsspuren und etwas fleckig. Seiten leicht gebräunt.</w:t>
      </w:r>
    </w:p>
    <w:p>
      <w:pPr>
        <w:pStyle w:val="Heading1"/>
        <w:rPr>
          <w:rFonts w:eastAsia="Kozuka Mincho Pro B"/>
          <w:lang w:val="de-CH"/>
        </w:rPr>
      </w:pPr>
      <w:bookmarkStart w:id="9" w:name="__RefHeading___Toc26356506"/>
      <w:bookmarkEnd w:id="9"/>
      <w:r>
        <w:rPr>
          <w:rFonts w:eastAsia="Kozuka Mincho Pro B"/>
          <w:lang w:val="de-CH"/>
        </w:rPr>
        <w:t>Kunst (Kunstgeschichte, Kunstgewerbe, Volkskunst, Architektu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269  -  </w:t>
      </w:r>
      <w:r>
        <w:rPr>
          <w:rFonts w:eastAsia="Kozuka Mincho Pro B" w:cs="Meridien Roman" w:ascii="Meridien Roman" w:hAnsi="Meridien Roman"/>
          <w:b/>
          <w:sz w:val="22"/>
        </w:rPr>
        <w:t>Chagall, Marc: Glasmalereien für Jerusalem.</w:t>
        <w:tab/>
      </w:r>
      <w:r>
        <w:rPr>
          <w:rFonts w:eastAsia="Kozuka Mincho Pro B" w:cs="Meridien Roman" w:ascii="Meridien Roman" w:hAnsi="Meridien Roman"/>
          <w:sz w:val="22"/>
        </w:rPr>
        <w:t xml:space="preserve"> 6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Text von Jean Leymarie, aus dem Französischen übersetzt von U.R. Hemmerich. 211 S., 2 Bll., OLn. mit Rücken- und Deckeltitel, illustrierter OSchutzumschlag, Kartonschuber,  Mit zahlreichen, teils farbigen Tafeln und 2 Originallithographien. (1962) Monte Carlo, Verlag André Sauret</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ie sechsunddreissig Entwürfe von Chagall übertrug Charles Sorlier auf Stein. Jeder dieser Entwürfe erforderte fünfzehn bis zwanzig Farben und wurde, ebenso wie die beiden Originallithographien von Marc Chagall, auf den Pressen von Mourlot Frères gedruckt. Die anderen Wiedergaben und der Einband sind von draeger Frère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ehr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41  - </w:t>
      </w:r>
      <w:r>
        <w:rPr>
          <w:rFonts w:eastAsia="Kozuka Mincho Pro B" w:cs="Meridien Roman" w:ascii="Meridien Roman" w:hAnsi="Meridien Roman"/>
          <w:b/>
          <w:sz w:val="22"/>
        </w:rPr>
        <w:t xml:space="preserve"> Gertrude Degenhardt illustriert Väterchen Franz.</w:t>
        <w:tab/>
      </w:r>
      <w:r>
        <w:rPr>
          <w:rFonts w:eastAsia="Kozuka Mincho Pro B" w:cs="Meridien Roman" w:ascii="Meridien Roman" w:hAnsi="Meridien Roman"/>
          <w:sz w:val="22"/>
        </w:rPr>
        <w:t xml:space="preserve"> 1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Originalmappe (50 x 35cm) mit doppelseitigem Beiblatt, 10 Blatt,  10 Graphiken, davon 1 handsigniert. (1965) Mainz, Eigen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193 von 400 numerierten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Gut erhaltenes Exemplar.</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1179  -  </w:t>
      </w:r>
      <w:r>
        <w:rPr>
          <w:rFonts w:eastAsia="Kozuka Mincho Pro B" w:cs="Meridien Roman" w:ascii="Meridien Roman" w:hAnsi="Meridien Roman"/>
          <w:b/>
          <w:sz w:val="22"/>
          <w:lang w:val="en-US"/>
        </w:rPr>
        <w:t>Diderot: Le neveu de Rameau.</w:t>
        <w:tab/>
      </w:r>
      <w:r>
        <w:rPr>
          <w:rFonts w:eastAsia="Kozuka Mincho Pro B" w:cs="Meridien Roman" w:ascii="Meridien Roman" w:hAnsi="Meridien Roman"/>
          <w:sz w:val="22"/>
          <w:lang w:val="en-US"/>
        </w:rPr>
        <w:t xml:space="preserve"> </w:t>
      </w:r>
      <w:r>
        <w:rPr>
          <w:rFonts w:eastAsia="Kozuka Mincho Pro B" w:cs="Meridien Roman" w:ascii="Meridien Roman" w:hAnsi="Meridien Roman"/>
          <w:sz w:val="22"/>
        </w:rPr>
        <w:t>3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108 S., 2 Bl., OPp. m. Deckelschildchen,  Mit Original-Holzschnitten von Henry Bischoff. (1920) Basel, Benno Schwab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67 von 180 numerierten Exemplaren.  -  Von Henry Bischoff signier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angeschmutzt. Rücken und Kanten berieben.. Inn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031  -  </w:t>
      </w:r>
      <w:r>
        <w:rPr>
          <w:rFonts w:eastAsia="Kozuka Mincho Pro B" w:cs="Meridien Roman" w:ascii="Meridien Roman" w:hAnsi="Meridien Roman"/>
          <w:b/>
          <w:sz w:val="22"/>
        </w:rPr>
        <w:t>Favre Roger, Anna: Six Contes Vosgiens.</w:t>
        <w:tab/>
      </w:r>
      <w:r>
        <w:rPr>
          <w:rFonts w:eastAsia="Kozuka Mincho Pro B" w:cs="Meridien Roman" w:ascii="Meridien Roman" w:hAnsi="Meridien Roman"/>
          <w:sz w:val="22"/>
        </w:rPr>
        <w:t xml:space="preserve"> 16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 xml:space="preserve">4°, 124 S., farbig illustr. OKt. mit SU sowie Rücken- und Deckeltitel, Papier (Hollande vergé d'Arches), unbeschnitten,  Mit 7 ganzseitigen, meist farbigen Illustrationen v. André Engel;  3 davon montiert sowie viele s/w Illustr. </w:t>
      </w:r>
      <w:r>
        <w:rPr>
          <w:rFonts w:eastAsia="Kozuka Mincho Pro B" w:cs="Meridien Roman" w:ascii="Meridien Roman" w:hAnsi="Meridien Roman"/>
          <w:sz w:val="22"/>
          <w:lang w:val="en-US"/>
        </w:rPr>
        <w:t>Text. (1925) Mulhouse, Braun &amp; Cie.</w:t>
      </w:r>
    </w:p>
    <w:p>
      <w:pPr>
        <w:pStyle w:val="PlainText"/>
        <w:tabs>
          <w:tab w:val="clear" w:pos="709"/>
          <w:tab w:val="right" w:pos="9638" w:leader="none"/>
        </w:tabs>
        <w:spacing w:before="40" w:after="0"/>
        <w:jc w:val="both"/>
        <w:rPr/>
      </w:pPr>
      <w:r>
        <w:rPr>
          <w:rFonts w:eastAsia="Meridien Roman" w:cs="Meridien Roman" w:ascii="Meridien Roman" w:hAnsi="Meridien Roman"/>
          <w:sz w:val="18"/>
          <w:lang w:val="en-US"/>
        </w:rPr>
        <w:t xml:space="preserve"> </w:t>
      </w:r>
      <w:r>
        <w:rPr>
          <w:rFonts w:eastAsia="Kozuka Mincho Pro B" w:cs="Meridien Roman" w:ascii="Meridien Roman" w:hAnsi="Meridien Roman"/>
          <w:sz w:val="18"/>
        </w:rPr>
        <w:t>"Exemplaire de luxe, numérotés, sur papier Hollande vergé d'Arches". Von 125 numerierten Exemplaren trägt dieses die Nr. 99.</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mit kleinem Einriss. Rücken unten etwas defekt. Schnitt etwas schmutzig. Innen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430  -  </w:t>
      </w:r>
      <w:r>
        <w:rPr>
          <w:rFonts w:eastAsia="Kozuka Mincho Pro B" w:cs="Meridien Roman" w:ascii="Meridien Roman" w:hAnsi="Meridien Roman"/>
          <w:b/>
          <w:sz w:val="22"/>
        </w:rPr>
        <w:t>Gerlach, Martin: Alte Grabmalkunst.</w:t>
        <w:tab/>
      </w:r>
      <w:r>
        <w:rPr>
          <w:rFonts w:eastAsia="Kozuka Mincho Pro B" w:cs="Meridien Roman" w:ascii="Meridien Roman" w:hAnsi="Meridien Roman"/>
          <w:sz w:val="22"/>
        </w:rPr>
        <w:t xml:space="preserve"> 46.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52 Lichtdrucktafeln in Mappe. III. Auflage. Gr.-8° quer. Vorwort von Josef Dernjac.,  52 Lichtdrucktafeln. (1920) Wien/Leipzig, Gerlach &amp; Wiedlin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Eine Sammlung künstlerischer, charakteristischer Grabmäler Deutschlands und Österreichs aus der Zeit Anfang des fünfzehnten bis Anfang des neunzehnten Jahrhundert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Mappe etwas verblichen.</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5456  -  </w:t>
      </w:r>
      <w:r>
        <w:rPr>
          <w:rFonts w:eastAsia="Kozuka Mincho Pro B" w:cs="Meridien Roman" w:ascii="Meridien Roman" w:hAnsi="Meridien Roman"/>
          <w:b/>
          <w:sz w:val="22"/>
          <w:lang w:val="en-US"/>
        </w:rPr>
        <w:t>Gerstner, Karl: "Color Lines".</w:t>
        <w:tab/>
      </w:r>
      <w:r>
        <w:rPr>
          <w:rFonts w:eastAsia="Kozuka Mincho Pro B" w:cs="Meridien Roman" w:ascii="Meridien Roman" w:hAnsi="Meridien Roman"/>
          <w:sz w:val="22"/>
          <w:lang w:val="en-US"/>
        </w:rPr>
        <w:t>7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lang w:val="en-US"/>
        </w:rPr>
        <w:t xml:space="preserve">Blätter aus dem Skizzenbuch, 1976/77 - Leaves from the sketchbook, 1976/77. </w:t>
      </w:r>
      <w:r>
        <w:rPr>
          <w:rFonts w:eastAsia="Kozuka Mincho Pro B" w:cs="Meridien Roman" w:ascii="Meridien Roman" w:hAnsi="Meridien Roman"/>
          <w:sz w:val="22"/>
        </w:rPr>
        <w:t>Zweisprachig. 4°, nicht pag., OLn. in Leinenschuber,  Mit 25 Skizzenblätter von Karl Gerstner. (1978) Zürich, Galerie u. Edition Stähli</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Buch in neuwertigem Zustand. Schuber auf einer Seite 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881  -  </w:t>
      </w:r>
      <w:r>
        <w:rPr>
          <w:rFonts w:eastAsia="Kozuka Mincho Pro B" w:cs="Meridien Roman" w:ascii="Meridien Roman" w:hAnsi="Meridien Roman"/>
          <w:b/>
          <w:sz w:val="22"/>
        </w:rPr>
        <w:t>Hebel, Johann Peter: Unverhofftes Wiedersehen.</w:t>
        <w:tab/>
      </w:r>
      <w:r>
        <w:rPr>
          <w:rFonts w:eastAsia="Kozuka Mincho Pro B" w:cs="Meridien Roman" w:ascii="Meridien Roman" w:hAnsi="Meridien Roman"/>
          <w:sz w:val="22"/>
        </w:rPr>
        <w:t xml:space="preserve"> 3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e Holzschnittfolge von Fritz Buchser. 4°, 23 S., OPp. mit goldgeprägtem Rückentitel u. goldgeprägtem Wappen auf Deckel sowie illustr. SU mit Rücken- und Deckeltitel,  Mit 23 Holzschnitten von Fritz Buchser. (1947) Basel, Amerbach-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ritter Amerbach-Druck. Dieses Werk erscheint in einer einmaligen Auflage von eintausend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unten leicht beschädigt. SU mit kleinen Einrissen.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18  -  </w:t>
      </w:r>
      <w:r>
        <w:rPr>
          <w:rFonts w:eastAsia="Kozuka Mincho Pro B" w:cs="Meridien Roman" w:ascii="Meridien Roman" w:hAnsi="Meridien Roman"/>
          <w:b/>
          <w:sz w:val="22"/>
        </w:rPr>
        <w:t>Hessling, Egon und Waldemar (Hrsg.): Louis XIV Möbel des Louvre und des Musée des Arts Décoratifs.</w:t>
        <w:tab/>
      </w:r>
      <w:r>
        <w:rPr>
          <w:rFonts w:eastAsia="Kozuka Mincho Pro B" w:cs="Meridien Roman" w:ascii="Meridien Roman" w:hAnsi="Meridien Roman"/>
          <w:sz w:val="22"/>
        </w:rPr>
        <w:t xml:space="preserve"> 4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esammelte Dokumente. Folio, zweite Auflage, 10 S., Flügelmappe mit Schliessen,  40 Lichtdrucktafeln mit erläuterndem Text (o.J.) Leipzig, Ornament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Mappe etwas fleckig. Schliessbändel fehlen. Name mit Tinte auf Vorsatz.</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059  - </w:t>
      </w:r>
      <w:r>
        <w:rPr>
          <w:rFonts w:eastAsia="Kozuka Mincho Pro B" w:cs="Meridien Roman" w:ascii="Meridien Roman" w:hAnsi="Meridien Roman"/>
          <w:b/>
          <w:sz w:val="22"/>
        </w:rPr>
        <w:t xml:space="preserve"> Der Holzschnitt in der Schweizer Kunst. II. Folge.</w:t>
        <w:tab/>
      </w:r>
      <w:r>
        <w:rPr>
          <w:rFonts w:eastAsia="Kozuka Mincho Pro B" w:cs="Meridien Roman" w:ascii="Meridien Roman" w:hAnsi="Meridien Roman"/>
          <w:sz w:val="22"/>
        </w:rPr>
        <w:t xml:space="preserve"> 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9 Originalholzschnitte und Linoleum. 4°, gelber OKt., 4 S. Text, 32 S., 2 Bl. Anzeigen,  Mit 49 Abbildungen. (1933) Genf, Verlag "Die Kunst in der Schweiz"</w:t>
      </w:r>
    </w:p>
    <w:p>
      <w:pPr>
        <w:pStyle w:val="PlainText"/>
        <w:tabs>
          <w:tab w:val="clear" w:pos="709"/>
          <w:tab w:val="right" w:pos="9638" w:leader="none"/>
        </w:tabs>
        <w:spacing w:before="40" w:after="0"/>
        <w:jc w:val="both"/>
        <w:rPr/>
      </w:pPr>
      <w:r>
        <w:rPr>
          <w:rFonts w:eastAsia="Kozuka Mincho Pro B" w:cs="Meridien Roman" w:ascii="Meridien Roman" w:hAnsi="Meridien Roman"/>
          <w:sz w:val="18"/>
        </w:rPr>
        <w:t xml:space="preserve">Sondernummer der Zeitschrift "Die Kunst in der Schweiz", Oktober-Dezember 1933. Mit Orig.-Graphiken von Susel Bischoff, Wa. Ka. Buchmann, Emil Chambon, Walter Eglin, P. L'Eplattenier, Alex . </w:t>
      </w:r>
      <w:r>
        <w:rPr>
          <w:rFonts w:eastAsia="Kozuka Mincho Pro B" w:cs="Meridien Roman" w:ascii="Meridien Roman" w:hAnsi="Meridien Roman"/>
          <w:sz w:val="18"/>
          <w:lang w:val="en-US"/>
        </w:rPr>
        <w:t xml:space="preserve">Matthey, Henry Meylan, Giov. </w:t>
      </w:r>
      <w:r>
        <w:rPr>
          <w:rFonts w:eastAsia="Kozuka Mincho Pro B" w:cs="Meridien Roman" w:ascii="Meridien Roman" w:hAnsi="Meridien Roman"/>
          <w:sz w:val="18"/>
        </w:rPr>
        <w:t>Müller, Theodor Pfister, Albert Reinhardt, Ernst Sonderegger, Willy Thaler und Hans Zaug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mit Gebrauchsspuren. Seiten leicht gebräun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43  - </w:t>
      </w:r>
      <w:r>
        <w:rPr>
          <w:rFonts w:eastAsia="Kozuka Mincho Pro B" w:cs="Meridien Roman" w:ascii="Meridien Roman" w:hAnsi="Meridien Roman"/>
          <w:b/>
          <w:sz w:val="22"/>
        </w:rPr>
        <w:t xml:space="preserve"> 6 Originalholzschnitte.</w:t>
        <w:tab/>
      </w:r>
      <w:r>
        <w:rPr>
          <w:rFonts w:eastAsia="Kozuka Mincho Pro B" w:cs="Meridien Roman" w:ascii="Meridien Roman" w:hAnsi="Meridien Roman"/>
          <w:sz w:val="22"/>
        </w:rPr>
        <w:t xml:space="preserve"> 2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OBr.-Mappe (32.5 x 32.5cm),  6 (2 farbig) OHolzschnitte von Fred Bauer, Bruno Gentinetta, Ernst Graf, Felix Hoffmann, Heinz Keller und Emil Zbinden. (1968) Olten, Verlag Heinz Engel</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50 von 50 numerierten Exemplaren.</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Meridien Roman" w:cs="Meridien Roman" w:ascii="Meridien Roman" w:hAnsi="Meridien Roman"/>
          <w:i/>
          <w:sz w:val="18"/>
        </w:rPr>
        <w:t xml:space="preserve"> </w:t>
      </w:r>
      <w:r>
        <w:rPr>
          <w:rFonts w:eastAsia="Kozuka Mincho Pro B" w:cs="Meridien Roman" w:ascii="Meridien Roman" w:hAnsi="Meridien Roman"/>
          <w:i/>
          <w:sz w:val="18"/>
          <w:lang w:val="en-US"/>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272  -  </w:t>
      </w:r>
      <w:r>
        <w:rPr>
          <w:rFonts w:eastAsia="Kozuka Mincho Pro B" w:cs="Meridien Roman" w:ascii="Meridien Roman" w:hAnsi="Meridien Roman"/>
          <w:b/>
          <w:sz w:val="22"/>
          <w:lang w:val="en-US"/>
        </w:rPr>
        <w:t>Hugo, Victor: Les Travailleurs de la Mer.</w:t>
        <w:tab/>
      </w:r>
      <w:r>
        <w:rPr>
          <w:rFonts w:eastAsia="Kozuka Mincho Pro B" w:cs="Meridien Roman" w:ascii="Meridien Roman" w:hAnsi="Meridien Roman"/>
          <w:sz w:val="22"/>
          <w:lang w:val="en-US"/>
        </w:rPr>
        <w:t xml:space="preserve"> </w:t>
      </w:r>
      <w:r>
        <w:rPr>
          <w:rFonts w:eastAsia="Kozuka Mincho Pro B" w:cs="Meridien Roman" w:ascii="Meridien Roman" w:hAnsi="Meridien Roman"/>
          <w:sz w:val="22"/>
        </w:rPr>
        <w:t>60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 xml:space="preserve">Folio, 6 nicht pag. SS., 64 Tafeln in Mappe roten Ln.-deckeln (innen) mit Schliessbändeln und beigem Mappendeckel mit Deckel- und Rückentitel,  Mit 64 Tafeln, davon 2 farbig. Gestochen in Originalgrösse auf Stirnholz von F. Méaulle, gedruckt von P. Mouillot. </w:t>
      </w:r>
      <w:r>
        <w:rPr>
          <w:rFonts w:eastAsia="Kozuka Mincho Pro B" w:cs="Meridien Roman" w:ascii="Meridien Roman" w:hAnsi="Meridien Roman"/>
          <w:sz w:val="22"/>
          <w:lang w:val="en-US"/>
        </w:rPr>
        <w:t>(1882) Paris, Ateliers de Reproductions Artistique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Erster Druck dieser Folge von Zeichnungen Hugos. Einzige vollständige Ausgabe, da heute einige der Originale verloren sind.  -  Auflage 250 Ex., davon ist diese Ausgabe die Nr. 35.</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Aeusserer Deckel verschmutzt. Innere Mappe und Tafel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50  - </w:t>
      </w:r>
      <w:r>
        <w:rPr>
          <w:rFonts w:eastAsia="Kozuka Mincho Pro B" w:cs="Meridien Roman" w:ascii="Meridien Roman" w:hAnsi="Meridien Roman"/>
          <w:b/>
          <w:sz w:val="22"/>
        </w:rPr>
        <w:t xml:space="preserve"> Paul Klee.</w:t>
        <w:tab/>
      </w:r>
      <w:r>
        <w:rPr>
          <w:rFonts w:eastAsia="Kozuka Mincho Pro B" w:cs="Meridien Roman" w:ascii="Meridien Roman" w:hAnsi="Meridien Roman"/>
          <w:sz w:val="22"/>
        </w:rPr>
        <w:t xml:space="preserve"> 4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Reden zu seinem Todestag 29. Juni 1940. 20.4 x 14.4 cm, OBr. mit montierter Deckelillustration,  Mit zwei Persönlichkeitsfotos von Paul Klee und zwei s/w. Abbildungen seiner Arbeiten (1940) Bern, Verlag Benteli</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Deckel mit grossem Fleck und lichtrandig, inn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66  -  </w:t>
      </w:r>
      <w:r>
        <w:rPr>
          <w:rFonts w:eastAsia="Kozuka Mincho Pro B" w:cs="Meridien Roman" w:ascii="Meridien Roman" w:hAnsi="Meridien Roman"/>
          <w:b/>
          <w:sz w:val="22"/>
        </w:rPr>
        <w:t>Louys, P. - Bonnard, P.: Le crépuscule des Nymphes.</w:t>
        <w:tab/>
      </w:r>
      <w:r>
        <w:rPr>
          <w:rFonts w:eastAsia="Kozuka Mincho Pro B" w:cs="Meridien Roman" w:ascii="Meridien Roman" w:hAnsi="Meridien Roman"/>
          <w:sz w:val="22"/>
        </w:rPr>
        <w:t xml:space="preserve"> 8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Lose Lagen in OBr. mit Deckeltitel in OKassette.,  24 Original-Lithographien (6 ganzseit. auf Tafeln von P. Bonnard. (1946) Paris, P. Tisné</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1 von 70 num. Exemplaren afu "Vélin du Marais filigrané au nymphes". (Nr. XII von 20 exemplaires H.C.).</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Umschlagpapier gering gebräunt. Sehr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33  -  </w:t>
      </w:r>
      <w:r>
        <w:rPr>
          <w:rFonts w:eastAsia="Kozuka Mincho Pro B" w:cs="Meridien Roman" w:ascii="Meridien Roman" w:hAnsi="Meridien Roman"/>
          <w:b/>
          <w:sz w:val="22"/>
        </w:rPr>
        <w:t>Luthmer, Ferdinand: Goldschmuck der Renaissance.</w:t>
        <w:tab/>
      </w:r>
      <w:r>
        <w:rPr>
          <w:rFonts w:eastAsia="Kozuka Mincho Pro B" w:cs="Meridien Roman" w:ascii="Meridien Roman" w:hAnsi="Meridien Roman"/>
          <w:sz w:val="22"/>
        </w:rPr>
        <w:t xml:space="preserve"> 2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Nach Originalen und von Gemälden des XV. - XVII Jahrhunderts. Gr.-Folio, 71 S., 32 Stahlstich-Tafeln. OHLn.-Mappe mit Deckeltitel,   (1881) Berlin, Ernst Wasmuth</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eiten und Tafeln gering fleckig. Deckel lichtrandig. Insgesamt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25  -  </w:t>
      </w:r>
      <w:r>
        <w:rPr>
          <w:rFonts w:eastAsia="Kozuka Mincho Pro B" w:cs="Meridien Roman" w:ascii="Meridien Roman" w:hAnsi="Meridien Roman"/>
          <w:b/>
          <w:sz w:val="22"/>
        </w:rPr>
        <w:t xml:space="preserve">Ortwein, August / Scheffers, August: Deutsche Renaissance. </w:t>
        <w:tab/>
      </w:r>
      <w:r>
        <w:rPr>
          <w:rFonts w:eastAsia="Kozuka Mincho Pro B" w:cs="Meridien Roman" w:ascii="Meridien Roman" w:hAnsi="Meridien Roman"/>
          <w:sz w:val="22"/>
        </w:rPr>
        <w:t xml:space="preserve"> 30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 xml:space="preserve">Eine Sammlung von Gegenständen der Architektur, Dekoration und Kunstgewerbe in Original-Aufnahmen. </w:t>
      </w:r>
      <w:r>
        <w:rPr>
          <w:rFonts w:eastAsia="Kozuka Mincho Pro B" w:cs="Meridien Roman" w:ascii="Meridien Roman" w:hAnsi="Meridien Roman"/>
          <w:sz w:val="22"/>
          <w:lang w:val="en-US"/>
        </w:rPr>
        <w:t xml:space="preserve">Bände I - VIII (Bd. </w:t>
      </w:r>
      <w:r>
        <w:rPr>
          <w:rFonts w:eastAsia="Kozuka Mincho Pro B" w:cs="Meridien Roman" w:ascii="Meridien Roman" w:hAnsi="Meridien Roman"/>
          <w:sz w:val="22"/>
        </w:rPr>
        <w:t>IX Renaissance in Oesterreich fehlt). 4°, grüne OLwd-Bände. Nicht durchgehend paginiert.,  Mit ca. 3000 Abbildungen. (1871 - 1888) Leipzig, E.A. Seemann</w:t>
      </w:r>
    </w:p>
    <w:p>
      <w:pPr>
        <w:pStyle w:val="PlainText"/>
        <w:tabs>
          <w:tab w:val="clear" w:pos="709"/>
          <w:tab w:val="right" w:pos="9638" w:leader="none"/>
        </w:tabs>
        <w:spacing w:before="40" w:after="0"/>
        <w:jc w:val="both"/>
        <w:rPr>
          <w:rFonts w:ascii="Meridien Roman" w:hAnsi="Meridien Roman" w:eastAsia="Kozuka Mincho Pro B" w:cs="Meridien Roman"/>
          <w:b/>
          <w:b/>
          <w:bCs/>
          <w:color w:val="FF0000"/>
          <w:sz w:val="18"/>
        </w:rPr>
      </w:pPr>
      <w:r>
        <w:rPr>
          <w:rFonts w:eastAsia="Kozuka Mincho Pro B" w:cs="Meridien Roman" w:ascii="Meridien Roman" w:hAnsi="Meridien Roman"/>
          <w:b/>
          <w:bCs/>
          <w:color w:val="FF0000"/>
          <w:sz w:val="18"/>
        </w:rPr>
        <w:t>Die acht Bände (Bd. I und ff.) werden nur zusammen verkauf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bei drei Bänden mit Einrissen oben und an den Seiten. Gesamthaft aber guter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12  -  </w:t>
      </w:r>
      <w:r>
        <w:rPr>
          <w:rFonts w:eastAsia="Kozuka Mincho Pro B" w:cs="Meridien Roman" w:ascii="Meridien Roman" w:hAnsi="Meridien Roman"/>
          <w:b/>
          <w:sz w:val="22"/>
        </w:rPr>
        <w:t>Ortwein, August: Deutsche Renaissance. Band I.</w:t>
        <w:tab/>
      </w:r>
      <w:r>
        <w:rPr>
          <w:rFonts w:eastAsia="Kozuka Mincho Pro B" w:cs="Meridien Roman" w:ascii="Meridien Roman" w:hAnsi="Meridien Roman"/>
          <w:sz w:val="22"/>
        </w:rPr>
        <w:t xml:space="preserve"> 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e Sammlung von Gegenständen der Architektur, Decoration und Kunstgewerbe in Original-Aufnahmen. Hrsg. v. August Ortwein. Fol., dunkelgrüner, gepr. Ldr. mit goldgeprägtem Deckel- u. Rückentitel, farbig marmorierte Innendeckel, n.n. Textseiten,  Mit zahlreichen, teils gefalteten Tafeln. (1871-1875) Leipzig, E. A. Seemann</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I. Abth.: Nürnberg. II. Abth.: Augsburg u. Kreis Schwaben. III. Abth.: Rothenburg a.d. Tauber. IV. Abth.: Schloss Bevern. V. Abth.: Höxter. VI. Abth.: Mainz. VII. Abth.: Luzern, Stadt u. Canton. VIII Abth.: Merseburg u. Halle. IX. Abth.: Heidelberg. X. Abth.: Zürich.</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Buchrücken gebrochen. Einband u. Rücken berieben. Ecken bestossen. Inhaberstempel auf Titelei. Innen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13  -  </w:t>
      </w:r>
      <w:r>
        <w:rPr>
          <w:rFonts w:eastAsia="Kozuka Mincho Pro B" w:cs="Meridien Roman" w:ascii="Meridien Roman" w:hAnsi="Meridien Roman"/>
          <w:b/>
          <w:sz w:val="22"/>
        </w:rPr>
        <w:t>Ortwein, August: Deutsche Renaissance. Band II.</w:t>
        <w:tab/>
      </w:r>
      <w:r>
        <w:rPr>
          <w:rFonts w:eastAsia="Kozuka Mincho Pro B" w:cs="Meridien Roman" w:ascii="Meridien Roman" w:hAnsi="Meridien Roman"/>
          <w:sz w:val="22"/>
        </w:rPr>
        <w:t xml:space="preserve"> 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e Sammlung von Gegenständen der Architektur, Decoration und Kunstgewerbe in Original-Aufnahmen. Hrsg. v. August Ortwein. Fol., dunkelgrüner gepr. Ldr. mit goldgeprägtem Rücken- und Deckeltitel sowie m. farbig marmorierten Innendeckeln, n.n. Textseiten,  Mit zahlreichen, teils gefalteten Tafeln. (1871-1875) Leipzig, E. A. Seemann</w:t>
      </w:r>
    </w:p>
    <w:p>
      <w:pPr>
        <w:pStyle w:val="PlainText"/>
        <w:tabs>
          <w:tab w:val="clear" w:pos="709"/>
          <w:tab w:val="right" w:pos="9638" w:leader="none"/>
        </w:tabs>
        <w:spacing w:before="40" w:after="0"/>
        <w:jc w:val="both"/>
        <w:rPr/>
      </w:pPr>
      <w:r>
        <w:rPr>
          <w:rFonts w:eastAsia="Kozuka Mincho Pro B" w:cs="Meridien Roman" w:ascii="Meridien Roman" w:hAnsi="Meridien Roman"/>
          <w:sz w:val="18"/>
        </w:rPr>
        <w:t xml:space="preserve">XI. Abth.: Brieg. XII. Abth.: Hameln. XIII. Abth.: München. XIV. Abth.: Tübingen. XV. Abth.: Dresden. XVI. Abth.: Wertheim. XVII. Abth.: Basel. XVIII. Abth.: München. XIX. Abth.: Berlin. XX. Abth.: Ulm. XXI. Abth.: Landshut. XXII. Abth.: Köln. XXIII. Abth.: Baden. XXIV. </w:t>
      </w:r>
      <w:r>
        <w:rPr>
          <w:rFonts w:eastAsia="Kozuka Mincho Pro B" w:cs="Meridien Roman" w:ascii="Meridien Roman" w:hAnsi="Meridien Roman"/>
          <w:sz w:val="18"/>
          <w:lang w:val="en-US"/>
        </w:rPr>
        <w:t xml:space="preserve">Abth.: Hannover. XXV. Abth.: Celle. </w:t>
      </w:r>
      <w:r>
        <w:rPr>
          <w:rFonts w:eastAsia="Kozuka Mincho Pro B" w:cs="Meridien Roman" w:ascii="Meridien Roman" w:hAnsi="Meridien Roman"/>
          <w:sz w:val="18"/>
        </w:rPr>
        <w:t>XXVI. Abth.: Aschaffenbur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Buchrücken am oberen u. unteren Rand defekt, stark berieben. Buchdeckel gebrochen. Ecken bestossen. Wasserflecken auf Textseiten. Inhaberstempel auf Titelei. Papier etwas angebräun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14  -  </w:t>
      </w:r>
      <w:r>
        <w:rPr>
          <w:rFonts w:eastAsia="Kozuka Mincho Pro B" w:cs="Meridien Roman" w:ascii="Meridien Roman" w:hAnsi="Meridien Roman"/>
          <w:b/>
          <w:sz w:val="22"/>
        </w:rPr>
        <w:t>Ortwein, August: Deutsche Renaissance. Band III.</w:t>
        <w:tab/>
      </w:r>
      <w:r>
        <w:rPr>
          <w:rFonts w:eastAsia="Kozuka Mincho Pro B" w:cs="Meridien Roman" w:ascii="Meridien Roman" w:hAnsi="Meridien Roman"/>
          <w:sz w:val="22"/>
        </w:rPr>
        <w:t xml:space="preserve"> 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e Sammlung von Gegenständen der Architektur, Decoration und Kunstgewerbe in Original-Aufnahmen. Hrsg. v. August Ortwein. Fol., dunkelgrüner, gepr. Ldr. mit goldgeprägtem Rücken- und Deckeltitel, n.n. Textseiten,  Mit zahlreichen, teils gefalteten Tafeln. (1876-1878) Leipzig, E. A. Seemann</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IX. Abth.: Heidelberg. (Schlufs.) XIII. Abth.: München. (Schlufs.) XIV. Abth.: Tübingen. (Schlufs.) XV. Abth.: Dresden. (Schlufs.) XXI. Abth.: Landshut. XXII. Abth.: Köln. (Schlufs.) XXVII. Abth.: Hämelscheburg. XXIII. Abth.: Münster.XXIX. Abth.: Braunschweig. XXX. Abth.: Gandersheim. XXXI. Abth.: Verden u. Stadthagen. XXXII. Abth.: Helmstedt. XXXIII. Abth.: Zwickau.</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oben etwas eingerissen, Kanten berieben. Ecken bestossen. Inhaberstempel auf Vorsatz. Schnitt angebräunt. Inne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15  -  </w:t>
      </w:r>
      <w:r>
        <w:rPr>
          <w:rFonts w:eastAsia="Kozuka Mincho Pro B" w:cs="Meridien Roman" w:ascii="Meridien Roman" w:hAnsi="Meridien Roman"/>
          <w:b/>
          <w:sz w:val="22"/>
        </w:rPr>
        <w:t>Ortwein, August: Deutsche Renaissance. Band IV.</w:t>
        <w:tab/>
      </w:r>
      <w:r>
        <w:rPr>
          <w:rFonts w:eastAsia="Kozuka Mincho Pro B" w:cs="Meridien Roman" w:ascii="Meridien Roman" w:hAnsi="Meridien Roman"/>
          <w:sz w:val="22"/>
        </w:rPr>
        <w:t xml:space="preserve"> 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e Sammlung von Gegenständen der Architektur, Decoration und Kunstgewerbe in Original-Aufnahmen. Begründet u. fortgeführt v. A. Ortwein. Fol., dunkelgründer, gepr. Ldr. mit goldgeprägtem Rücken- und Deckeltitel, n.n. Textseiten,  Mit zahlreichen, teils gefalteten Tafeln. (1879-1881) Leipzig, E. A. Seemann</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II. Abth.: Augsburg u. Kreis Schwaben. Taf. 41-50. (Schlufs.) VI. Abth.: Mainz. Taf. 21-40. (Schlufs.) XX. Abth.: Ulm. Taf. 11-50. (Schlufs.) XXI. Abth.: Landshut. Taf. 31-60. (Schlufs.) XXVI. Abth.: Aschaffenburg. Taf. 11-20. (Schlufs.) XXXIV. Abth.: Bremen. Taf. 1-40. XXXV. Abth.: Hildesheim. 40 Tafeln. XXXVI. Abth.: Paris. 10 Tafeln. XXXVII. Abth.: Stuttgart. 10 Tafeln. XXXVIII. Abth.: Danzig. Taf. 1-4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u. Einband leicht berieben. Ecken bestossen. Inhaberstempel auf Vorsatz. Papier angebräun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16  -  </w:t>
      </w:r>
      <w:r>
        <w:rPr>
          <w:rFonts w:eastAsia="Kozuka Mincho Pro B" w:cs="Meridien Roman" w:ascii="Meridien Roman" w:hAnsi="Meridien Roman"/>
          <w:b/>
          <w:sz w:val="22"/>
        </w:rPr>
        <w:t>Ortwein, August: Deutsche Renaissance. Band V.</w:t>
        <w:tab/>
      </w:r>
      <w:r>
        <w:rPr>
          <w:rFonts w:eastAsia="Kozuka Mincho Pro B" w:cs="Meridien Roman" w:ascii="Meridien Roman" w:hAnsi="Meridien Roman"/>
          <w:sz w:val="22"/>
        </w:rPr>
        <w:t xml:space="preserve"> 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e Sammlung von Gegenständen der Architektur, Decoration und Kunstgewerbe in Original-Aufnahmen. Begründet v. August. Ortwein, fortgeführt v. August Scheffers. Fol., dunkelgrüner, gepr. Ldr. mit goldgeprägtem Rücken- und Deckeltitel, n.n. Textseiten,  Mit zahlreichen, teils gefalteten Tafeln. (1881-1882) Leipzig, E. A. Seemann</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VIII. Abth.: Merseburg und Halle a/S. Taf. 11-40. (Schlufs.) XIX. Abth.: Berlin. Taf. 11-30. (Schlufs.) XXIX. Abth.: Braunschweig u. Wolfenbüttel. Taf. 31-60. (Schlufs.) XXXIV. Abth.: Bremen. Taf. 41-50. (Schlufs.) XXXVIII. Abth.: Danzig. Taf. 41-70. (Schlufs.) XLII. Abth.: Trier. 20 Tafeln. XLIII. Abth.: Lübeck. Taf. 1-30. XLIV. Abth.: Kolmar u. Umgebung. 40 Tafeln. XLV. Abth.: Koblenz u. das Moselthal. 50 Tafeln. XLVI. Abth. Halberstadt u. Magdeburg. 30 Tafeln. XLVII Abth.: Die Plassenburg bei Kulmbach. 10 Tafel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Kanten berieben. Ecken bestossen. Inhaberstempel auf Titelei. Papier etwas gebräun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17  -  </w:t>
      </w:r>
      <w:r>
        <w:rPr>
          <w:rFonts w:eastAsia="Kozuka Mincho Pro B" w:cs="Meridien Roman" w:ascii="Meridien Roman" w:hAnsi="Meridien Roman"/>
          <w:b/>
          <w:sz w:val="22"/>
        </w:rPr>
        <w:t>Ortwein, August: Deutsche Renaissance. Band VI.</w:t>
        <w:tab/>
      </w:r>
      <w:r>
        <w:rPr>
          <w:rFonts w:eastAsia="Kozuka Mincho Pro B" w:cs="Meridien Roman" w:ascii="Meridien Roman" w:hAnsi="Meridien Roman"/>
          <w:sz w:val="22"/>
        </w:rPr>
        <w:t xml:space="preserve"> 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e Sammlung von Gegenständen der Architektur, Decoration und Kunstgewerbe in Original-Aufnahmen. Begründet v. Aug. Ortwein, fortgeführt v. Auf. Scheffers. Fol., dunkelgrüner, gepr. Ldr. mit goldgeprägtem Rücken- und Deckeltitel, n.n. Textseiten,  Mit zahlreichen, teils gefalteten Tafeln. (1882-1884) Leipzig, E. A. Seemann</w:t>
      </w:r>
    </w:p>
    <w:p>
      <w:pPr>
        <w:pStyle w:val="PlainText"/>
        <w:tabs>
          <w:tab w:val="clear" w:pos="709"/>
          <w:tab w:val="right" w:pos="9638" w:leader="none"/>
        </w:tabs>
        <w:spacing w:before="40" w:after="0"/>
        <w:jc w:val="both"/>
        <w:rPr/>
      </w:pPr>
      <w:r>
        <w:rPr>
          <w:rFonts w:eastAsia="Kozuka Mincho Pro B" w:cs="Meridien Roman" w:ascii="Meridien Roman" w:hAnsi="Meridien Roman"/>
          <w:sz w:val="18"/>
        </w:rPr>
        <w:t xml:space="preserve">XI. Abt.: Brieg. Tafel 21-30. (Schlufs.) XVIII. Abth.: München. Tafel 11-60. (Schlufs.) XLIII. Abth.: Lübeck. Tafel 31-50. (Schlufs.) XLVIII. Abth.: Erfurt u. Heldburg. </w:t>
      </w:r>
      <w:r>
        <w:rPr>
          <w:rFonts w:eastAsia="Kozuka Mincho Pro B" w:cs="Meridien Roman" w:ascii="Meridien Roman" w:hAnsi="Meridien Roman"/>
          <w:sz w:val="18"/>
          <w:lang w:val="en-US"/>
        </w:rPr>
        <w:t xml:space="preserve">2O Tafeln. XLIX. </w:t>
      </w:r>
      <w:r>
        <w:rPr>
          <w:rFonts w:eastAsia="Kozuka Mincho Pro B" w:cs="Meridien Roman" w:ascii="Meridien Roman" w:hAnsi="Meridien Roman"/>
          <w:sz w:val="18"/>
        </w:rPr>
        <w:t>Abth.: Schloss Gottesau. 10 Tafeln. I. Abth.: Mittelrhein. 30 Tafeln. LI. Abth.: Torgau. Tafel 1-30. LII. Abth.: Goslar. 20 Tafeln. LIII. Abth.: Breslau u. andere Schlesische Orte. Tafel 1-60. LIV. Abth.: Franken. 50 Tafel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Kanten berieben. Ecken bestossen. Inhaberstempel u. Flecken auf Titelei. Papier etwas angebräun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18  -  </w:t>
      </w:r>
      <w:r>
        <w:rPr>
          <w:rFonts w:eastAsia="Kozuka Mincho Pro B" w:cs="Meridien Roman" w:ascii="Meridien Roman" w:hAnsi="Meridien Roman"/>
          <w:b/>
          <w:sz w:val="22"/>
        </w:rPr>
        <w:t>Ortwein, August: Deutsche Renaissance. Band VII.</w:t>
        <w:tab/>
      </w:r>
      <w:r>
        <w:rPr>
          <w:rFonts w:eastAsia="Kozuka Mincho Pro B" w:cs="Meridien Roman" w:ascii="Meridien Roman" w:hAnsi="Meridien Roman"/>
          <w:sz w:val="22"/>
        </w:rPr>
        <w:t xml:space="preserve"> 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e Sammlung von Gegenständen der Architektur, Dekoration und Kunstgewerbe in Original-Aufnahmen. Begonnen v. Aug. Ortwein, fortgeführt v. Aug. Scheffers. Fol., du051nkelgründer, gepr. Ldr. mit goldgeprägtem Rücken- und Deckeltitel, n.n. Textseiten,  Mit zahlreichen, teils gefalteten Tafeln. (1884-1887) Leipzig, E. A. Seemann</w:t>
      </w:r>
    </w:p>
    <w:p>
      <w:pPr>
        <w:pStyle w:val="PlainText"/>
        <w:tabs>
          <w:tab w:val="clear" w:pos="709"/>
          <w:tab w:val="right" w:pos="9638" w:leader="none"/>
        </w:tabs>
        <w:spacing w:before="40" w:after="0"/>
        <w:jc w:val="both"/>
        <w:rPr/>
      </w:pPr>
      <w:r>
        <w:rPr>
          <w:rFonts w:eastAsia="Kozuka Mincho Pro B" w:cs="Meridien Roman" w:ascii="Meridien Roman" w:hAnsi="Meridien Roman"/>
          <w:sz w:val="18"/>
          <w:lang w:val="en-US"/>
        </w:rPr>
        <w:t xml:space="preserve">VII. Abth.: Merseburg u. Halle. (Supplement.) </w:t>
      </w:r>
      <w:r>
        <w:rPr>
          <w:rFonts w:eastAsia="Kozuka Mincho Pro B" w:cs="Meridien Roman" w:ascii="Meridien Roman" w:hAnsi="Meridien Roman"/>
          <w:sz w:val="18"/>
        </w:rPr>
        <w:t>10 Tafeln. X. Abth.: Zürich. Tafel 11-30. (Schluss.) LI. Abth.: Torgau. Tafel 21-60. (Schluss.) LIII. Abth.: Breslau u. a. schlesische Orte. Tafel 61-70. (Schluss). LV. Abth.: Die Chorstühle im Münster zu Bern. 10 Tafeln. LVI. Abth.: Schloss Leitzkau. 10 Tafeln. LVII. Abth.: Frankfurt, Hanau u. Umgebung. 40 Tafeln. LVIII. Abth.: Saalfeld, Rudolstadt, Coburg. 20 Tafeln. LX. Abth.: Ostfriesland. 50 Tafeln. LXI. Abth.: Marburg. 10 Tafeln. LXII. Abth.: Werrathal, Lahnthal u. Westfalen. 30 Tafel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kanten etwas berieben. Inhaberstempel auf Titelei. Papier etwas angebräun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19  -  </w:t>
      </w:r>
      <w:r>
        <w:rPr>
          <w:rFonts w:eastAsia="Kozuka Mincho Pro B" w:cs="Meridien Roman" w:ascii="Meridien Roman" w:hAnsi="Meridien Roman"/>
          <w:b/>
          <w:sz w:val="22"/>
        </w:rPr>
        <w:t>Ortwein, August: Deutsche Renaissance Band VIII.</w:t>
        <w:tab/>
      </w:r>
      <w:r>
        <w:rPr>
          <w:rFonts w:eastAsia="Kozuka Mincho Pro B" w:cs="Meridien Roman" w:ascii="Meridien Roman" w:hAnsi="Meridien Roman"/>
          <w:sz w:val="22"/>
        </w:rPr>
        <w:t xml:space="preserve"> 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e Sammlung von Gegenständen der Architektur, Dekoration und Kunstgewerbe in Original-Aufnahmen. Begonnen v. Aug. Ortwein, fortgeführt v. Aug. Scheffers. Fol., dunlelgrüner, gepr. Ldr. mit goldgeprägtem Rücken- und Deckeltitel, n.n. Textseiten,  Mit zahlreichen, teils gefalteten Tafeln. (1888) Leipzig, E. A. Seemann</w:t>
      </w:r>
    </w:p>
    <w:p>
      <w:pPr>
        <w:pStyle w:val="PlainText"/>
        <w:tabs>
          <w:tab w:val="clear" w:pos="709"/>
          <w:tab w:val="right" w:pos="9638" w:leader="none"/>
        </w:tabs>
        <w:spacing w:before="40" w:after="0"/>
        <w:jc w:val="both"/>
        <w:rPr/>
      </w:pPr>
      <w:r>
        <w:rPr>
          <w:rFonts w:eastAsia="Kozuka Mincho Pro B" w:cs="Meridien Roman" w:ascii="Meridien Roman" w:hAnsi="Meridien Roman"/>
          <w:sz w:val="18"/>
        </w:rPr>
        <w:t xml:space="preserve">Die Renaissance in Mecklenburg. </w:t>
      </w:r>
      <w:r>
        <w:rPr>
          <w:rFonts w:eastAsia="Kozuka Mincho Pro B" w:cs="Meridien Roman" w:ascii="Meridien Roman" w:hAnsi="Meridien Roman"/>
          <w:sz w:val="18"/>
          <w:lang w:val="en-US"/>
        </w:rPr>
        <w:t xml:space="preserve">A. Rostock. 40 Tafeln. </w:t>
      </w:r>
      <w:r>
        <w:rPr>
          <w:rFonts w:eastAsia="Kozuka Mincho Pro B" w:cs="Meridien Roman" w:ascii="Meridien Roman" w:hAnsi="Meridien Roman"/>
          <w:sz w:val="18"/>
        </w:rPr>
        <w:t>B. Doberan u. Toitenwinkel. 10 Tafeln. C. Wismar. 50 Tafeln. D. Güstrow. 40 Tafeln. E. Bützow. 10 Tafeln. F. Schwerin. 20 Tafeln. G. Parchim u. Lübz. 20 Tafel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kanten leicht berieben. Ecken etwas bestossen. Papier leicht angebräun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933  - </w:t>
      </w:r>
      <w:r>
        <w:rPr>
          <w:rFonts w:eastAsia="Kozuka Mincho Pro B" w:cs="Meridien Roman" w:ascii="Meridien Roman" w:hAnsi="Meridien Roman"/>
          <w:b/>
          <w:sz w:val="22"/>
        </w:rPr>
        <w:t xml:space="preserve"> Produktionskommunen: 6 Versuche.</w:t>
        <w:tab/>
      </w:r>
      <w:r>
        <w:rPr>
          <w:rFonts w:eastAsia="Kozuka Mincho Pro B" w:cs="Meridien Roman" w:ascii="Meridien Roman" w:hAnsi="Meridien Roman"/>
          <w:sz w:val="22"/>
        </w:rPr>
        <w:t xml:space="preserve"> 3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Materialien zur Ausstellung vom 27. April - 9. Juni 1974. 4°, Arbeitsmaterial lose in kart. Mappe mit Deckeltitel,  Material mit s/w Fotografien u. einigen Abb. (1974) Zürich, Kunstgewerbemuseum</w:t>
      </w:r>
    </w:p>
    <w:p>
      <w:pPr>
        <w:pStyle w:val="PlainText"/>
        <w:tabs>
          <w:tab w:val="clear" w:pos="709"/>
          <w:tab w:val="right" w:pos="9638" w:leader="none"/>
        </w:tabs>
        <w:spacing w:before="40" w:after="0"/>
        <w:jc w:val="both"/>
        <w:rPr/>
      </w:pPr>
      <w:r>
        <w:rPr>
          <w:rFonts w:eastAsia="Kozuka Mincho Pro B" w:cs="Meridien Roman" w:ascii="Meridien Roman" w:hAnsi="Meridien Roman"/>
          <w:sz w:val="18"/>
        </w:rPr>
        <w:t xml:space="preserve">1778 San Leucio. </w:t>
      </w:r>
      <w:r>
        <w:rPr>
          <w:rFonts w:eastAsia="Kozuka Mincho Pro B" w:cs="Meridien Roman" w:ascii="Meridien Roman" w:hAnsi="Meridien Roman"/>
          <w:sz w:val="18"/>
          <w:lang w:val="en-US"/>
        </w:rPr>
        <w:t xml:space="preserve">1820 Owen. 1859 Godin. 1941 Boimondau. </w:t>
      </w:r>
      <w:r>
        <w:rPr>
          <w:rFonts w:eastAsia="Kozuka Mincho Pro B" w:cs="Meridien Roman" w:ascii="Meridien Roman" w:hAnsi="Meridien Roman"/>
          <w:sz w:val="18"/>
        </w:rPr>
        <w:t>1970 Süssmuth.</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Mappe benutzt. Inhalt in gutem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38  -  </w:t>
      </w:r>
      <w:r>
        <w:rPr>
          <w:rFonts w:eastAsia="Kozuka Mincho Pro B" w:cs="Meridien Roman" w:ascii="Meridien Roman" w:hAnsi="Meridien Roman"/>
          <w:b/>
          <w:sz w:val="22"/>
        </w:rPr>
        <w:t>Schlemmer, Oskar: Otto Meyer Amden.</w:t>
        <w:tab/>
      </w:r>
      <w:r>
        <w:rPr>
          <w:rFonts w:eastAsia="Kozuka Mincho Pro B" w:cs="Meridien Roman" w:ascii="Meridien Roman" w:hAnsi="Meridien Roman"/>
          <w:sz w:val="22"/>
        </w:rPr>
        <w:t xml:space="preserve"> 4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Aus Leben, Werk und Briefen. Folio, 20 S., 4 S., 48 Tafeln, OHPgmt. mit geprägtem Deckelmedaillon,  Mit 48 Tafeln. (1934) Zürich, Verlag der Johannespress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icht numeriertes Exemplar auf handgeschöpftes Bütten auf der Handpresse gedruckt aus einer Gesamtauflage von 310 num. Exemplaren.  -   "Das Werk enthält 33 originalgrosse Faksimilereproduktionen nach 19 Originalen in Öl, Farbstift und Aquarell und 14 Bleistiftzeichnungen. Die Reproduktionen wurden durch photomechanisches Verfahren auf Stein übertragen und offsetgedruckt. Ferner sind 15 einfarbige Abbildungen beigegeb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gering fleckig. Auf Vorderdeckel zwei schwache Wasserflecken. Auf beiden Innendeckeln halbseitig gebräunter Abdruck. Schnitt gebräunt. Innen schönes und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45  -  </w:t>
      </w:r>
      <w:r>
        <w:rPr>
          <w:rFonts w:eastAsia="Kozuka Mincho Pro B" w:cs="Meridien Roman" w:ascii="Meridien Roman" w:hAnsi="Meridien Roman"/>
          <w:b/>
          <w:sz w:val="22"/>
        </w:rPr>
        <w:t>Seyffert, O. / Trier, W.: Spielzeug.</w:t>
        <w:tab/>
      </w:r>
      <w:r>
        <w:rPr>
          <w:rFonts w:eastAsia="Kozuka Mincho Pro B" w:cs="Meridien Roman" w:ascii="Meridien Roman" w:hAnsi="Meridien Roman"/>
          <w:sz w:val="22"/>
        </w:rPr>
        <w:t xml:space="preserve"> 1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OHLn. mit mont. farbiger Deckelillustration, 7 S., 40 S. Tafeln mit Vorblatt,  Farbtafeln nach Aquarellen von Walter Trier. (o.J. (ca. 1922)) Berlin, Ernst Wasmuth</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Tadelloses Exemplar.</w:t>
      </w:r>
    </w:p>
    <w:p>
      <w:pPr>
        <w:pStyle w:val="Heading1"/>
        <w:rPr>
          <w:rFonts w:eastAsia="Kozuka Mincho Pro B"/>
          <w:lang w:val="de-CH"/>
        </w:rPr>
      </w:pPr>
      <w:bookmarkStart w:id="10" w:name="__RefHeading___Toc26356507"/>
      <w:bookmarkEnd w:id="10"/>
      <w:r>
        <w:rPr>
          <w:rFonts w:eastAsia="Kozuka Mincho Pro B"/>
          <w:lang w:val="de-CH"/>
        </w:rPr>
        <w:t>Illustrierte Büch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716  - </w:t>
      </w:r>
      <w:r>
        <w:rPr>
          <w:rFonts w:eastAsia="Kozuka Mincho Pro B" w:cs="Meridien Roman" w:ascii="Meridien Roman" w:hAnsi="Meridien Roman"/>
          <w:b/>
          <w:sz w:val="22"/>
        </w:rPr>
        <w:t xml:space="preserve"> Arnolds neue Kriegsflugblaetter der Liller Kriegszeitung.</w:t>
        <w:tab/>
      </w:r>
      <w:r>
        <w:rPr>
          <w:rFonts w:eastAsia="Kozuka Mincho Pro B" w:cs="Meridien Roman" w:ascii="Meridien Roman" w:hAnsi="Meridien Roman"/>
          <w:sz w:val="22"/>
        </w:rPr>
        <w:t xml:space="preserve"> 4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nicht pag., farbig illustr. OPp. mit Rücken- und Deckeltitel u. illustr. Innendeckel,  Mit zahlreichen Illustrationen v. Karl Arnold. (1917) Lille, Verlag der Liller Kriegszeitun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benutzt. Aussengelenke leicht beschädigt. Ecken bestossen. Papier gebräun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256  - </w:t>
      </w:r>
      <w:r>
        <w:rPr>
          <w:rFonts w:eastAsia="Kozuka Mincho Pro B" w:cs="Meridien Roman" w:ascii="Meridien Roman" w:hAnsi="Meridien Roman"/>
          <w:b/>
          <w:sz w:val="22"/>
        </w:rPr>
        <w:t xml:space="preserve"> Bamberger Rechenbuch 1483.</w:t>
        <w:tab/>
      </w:r>
      <w:r>
        <w:rPr>
          <w:rFonts w:eastAsia="Kozuka Mincho Pro B" w:cs="Meridien Roman" w:ascii="Meridien Roman" w:hAnsi="Meridien Roman"/>
          <w:sz w:val="22"/>
        </w:rPr>
        <w:t xml:space="preserve"> 4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Nachwort von J.J. Burckhardt. 12°, n.pg. OPp.,   (1966) Schweizerische Bibliophilen-Gesellschaft</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Faksimiledruck auf Maschinenbütten. Einmalige numerierte Auflage 750 Exemplare. Original in der Zentralbibliothek in Zürich. Dieses Exemplar trägt die Nr. 345</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ehr guter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49  -  </w:t>
      </w:r>
      <w:r>
        <w:rPr>
          <w:rFonts w:eastAsia="Kozuka Mincho Pro B" w:cs="Meridien Roman" w:ascii="Meridien Roman" w:hAnsi="Meridien Roman"/>
          <w:b/>
          <w:sz w:val="22"/>
        </w:rPr>
        <w:t>Bamm, Peter: Frühe Stätten der Christenheit. Das Kloster am Berg Sinai.</w:t>
        <w:tab/>
      </w:r>
      <w:r>
        <w:rPr>
          <w:rFonts w:eastAsia="Kozuka Mincho Pro B" w:cs="Meridien Roman" w:ascii="Meridien Roman" w:hAnsi="Meridien Roman"/>
          <w:sz w:val="22"/>
        </w:rPr>
        <w:t xml:space="preserve"> 2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Kl.-folio, 36 S., 6 Bll., Lose Bogen zwischen Deckeln mit illustr. Umschlag, Handpressendruck auf Rives Bütten, (Fünfte Veröffentlichung der Sommerau Presse.), Mit Original-Farbholzschnitt-Folge "Exodus" von Hanns Studer. (2002) Diepflingen, Galerie Sommerau</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Vom Künstler im Impressum signiert. Nr. 7 von 50 num.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67  -  </w:t>
      </w:r>
      <w:r>
        <w:rPr>
          <w:rFonts w:eastAsia="Kozuka Mincho Pro B" w:cs="Meridien Roman" w:ascii="Meridien Roman" w:hAnsi="Meridien Roman"/>
          <w:b/>
          <w:sz w:val="22"/>
        </w:rPr>
        <w:t>Barbusse, Henri: Der singende Soldat.</w:t>
        <w:tab/>
      </w:r>
      <w:r>
        <w:rPr>
          <w:rFonts w:eastAsia="Kozuka Mincho Pro B" w:cs="Meridien Roman" w:ascii="Meridien Roman" w:hAnsi="Meridien Roman"/>
          <w:sz w:val="22"/>
        </w:rPr>
        <w:t xml:space="preserve"> 2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Mit Einleitung "Die logische Brüderlichkeit", berechtige Uebersetzung aus dem Französischen von Johannes Kunde, 24 S., OHLn.,  Original-Lithographie von Käthe Kollwitz. (1924) Leipzig, Friedrich Dehn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Einmalige nummerierte Auflage von 1400 Exemparen. Nr. 205 der Auflage auf bast- und holzfreiem Papier (Nrn. 201 - 7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etwas fleckig und verblichen. Seiten gebräun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888  -  </w:t>
      </w:r>
      <w:r>
        <w:rPr>
          <w:rFonts w:eastAsia="Kozuka Mincho Pro B" w:cs="Meridien Roman" w:ascii="Meridien Roman" w:hAnsi="Meridien Roman"/>
          <w:b/>
          <w:sz w:val="22"/>
        </w:rPr>
        <w:t>Brunner, Christina: Die Braut.</w:t>
        <w:tab/>
      </w:r>
      <w:r>
        <w:rPr>
          <w:rFonts w:eastAsia="Kozuka Mincho Pro B" w:cs="Meridien Roman" w:ascii="Meridien Roman" w:hAnsi="Meridien Roman"/>
          <w:sz w:val="22"/>
        </w:rPr>
        <w:t xml:space="preserve"> 2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7 nicht pag. Doppelbl., farbig illustr. OBroschur mit Rücken- und Deckeltitel,  Mit 4 zweifarbigen Linolschnitten v. Axel Hertenstein. (1979) Pforzheim, Harlekin-Press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ieses Werk wurde in einer Auflage von 200 numerierten und signierten Exemplaren gedruckt. Die vorliegende Ausgabe ist von Christina Brunner signiert, jedoch nicht numerier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In sehr gutem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867  -  </w:t>
      </w:r>
      <w:r>
        <w:rPr>
          <w:rFonts w:eastAsia="Kozuka Mincho Pro B" w:cs="Meridien Roman" w:ascii="Meridien Roman" w:hAnsi="Meridien Roman"/>
          <w:b/>
          <w:sz w:val="22"/>
        </w:rPr>
        <w:t>Faber du Faur, Irmgard von: Die Kinderarche.</w:t>
        <w:tab/>
      </w:r>
      <w:r>
        <w:rPr>
          <w:rFonts w:eastAsia="Kozuka Mincho Pro B" w:cs="Meridien Roman" w:ascii="Meridien Roman" w:hAnsi="Meridien Roman"/>
          <w:sz w:val="22"/>
        </w:rPr>
        <w:t xml:space="preserve"> 32.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76 S., 2 Bll. Verlagsanzeigen, roter OLn. mit Deckeltitel,  Illustriert von Felix Hoffmann. (ca. 1935) Aarau, H. R. Sauerländ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Vorder- und Hinterdeckel an einer Stelle etwas eingedrückt. Sauberes und gut erhalte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952  -  </w:t>
      </w:r>
      <w:r>
        <w:rPr>
          <w:rFonts w:eastAsia="Kozuka Mincho Pro B" w:cs="Meridien Roman" w:ascii="Meridien Roman" w:hAnsi="Meridien Roman"/>
          <w:b/>
          <w:sz w:val="22"/>
        </w:rPr>
        <w:t>Flaubert, Gustave: Die Versuchung des Heiligen Antonius.</w:t>
        <w:tab/>
      </w:r>
      <w:r>
        <w:rPr>
          <w:rFonts w:eastAsia="Kozuka Mincho Pro B" w:cs="Meridien Roman" w:ascii="Meridien Roman" w:hAnsi="Meridien Roman"/>
          <w:sz w:val="22"/>
        </w:rPr>
        <w:t xml:space="preserve"> 38.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Übersetzt von Hermann Lismann. 4°, 170 S., OHLdr. mit goldgeprägtem Rückentitel, papierbezogenen Deckeln mit kleiner Illustration u. Kopfgoldschnitt,  14 Holzschnitte von Hermann Lismann (1921) München/Berliln/Leipzig, Verlag f. praktische Kunstwissenschaft F. Schmid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tockfleckig u. gebräunt. Rücken etwas beschab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022  -  </w:t>
      </w:r>
      <w:r>
        <w:rPr>
          <w:rFonts w:eastAsia="Kozuka Mincho Pro B" w:cs="Meridien Roman" w:ascii="Meridien Roman" w:hAnsi="Meridien Roman"/>
          <w:b/>
          <w:sz w:val="22"/>
        </w:rPr>
        <w:t>Fries, Willy: Der arme Mann.</w:t>
        <w:tab/>
      </w:r>
      <w:r>
        <w:rPr>
          <w:rFonts w:eastAsia="Kozuka Mincho Pro B" w:cs="Meridien Roman" w:ascii="Meridien Roman" w:hAnsi="Meridien Roman"/>
          <w:sz w:val="22"/>
        </w:rPr>
        <w:t xml:space="preserve"> 3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 Bildfolge. 4°, 11 nicht pag. Bll., 17 Tafeln, OLn. mit Deckel- und Rückentitel,  Mit 17 Tafeln mit s/w Illustrationen von Willy Fries. (1935) Zürich/Leipzig/Stuttgart/Wien, Rasch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Text von Ulrich Bräk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Papier gebräunt. In gutem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381  - </w:t>
      </w:r>
      <w:r>
        <w:rPr>
          <w:rFonts w:eastAsia="Kozuka Mincho Pro B" w:cs="Meridien Roman" w:ascii="Meridien Roman" w:hAnsi="Meridien Roman"/>
          <w:b/>
          <w:sz w:val="22"/>
        </w:rPr>
        <w:t xml:space="preserve"> Das Gebetbuch der Anne de Bretagne.</w:t>
        <w:tab/>
      </w:r>
      <w:r>
        <w:rPr>
          <w:rFonts w:eastAsia="Kozuka Mincho Pro B" w:cs="Meridien Roman" w:ascii="Meridien Roman" w:hAnsi="Meridien Roman"/>
          <w:sz w:val="22"/>
        </w:rPr>
        <w:t xml:space="preserve"> 2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MS M.50 The Pierpont Morgan Library New York. 8°, 236 S. Kommentar, grüner OLn. mit Deckel- u. Rückentitel, 31 Faksimileseiten, OPp. mit rotem Samt bezogen in dunkelroter, lederbezogenen Kassette mit goldgeprägtem Decketitel,  Frontispiz. Kommentarbd. mit 16 ganzseitigen s/w Abbildungen. Faksimile mit 34 Farbtafeln. (1999) Luzern, Faksimile 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Gesamtausgabe, bestehend aus Faksimileband u. Kommentarband. Kommentar v. Roger S. Wieck mit einem Beitrag v. K. Michelle Hearne. -  Dieses Exemplar trägt die Editionsnummer 1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In neuwertigem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296  -  </w:t>
      </w:r>
      <w:r>
        <w:rPr>
          <w:rFonts w:eastAsia="Kozuka Mincho Pro B" w:cs="Meridien Roman" w:ascii="Meridien Roman" w:hAnsi="Meridien Roman"/>
          <w:b/>
          <w:sz w:val="22"/>
        </w:rPr>
        <w:t>Gide, André: Die Heimkehr des verlorenen Sohnes.</w:t>
        <w:tab/>
      </w:r>
      <w:r>
        <w:rPr>
          <w:rFonts w:eastAsia="Kozuka Mincho Pro B" w:cs="Meridien Roman" w:ascii="Meridien Roman" w:hAnsi="Meridien Roman"/>
          <w:sz w:val="22"/>
        </w:rPr>
        <w:t xml:space="preserve"> 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ol. 46 S., OBr. mit SU in farbig illustrierter Kartonmappe, zusätzlich 26 lose Blätter mit Handätzungen v. Max Hunziker (Vollständig),  12 Handätzungen von Max Hunziker. (1953) Zürich, Büchergilde Gutenber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595 von 1000 num. Exemplaren. Vorzugsausgabe, vom Künstler signier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ehr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049  -  </w:t>
      </w:r>
      <w:r>
        <w:rPr>
          <w:rFonts w:eastAsia="Kozuka Mincho Pro B" w:cs="Meridien Roman" w:ascii="Meridien Roman" w:hAnsi="Meridien Roman"/>
          <w:b/>
          <w:sz w:val="22"/>
        </w:rPr>
        <w:t>Huhn, Eugen: Das Grossherzogthum Baden in malerischen Original Ansichten seiner interessantesten Gegenden, seiner merkwürdigsten Städte, Badeorte, Kirchen, Burgen und sonstigen ausgezeichneten Baudenkmälern alter und neuer Zeit.</w:t>
        <w:tab/>
      </w:r>
      <w:r>
        <w:rPr>
          <w:rFonts w:eastAsia="Kozuka Mincho Pro B" w:cs="Meridien Roman" w:ascii="Meridien Roman" w:hAnsi="Meridien Roman"/>
          <w:sz w:val="22"/>
        </w:rPr>
        <w:t xml:space="preserve"> 12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Begleitet von einem historisch topographischen Text von Dr. Eugen Huhn. Gr.8°, LXXVI, 456 S. Text, 16 S. Anhang, HLdr. mit goldgeprägtem Rückentitel u. floraler Rückenvergoldung, gestochener Titelvignette u. buntpapierbezogenen Deckeln,  Mit 154 Stahlstichen. Nach der Natur aufgenommen von verschiedenen Künstlern, und in Stahl gestochen von Joh. Poppel im Vereine mit den ausgezeichnetesten Stahlstechern unserer Zeit. (1850) Darmstadt, Gustav Georg Lang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Mit 142 (von 154) Stahlstich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xLibris. Widmung auf Vorsatz. Ecken bestossen. Seiten unterschiedlich stark stockfleckig. Stiche grösstenteils sauber, einige aber unterschiedlich stark gebräunt und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808  -  </w:t>
      </w:r>
      <w:r>
        <w:rPr>
          <w:rFonts w:eastAsia="Kozuka Mincho Pro B" w:cs="Meridien Roman" w:ascii="Meridien Roman" w:hAnsi="Meridien Roman"/>
          <w:b/>
          <w:sz w:val="22"/>
        </w:rPr>
        <w:t>Jünger, Ernst: Subtile Jagden.</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OLn. mit Rückentitel u. aufgeklebter farbiger Illustr. auf beiden Deckeln, in kart. Schuber,  Mit 10 Farbstiftzeichnungen von Walter Linsenmaier. (1995) Stuttgart, Klett-Cotta</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iese Ausgabe ist ein einer einmaligen Auflage von 1000 Exemplaren aus Anlass des 100. Geburtstages von Ernst Jünger zum 29. März 1995 erschien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In neuwertigem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892  -  </w:t>
      </w:r>
      <w:r>
        <w:rPr>
          <w:rFonts w:eastAsia="Kozuka Mincho Pro B" w:cs="Meridien Roman" w:ascii="Meridien Roman" w:hAnsi="Meridien Roman"/>
          <w:b/>
          <w:sz w:val="22"/>
        </w:rPr>
        <w:t>Miomandre, Francis de: Méditation sur la Femme de France.</w:t>
        <w:tab/>
      </w:r>
      <w:r>
        <w:rPr>
          <w:rFonts w:eastAsia="Kozuka Mincho Pro B" w:cs="Meridien Roman" w:ascii="Meridien Roman" w:hAnsi="Meridien Roman"/>
          <w:sz w:val="22"/>
        </w:rPr>
        <w:t xml:space="preserve"> 78.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 xml:space="preserve">4°, nicht pag., marmorierter HLdr. mit goldgeprägtem Rückentitel,  Frontispiz und farbige Illustrationen von Gabrielle Faure. </w:t>
      </w:r>
      <w:r>
        <w:rPr>
          <w:rFonts w:eastAsia="Kozuka Mincho Pro B" w:cs="Meridien Roman" w:ascii="Meridien Roman" w:hAnsi="Meridien Roman"/>
          <w:sz w:val="22"/>
          <w:lang w:val="en-US"/>
        </w:rPr>
        <w:t>(1916) Paris, "Le Nouvel Esso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82 von 350 numerierten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Gering berieben und Ecken leicht bestosssen. Seiten leicht gebräunt. Ansonsten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4916  - </w:t>
      </w:r>
      <w:r>
        <w:rPr>
          <w:rFonts w:eastAsia="Kozuka Mincho Pro B" w:cs="Meridien Roman" w:ascii="Meridien Roman" w:hAnsi="Meridien Roman"/>
          <w:b/>
          <w:sz w:val="22"/>
          <w:lang w:val="en-US"/>
        </w:rPr>
        <w:t xml:space="preserve"> Oeuvres Choisies de Gavarni.</w:t>
        <w:tab/>
      </w:r>
      <w:r>
        <w:rPr>
          <w:rFonts w:eastAsia="Kozuka Mincho Pro B" w:cs="Meridien Roman" w:ascii="Meridien Roman" w:hAnsi="Meridien Roman"/>
          <w:sz w:val="22"/>
          <w:lang w:val="en-US"/>
        </w:rPr>
        <w:t xml:space="preserve"> 5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lang w:val="en-US"/>
        </w:rPr>
        <w:t xml:space="preserve">Précédées d' une notice de Jules et Edmond de Goncourt et d' un avant-propos par  Paul-André Lemoisne. </w:t>
      </w:r>
      <w:r>
        <w:rPr>
          <w:rFonts w:eastAsia="Kozuka Mincho Pro B" w:cs="Meridien Roman" w:ascii="Meridien Roman" w:hAnsi="Meridien Roman"/>
          <w:sz w:val="22"/>
        </w:rPr>
        <w:t>Gr.8°, 19 S., 96 illustr. S., 5 S. des matières et des gravures., privater HLdr. mit buntbedrucktem Papier u. goldgeprägtem Rückentitel,  Frontispiz mit Bildnis des Künstlers. 96 Illustrationen v. Gavarni. (1944) Paris, Horizons de Franc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ieses Exemplar trägt die Nr. 131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68  -  </w:t>
      </w:r>
      <w:r>
        <w:rPr>
          <w:rFonts w:eastAsia="Kozuka Mincho Pro B" w:cs="Meridien Roman" w:ascii="Meridien Roman" w:hAnsi="Meridien Roman"/>
          <w:b/>
          <w:sz w:val="22"/>
        </w:rPr>
        <w:t>Pessoa, Fernando: Gedichte des Alberto Caeiro aus "Der Hüter der Herden".</w:t>
        <w:tab/>
      </w:r>
      <w:r>
        <w:rPr>
          <w:rFonts w:eastAsia="Kozuka Mincho Pro B" w:cs="Meridien Roman" w:ascii="Meridien Roman" w:hAnsi="Meridien Roman"/>
          <w:sz w:val="22"/>
        </w:rPr>
        <w:t>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Auswahl der Gedichte von Karl Bohrmann. n.pag., illustr. OLn.,  Mit 17 ganzseitigen Illustrationen im Siebdruckverfahren von Karl Bohrmann. (1991) Hamburg, Maximilian-Gesellschaft</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Jahresgabe 1990 und 1991 für die Mitglieder der Maximilian-Gesellschaf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Neuwert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46  - </w:t>
      </w:r>
      <w:r>
        <w:rPr>
          <w:rFonts w:eastAsia="Kozuka Mincho Pro B" w:cs="Meridien Roman" w:ascii="Meridien Roman" w:hAnsi="Meridien Roman"/>
          <w:b/>
          <w:sz w:val="22"/>
        </w:rPr>
        <w:t xml:space="preserve"> Zirkusluft.</w:t>
        <w:tab/>
      </w:r>
      <w:r>
        <w:rPr>
          <w:rFonts w:eastAsia="Kozuka Mincho Pro B" w:cs="Meridien Roman" w:ascii="Meridien Roman" w:hAnsi="Meridien Roman"/>
          <w:sz w:val="22"/>
        </w:rPr>
        <w:t xml:space="preserve"> 26.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Mit einem Text v. William Saroyan. 8°, nicht pag., OBr., mit farbig illustr. Einband sowie Deckel- und Rückentitel,  Mit Skizzen von Celestino Piatti. (1967) Zürich/Stuttgart, Artemis</w:t>
      </w:r>
    </w:p>
    <w:p>
      <w:pPr>
        <w:pStyle w:val="PlainText"/>
        <w:tabs>
          <w:tab w:val="clear" w:pos="709"/>
          <w:tab w:val="right" w:pos="9638" w:leader="none"/>
        </w:tabs>
        <w:spacing w:before="40" w:after="0"/>
        <w:jc w:val="both"/>
        <w:rPr/>
      </w:pPr>
      <w:r>
        <w:rPr>
          <w:rFonts w:eastAsia="Kozuka Mincho Pro B" w:cs="Meridien Roman" w:ascii="Meridien Roman" w:hAnsi="Meridien Roman"/>
          <w:sz w:val="18"/>
        </w:rPr>
        <w:t xml:space="preserve">Sonderdruck als Jahresabgabe 1967 für Celestino Piatti und die Freunde des Artemis Verlages. </w:t>
      </w:r>
      <w:r>
        <w:rPr>
          <w:rFonts w:eastAsia="Kozuka Mincho Pro B" w:cs="Meridien Roman" w:ascii="Meridien Roman" w:hAnsi="Meridien Roman"/>
          <w:sz w:val="18"/>
          <w:lang w:val="en-US"/>
        </w:rPr>
        <w:t>Mit Signatur von Celestino Piatti.</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lang w:val="en-US"/>
        </w:rPr>
        <w:t xml:space="preserve"> </w:t>
      </w:r>
      <w:r>
        <w:rPr>
          <w:rFonts w:eastAsia="Kozuka Mincho Pro B" w:cs="Meridien Roman" w:ascii="Meridien Roman" w:hAnsi="Meridien Roman"/>
          <w:i/>
          <w:sz w:val="18"/>
        </w:rPr>
        <w:t>In gutem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16  -  </w:t>
      </w:r>
      <w:r>
        <w:rPr>
          <w:rFonts w:eastAsia="Kozuka Mincho Pro B" w:cs="Meridien Roman" w:ascii="Meridien Roman" w:hAnsi="Meridien Roman"/>
          <w:b/>
          <w:sz w:val="22"/>
        </w:rPr>
        <w:t>Rehsener, Marie: Silhouetten zu Goethe's Iphigenie.</w:t>
        <w:tab/>
      </w:r>
      <w:r>
        <w:rPr>
          <w:rFonts w:eastAsia="Kozuka Mincho Pro B" w:cs="Meridien Roman" w:ascii="Meridien Roman" w:hAnsi="Meridien Roman"/>
          <w:sz w:val="22"/>
        </w:rPr>
        <w:t xml:space="preserve"> 46.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2 Bl., 16 Kartonblätter, Ganzleinenflügelmappe mit illustr. Deckeltitel und Schnürbändel,  Silhouetten geschnitten von Marie Rehsener (1913) Frankfurt, Goethemuseum III</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29  -  </w:t>
      </w:r>
      <w:r>
        <w:rPr>
          <w:rFonts w:eastAsia="Kozuka Mincho Pro B" w:cs="Meridien Roman" w:ascii="Meridien Roman" w:hAnsi="Meridien Roman"/>
          <w:b/>
          <w:sz w:val="22"/>
        </w:rPr>
        <w:t>Schnurre, Wolfdietrich: Meine Oasen.</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Meine fünf Schicksalsbücher. 4°, 20 lose Blätter (Halbkarton), davon 9 mit teilw. farbigen Illustrationen von Schülern des Realgymnasiums Basel, in Pergament- oder Pergamentpapier-Kassette, Privatdruck, Basel 1971, 4°, Bibliophile Sonderausgabe zweier illustrierter Kurzgeschichten v. Schnurre. Nr. 68 von 100 Ex., auf Titelblatt von Schnurre signiert,   (1971) Basel, Privatdruck</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Sie gelangte anlässlich eines Empfangs bei Frau Dr. Ida Meyer-Chagall zum Verkauf (Reinertrag zugunsten des Basler Studienheims in den Freiberg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auberes Exemplar in Kassette.</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3641  -  </w:t>
      </w:r>
      <w:r>
        <w:rPr>
          <w:rFonts w:eastAsia="Kozuka Mincho Pro B" w:cs="Meridien Roman" w:ascii="Meridien Roman" w:hAnsi="Meridien Roman"/>
          <w:b/>
          <w:sz w:val="22"/>
        </w:rPr>
        <w:t>Trebitsch, Siegfried: Die Heimkehr des Diomedes.</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68 S., OBr., (Erster Kammerdruck des Artemis Verlages.), Mit 7 Rötelzeichnungen von Hans Erni. (1949) Zürich, Artemi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397 von 450 numerierten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chönes, sauberes und unaufgeschnitte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13  -  </w:t>
      </w:r>
      <w:r>
        <w:rPr>
          <w:rFonts w:eastAsia="Kozuka Mincho Pro B" w:cs="Meridien Roman" w:ascii="Meridien Roman" w:hAnsi="Meridien Roman"/>
          <w:b/>
          <w:sz w:val="22"/>
        </w:rPr>
        <w:t>Tschechow, Anton: Der Persische Orden und andere Grotesken.</w:t>
        <w:tab/>
      </w:r>
      <w:r>
        <w:rPr>
          <w:rFonts w:eastAsia="Kozuka Mincho Pro B" w:cs="Meridien Roman" w:ascii="Meridien Roman" w:hAnsi="Meridien Roman"/>
          <w:sz w:val="22"/>
        </w:rPr>
        <w:t xml:space="preserve"> 3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61 S., 1 Bl., OHln.,  Mit acht Holzschnitten von W.N. Massjutin. (1922) Berlin, Welt-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Rücken fleckig und oben mit Fehlstelle.</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15  -  </w:t>
      </w:r>
      <w:r>
        <w:rPr>
          <w:rFonts w:eastAsia="Kozuka Mincho Pro B" w:cs="Meridien Roman" w:ascii="Meridien Roman" w:hAnsi="Meridien Roman"/>
          <w:b/>
          <w:sz w:val="22"/>
        </w:rPr>
        <w:t>Wagner-Postrock, Fried.: Vom Himmel hoch.</w:t>
        <w:tab/>
      </w:r>
      <w:r>
        <w:rPr>
          <w:rFonts w:eastAsia="Kozuka Mincho Pro B" w:cs="Meridien Roman" w:ascii="Meridien Roman" w:hAnsi="Meridien Roman"/>
          <w:sz w:val="22"/>
        </w:rPr>
        <w:t xml:space="preserve"> 2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7 Schattenschnitte. Gr.-8°, Mappe mit 7 Seiten,   (ca. 1910) Chemnitz, Müler-Bach</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Kleinere Gebrauchsspur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29  -  </w:t>
      </w:r>
      <w:r>
        <w:rPr>
          <w:rFonts w:eastAsia="Kozuka Mincho Pro B" w:cs="Meridien Roman" w:ascii="Meridien Roman" w:hAnsi="Meridien Roman"/>
          <w:b/>
          <w:sz w:val="22"/>
        </w:rPr>
        <w:t>Weissmann, Adolf: Der Virtuose.</w:t>
        <w:tab/>
      </w:r>
      <w:r>
        <w:rPr>
          <w:rFonts w:eastAsia="Kozuka Mincho Pro B" w:cs="Meridien Roman" w:ascii="Meridien Roman" w:hAnsi="Meridien Roman"/>
          <w:sz w:val="22"/>
        </w:rPr>
        <w:t xml:space="preserve"> 52.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174 S., OHLn.,   (1918) Berlin, Paul Cassir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Mit einem Bilde D'Andrades, radiert von Max Slevogt, einer Umschlagzeichnung von Hans Meid und neununddreissig Faksimiles und Lichtdruck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etwas berieben. Rücken oben und unten mit kleinen Einrissen. Innen sauber.</w:t>
      </w:r>
    </w:p>
    <w:p>
      <w:pPr>
        <w:pStyle w:val="Heading1"/>
        <w:rPr>
          <w:rFonts w:eastAsia="Kozuka Mincho Pro B"/>
          <w:lang w:val="de-CH"/>
        </w:rPr>
      </w:pPr>
      <w:bookmarkStart w:id="11" w:name="__RefHeading___Toc26356508"/>
      <w:bookmarkEnd w:id="11"/>
      <w:r>
        <w:rPr>
          <w:rFonts w:eastAsia="Kozuka Mincho Pro B"/>
          <w:lang w:val="de-CH"/>
        </w:rPr>
        <w:t>Musik</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01  - </w:t>
      </w:r>
      <w:r>
        <w:rPr>
          <w:rFonts w:eastAsia="Kozuka Mincho Pro B" w:cs="Meridien Roman" w:ascii="Meridien Roman" w:hAnsi="Meridien Roman"/>
          <w:b/>
          <w:sz w:val="22"/>
        </w:rPr>
        <w:t xml:space="preserve"> Chants et chansons populaires de la France.</w:t>
        <w:tab/>
      </w:r>
      <w:r>
        <w:rPr>
          <w:rFonts w:eastAsia="Kozuka Mincho Pro B" w:cs="Meridien Roman" w:ascii="Meridien Roman" w:hAnsi="Meridien Roman"/>
          <w:sz w:val="22"/>
        </w:rPr>
        <w:t xml:space="preserve"> 20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 xml:space="preserve">Drei Bände. Einleitung von M. du Mersan. 4°, n. pag., OHLdr.,  Mit zahlreichen Holzschnittillustrationen und Noten. </w:t>
      </w:r>
      <w:r>
        <w:rPr>
          <w:rFonts w:eastAsia="Kozuka Mincho Pro B" w:cs="Meridien Roman" w:ascii="Meridien Roman" w:hAnsi="Meridien Roman"/>
          <w:sz w:val="22"/>
          <w:lang w:val="en-US"/>
        </w:rPr>
        <w:t>(1843) Paris, H.-L. Delloy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ände gering berieben. Papier stark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713  -  </w:t>
      </w:r>
      <w:r>
        <w:rPr>
          <w:rFonts w:eastAsia="Kozuka Mincho Pro B" w:cs="Meridien Roman" w:ascii="Meridien Roman" w:hAnsi="Meridien Roman"/>
          <w:b/>
          <w:sz w:val="22"/>
        </w:rPr>
        <w:t>Mozart, Wolfgang Amadeus: Don Giovanni.</w:t>
        <w:tab/>
      </w:r>
      <w:r>
        <w:rPr>
          <w:rFonts w:eastAsia="Kozuka Mincho Pro B" w:cs="Meridien Roman" w:ascii="Meridien Roman" w:hAnsi="Meridien Roman"/>
          <w:sz w:val="22"/>
        </w:rPr>
        <w:t xml:space="preserve"> 2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Quer-4°, LXXXIII, 378 S. Partitur, Pergamentband mit goldgeprägtem Rückentitel, reicher, goldgeprägter, floraler Rücken- und Deckelverzierung, Kopfgoldschnitt,  Mit zahlreichen Lithografien von Hermann Ebers. (1922) München, Drei Masken 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eutsche Übertragung des Textes von Max Kalbeck, die neue Fassung des Klavier-Auszugs von Bernhard Paumgartner.  -  Nicht numeriertes Exemplar, das für Bühnenzwecke vorgesehen war und nicht in den Handel gelangt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etwas fleckig. Name auf Innendeckel u. Vorsatz. Papier gering gebräunt. Insgesamt ein sehr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17  -  </w:t>
      </w:r>
      <w:r>
        <w:rPr>
          <w:rFonts w:eastAsia="Kozuka Mincho Pro B" w:cs="Meridien Roman" w:ascii="Meridien Roman" w:hAnsi="Meridien Roman"/>
          <w:b/>
          <w:sz w:val="22"/>
        </w:rPr>
        <w:t>Smith, Patti: Babel.</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458 S., OLn. mit SU,  Fotoanhang mit 32 Fotos (1980) Frankfurt a.M., Zweitausendundeins</w:t>
      </w:r>
    </w:p>
    <w:p>
      <w:pPr>
        <w:pStyle w:val="PlainText"/>
        <w:tabs>
          <w:tab w:val="clear" w:pos="709"/>
          <w:tab w:val="right" w:pos="9638" w:leader="none"/>
        </w:tabs>
        <w:spacing w:before="40" w:after="0"/>
        <w:jc w:val="both"/>
        <w:rPr/>
      </w:pPr>
      <w:r>
        <w:rPr>
          <w:rFonts w:eastAsia="Kozuka Mincho Pro B" w:cs="Meridien Roman" w:ascii="Meridien Roman" w:hAnsi="Meridien Roman"/>
          <w:sz w:val="18"/>
          <w:lang w:val="en-US"/>
        </w:rPr>
        <w:t xml:space="preserve">Beiliegend: Seventh Heaven, Telegraph Books, 1972  -  Witt, eco-Vlg. Zürich, 1979  -  Witt, Gotham Book Mart, 1973  -  The night, Aloes Books, London, 1976  -  der siebente Himmel, eco-Vlg. </w:t>
      </w:r>
      <w:r>
        <w:rPr>
          <w:rFonts w:eastAsia="Kozuka Mincho Pro B" w:cs="Meridien Roman" w:ascii="Meridien Roman" w:hAnsi="Meridien Roman"/>
          <w:sz w:val="18"/>
        </w:rPr>
        <w:t>Zürich, 1978.</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chönes Exemplar</w:t>
      </w:r>
    </w:p>
    <w:p>
      <w:pPr>
        <w:pStyle w:val="Heading1"/>
        <w:rPr>
          <w:rFonts w:eastAsia="Kozuka Mincho Pro B"/>
          <w:lang w:val="de-CH"/>
        </w:rPr>
      </w:pPr>
      <w:bookmarkStart w:id="12" w:name="__RefHeading___Toc26356509"/>
      <w:bookmarkEnd w:id="12"/>
      <w:r>
        <w:rPr>
          <w:rFonts w:eastAsia="Kozuka Mincho Pro B"/>
          <w:lang w:val="de-CH"/>
        </w:rPr>
        <w:t>Philosophie</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406  -  </w:t>
      </w:r>
      <w:r>
        <w:rPr>
          <w:rFonts w:eastAsia="Kozuka Mincho Pro B" w:cs="Meridien Roman" w:ascii="Meridien Roman" w:hAnsi="Meridien Roman"/>
          <w:b/>
          <w:sz w:val="22"/>
        </w:rPr>
        <w:t>Kayser, Hans: Paestum.</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Die Nomoi der drei altgriechischen Tempel zu Paestum. 4°, 91 S., 50 S. Tafeln, OLn.,  Mit Fotos auf Tafeln. (1958) Heidelberg, Lambert Schneid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stellenweise gebleicht. Name auf Vorsatz.</w:t>
      </w:r>
    </w:p>
    <w:p>
      <w:pPr>
        <w:pStyle w:val="Heading1"/>
        <w:rPr>
          <w:rFonts w:eastAsia="Kozuka Mincho Pro B"/>
          <w:lang w:val="de-CH"/>
        </w:rPr>
      </w:pPr>
      <w:bookmarkStart w:id="13" w:name="__RefHeading___Toc26356510"/>
      <w:bookmarkEnd w:id="13"/>
      <w:r>
        <w:rPr>
          <w:rFonts w:eastAsia="Kozuka Mincho Pro B"/>
          <w:lang w:val="de-CH"/>
        </w:rPr>
        <w:t>Reisen und Geographie</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73  -  </w:t>
      </w:r>
      <w:r>
        <w:rPr>
          <w:rFonts w:eastAsia="Kozuka Mincho Pro B" w:cs="Meridien Roman" w:ascii="Meridien Roman" w:hAnsi="Meridien Roman"/>
          <w:b/>
          <w:sz w:val="22"/>
        </w:rPr>
        <w:t>Ad. Stieler's: Schul-Atlas über alle Theile der Erde und das Weltgebäude.</w:t>
        <w:tab/>
      </w:r>
      <w:r>
        <w:rPr>
          <w:rFonts w:eastAsia="Kozuka Mincho Pro B" w:cs="Meridien Roman" w:ascii="Meridien Roman" w:hAnsi="Meridien Roman"/>
          <w:sz w:val="22"/>
        </w:rPr>
        <w:t xml:space="preserve"> 1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2 S., Karten, HLn.,  Mit 32 Karten, wobei 25a und 25b (= 33 Karten) (1866) Gotha, Justus Perthe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Buchblock lose und geklebt. Bleistiftnotizen. Eine Karte mit grossem Tintenfleck. Papier  Papier unterschiedlich fleckig, Karten altersbedingt recht sauber. Einige Karten mit kleinen Einriss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274  - </w:t>
      </w:r>
      <w:r>
        <w:rPr>
          <w:rFonts w:eastAsia="Kozuka Mincho Pro B" w:cs="Meridien Roman" w:ascii="Meridien Roman" w:hAnsi="Meridien Roman"/>
          <w:b/>
          <w:sz w:val="22"/>
        </w:rPr>
        <w:t xml:space="preserve"> Album illustré du Corps de Débarquement &amp; de la Chaouia.</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 xml:space="preserve">Album no. 2. 8° quer, 18 doppelseitige Bll., illustrierter OGehefteter Einbanddeckel,  Mit vielen s/w. Fotos. Seiten mit Seidenpapier. </w:t>
      </w:r>
      <w:r>
        <w:rPr>
          <w:rFonts w:eastAsia="Kozuka Mincho Pro B" w:cs="Meridien Roman" w:ascii="Meridien Roman" w:hAnsi="Meridien Roman"/>
          <w:sz w:val="22"/>
          <w:lang w:val="en-US"/>
        </w:rPr>
        <w:t>(ca. 1909) Casablanca, Photo Gréber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gering verschmutz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53  -  </w:t>
      </w:r>
      <w:r>
        <w:rPr>
          <w:rFonts w:eastAsia="Kozuka Mincho Pro B" w:cs="Meridien Roman" w:ascii="Meridien Roman" w:hAnsi="Meridien Roman"/>
          <w:b/>
          <w:sz w:val="22"/>
        </w:rPr>
        <w:t>Bonnet, Jules: Guide-Itinéraire des trois départements de l'Algérie.</w:t>
        <w:tab/>
      </w:r>
      <w:r>
        <w:rPr>
          <w:rFonts w:eastAsia="Kozuka Mincho Pro B" w:cs="Meridien Roman" w:ascii="Meridien Roman" w:hAnsi="Meridien Roman"/>
          <w:sz w:val="22"/>
        </w:rPr>
        <w:t xml:space="preserve"> 1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dition nouvelle. LVI, 388 S., roter Schnitt, 17 Bll. Guide itinéraire, 10 Bll. Annonces, 2 gefaltete Karten,  Carte des chemins de fer (gefaltet) / Karte Algérie nach E. Levasseur. (1881) Alger, Librairie Cheniaux-Franvill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Besitzereintrag auf Vorsatz, guter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782  -  </w:t>
      </w:r>
      <w:r>
        <w:rPr>
          <w:rFonts w:eastAsia="Kozuka Mincho Pro B" w:cs="Meridien Roman" w:ascii="Meridien Roman" w:hAnsi="Meridien Roman"/>
          <w:b/>
          <w:sz w:val="22"/>
        </w:rPr>
        <w:t>Ehret, Joseph: Litauen in Vergangenheit, Gegenwart und Zukunft.</w:t>
        <w:tab/>
      </w:r>
      <w:r>
        <w:rPr>
          <w:rFonts w:eastAsia="Kozuka Mincho Pro B" w:cs="Meridien Roman" w:ascii="Meridien Roman" w:hAnsi="Meridien Roman"/>
          <w:sz w:val="22"/>
        </w:rPr>
        <w:t xml:space="preserve"> 13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492 S., privater HLdr. mit vier Bünden und marmorierten Deckeln, Innendeckel ebenfalls marmoriert, Goldprägung auf Rücken sowie Initialen u. Kopfleisten, roter Kopfschnitt,  Frontispiz. Mit 49 Abb., 2 Farbendrucken u. 8 Karten. (1919) Bern, A. Franck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Rückenkanten gering berieben. Papier stark gebräunt. Insgesamt guterhalte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1372  -  </w:t>
      </w:r>
      <w:r>
        <w:rPr>
          <w:rFonts w:eastAsia="Kozuka Mincho Pro B" w:cs="Meridien Roman" w:ascii="Meridien Roman" w:hAnsi="Meridien Roman"/>
          <w:b/>
          <w:sz w:val="22"/>
        </w:rPr>
        <w:t>Fellowes/Blacker/Etherton: Der erste Flug über den Mount Everest (First over Everest).</w:t>
        <w:tab/>
      </w:r>
      <w:r>
        <w:rPr>
          <w:rFonts w:eastAsia="Kozuka Mincho Pro B" w:cs="Meridien Roman" w:ascii="Meridien Roman" w:hAnsi="Meridien Roman"/>
          <w:sz w:val="22"/>
        </w:rPr>
        <w:t xml:space="preserve"> 32.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Die Houston-Mount-Everest-Expedition 1933. Mit einem Vorwort v. John Buchan u. einem Bericht über die Verfilmung des Fluges von Geoffrey Barkas. 8°, 299 S., OPerkalinbd. mit goldgeprägtem Rücken- und Deckeltitel,  Mit 46 Flugbildern, 6 Karten, Plänen u. Tabellen. (1934) Berlin, S. Fisch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Kanten u. Rücken teilw. abgeschab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275  - </w:t>
      </w:r>
      <w:r>
        <w:rPr>
          <w:rFonts w:eastAsia="Kozuka Mincho Pro B" w:cs="Meridien Roman" w:ascii="Meridien Roman" w:hAnsi="Meridien Roman"/>
          <w:b/>
          <w:sz w:val="22"/>
          <w:lang w:val="en-US"/>
        </w:rPr>
        <w:t xml:space="preserve"> Le Maroc pittoresque.</w:t>
        <w:tab/>
      </w:r>
      <w:r>
        <w:rPr>
          <w:rFonts w:eastAsia="Kozuka Mincho Pro B" w:cs="Meridien Roman" w:ascii="Meridien Roman" w:hAnsi="Meridien Roman"/>
          <w:sz w:val="22"/>
          <w:lang w:val="en-US"/>
        </w:rPr>
        <w:t xml:space="preserve"> </w:t>
      </w:r>
      <w:r>
        <w:rPr>
          <w:rFonts w:eastAsia="Kozuka Mincho Pro B" w:cs="Meridien Roman" w:ascii="Meridien Roman" w:hAnsi="Meridien Roman"/>
          <w:sz w:val="22"/>
        </w:rPr>
        <w:t>5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 xml:space="preserve">De Casablanca à Fez. 8° quer, 18 Bll. mit illustriertem OGeheftetem Einbanddeckel,  Mit zahlreichen s/w. Fotos. Seiten mit Seidenpapier. </w:t>
      </w:r>
      <w:r>
        <w:rPr>
          <w:rFonts w:eastAsia="Kozuka Mincho Pro B" w:cs="Meridien Roman" w:ascii="Meridien Roman" w:hAnsi="Meridien Roman"/>
          <w:sz w:val="22"/>
          <w:lang w:val="en-US"/>
        </w:rPr>
        <w:t>(ca. 1910) Casablanca, Photo Gréber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deckel gering verschmutz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48  -  </w:t>
      </w:r>
      <w:r>
        <w:rPr>
          <w:rFonts w:eastAsia="Kozuka Mincho Pro B" w:cs="Meridien Roman" w:ascii="Meridien Roman" w:hAnsi="Meridien Roman"/>
          <w:b/>
          <w:sz w:val="22"/>
        </w:rPr>
        <w:t>Matthaey, Carl: Atlas zu Carl Matthaey's theoretisch-praktischem Handbuch für Zimmerleute in allen ihren wesentlichen Verrichtungen.</w:t>
        <w:tab/>
      </w:r>
      <w:r>
        <w:rPr>
          <w:rFonts w:eastAsia="Kozuka Mincho Pro B" w:cs="Meridien Roman" w:ascii="Meridien Roman" w:hAnsi="Meridien Roman"/>
          <w:sz w:val="22"/>
        </w:rPr>
        <w:t xml:space="preserve"> 2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  XXVII Tafeln, gefaltet. (2. Auflage) Weimar, Voigt</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ur Tafelband vorhand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Tafeln durchgehend stockfleckig. Tafeln aber gut erhalt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23  -  </w:t>
      </w:r>
      <w:r>
        <w:rPr>
          <w:rFonts w:eastAsia="Kozuka Mincho Pro B" w:cs="Meridien Roman" w:ascii="Meridien Roman" w:hAnsi="Meridien Roman"/>
          <w:b/>
          <w:sz w:val="22"/>
        </w:rPr>
        <w:t xml:space="preserve">Schwabe, J.J. (Hrsg.): Allgemeine Historie der Reisen zu Wasser und zu Lande; oder Sammlung aller Reisebeschreibungen, welche bis itzo in verschiedenen Sprachen von allen Völkern herausgegeben worden, und einen vollständigen Begriff von der neuern Erdbeschreibung und Geschichte machen; Worinnen der wirkliche Zustand aller Nationen vorgestellet, und das Merkwürdigste, Nützlichste und Wahrhaftigste </w:t>
        <w:tab/>
      </w:r>
      <w:r>
        <w:rPr>
          <w:rFonts w:eastAsia="Kozuka Mincho Pro B" w:cs="Meridien Roman" w:ascii="Meridien Roman" w:hAnsi="Meridien Roman"/>
          <w:sz w:val="22"/>
        </w:rPr>
        <w:t>4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Sechzehnter Band. 4°, 6 Bl., 736 S., 16 Bll., HLdr. mit goldgeprägtem Rückentitel auf Schildchen sowie reicher goldgeprägter Rückenverzierung und marmorierten Deckeln,  Mit insgesamt 30 tlw. gefalteten Kupferkarten u. Kupfertafeln. Sowie mit Kopfleisten u. Initialen. (1758) Leipzig, bey Arkstee und Merk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Karten und Kupfertafeln vollständig. -  Inhalt: Verfolg des VI Buches. Fortsetzung der Reisen, Entdeckungen und Niederlassungen in dem südlichen America. Geographisches Verzeichnis der in diesem Bande vorkommenden Länder, Inseln, Städte und anderer Oerter. Register der in diesem Bande vorkommenden Sach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stark berieben, Lederrücken mit Rissen, Buchblock locker und stark gewell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22  -  </w:t>
      </w:r>
      <w:r>
        <w:rPr>
          <w:rFonts w:eastAsia="Kozuka Mincho Pro B" w:cs="Meridien Roman" w:ascii="Meridien Roman" w:hAnsi="Meridien Roman"/>
          <w:b/>
          <w:sz w:val="22"/>
        </w:rPr>
        <w:t xml:space="preserve">Schwabe, J.J. (Hrsg.): Allgemeine Historie der Reisen zu Wasser und zu Lande; oder Sammlung aller Reisebeschreibungen, welche bis itzo in verschiedenen Sprachen von allen Völkern herausgegeben worden, und einen vollständigen Begriff von der neuern Erdbeschreibung und Geschichte machen; Worinnen der wirkliche Zustand aller Nationen vorgestellet, und das Merkwürdigste, Nützlichste und Wahrhaftigste </w:t>
        <w:tab/>
      </w:r>
      <w:r>
        <w:rPr>
          <w:rFonts w:eastAsia="Kozuka Mincho Pro B" w:cs="Meridien Roman" w:ascii="Meridien Roman" w:hAnsi="Meridien Roman"/>
          <w:sz w:val="22"/>
        </w:rPr>
        <w:t>4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ünfzehnter Band. 4°, 5 Bl., 638 S., 19 Bll., HLdr. mit goldgeprägtem Rückentitel auf Schildchen sowie reicher goldgeprägter Rückenverzierung und marmorierten Deckeln,  Mit insgesamt 20 tlw. gefalteten Kupferkarten u. Kupfertafeln. Sowie mit Kopfleisten u. Initialen. (1757) Leipzig, bey Arkstee und Merk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Karten und Kupfertafeln vollständig. -  Inhalt: VI Buch. Fortsetzung der Reisen, Entdeckungen und Niederlassungen in America. Geographisches Verzeichnis der in diesem Bande vorkommenden Länder, Inseln, Städte und anderer Oerter. Register der in diesem Bande vorkommenden Sach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stark berieben, Lederrücken mit Rissen, Buchblock locker und stark gewell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75  -  </w:t>
      </w:r>
      <w:r>
        <w:rPr>
          <w:rFonts w:eastAsia="Kozuka Mincho Pro B" w:cs="Meridien Roman" w:ascii="Meridien Roman" w:hAnsi="Meridien Roman"/>
          <w:b/>
          <w:sz w:val="22"/>
        </w:rPr>
        <w:t xml:space="preserve">Schwabe, J.J. (Hrsg.): Allgemeine Historie der Reisen zu Wasser und zu Lande; oder Sammlung aller Reisebeschreibungen, welche bis itzo in verschiedenen Sprachen von allen Völkern herausgegeben worden, und einen vollständigen Begriff von der neuern Erdbeschreibung und Geschichte machen; Worinnen der wirkliche Zustand aller Nationen vorgestellet, und das Merkwürdigste, Nützlichste und Wahrhaftigste </w:t>
        <w:tab/>
      </w:r>
      <w:r>
        <w:rPr>
          <w:rFonts w:eastAsia="Kozuka Mincho Pro B" w:cs="Meridien Roman" w:ascii="Meridien Roman" w:hAnsi="Meridien Roman"/>
          <w:sz w:val="22"/>
        </w:rPr>
        <w:t>4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Siebenzehnter Band. 4°, 3 S., II,  726 S., 20 Bll. Register, HLdr. mit goldgeprägtem Rückentitel auf Schildchen sowie reicher goldgeprägter Rückenverzierung und marmorierten Deckeln,  Mit insgesamt 28 tlw. gefalteten Kupferkarten u. Kupfertafeln. Sowie mit Kopfleisten u. Initialen. (1859) Leipzig, bey Arkstee und Merk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Kupferkarten und -Tafeln vollständig. - Inhalt: Allgemeine Sammlung von Reisebeschreibungen, Dritter Thiel. Verfolg des VI Buches. Fortsetzung der Reisen, Entdeckungen und Niederlassungen in Nord-Amerika.</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stark berieben, Lederrücken mit Rissen, Buchblock locker und stark gewellt. Papier gebräunt und fleckig. Karten mehrheitlich ordentlich.</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74  -  </w:t>
      </w:r>
      <w:r>
        <w:rPr>
          <w:rFonts w:eastAsia="Kozuka Mincho Pro B" w:cs="Meridien Roman" w:ascii="Meridien Roman" w:hAnsi="Meridien Roman"/>
          <w:b/>
          <w:sz w:val="22"/>
        </w:rPr>
        <w:t xml:space="preserve">Schwabe, J.J. (Hrsg.): Allgemeine Historie der Reisen zu Wasser und zu Lande; oder Sammlung aller Reisebeschreibungen, welche bis itzo in verschiedenen Sprachen von allen Völkern herausgegeben worden, und einen vollständigen Begriff von der neuern Erdbeschreibung und Geschichte machen; Worinnen der wirkliche Zustand aller Nationen vorgestellet, und das Merkwürdigste, Nützlichste und Wahrhaftigste </w:t>
        <w:tab/>
      </w:r>
      <w:r>
        <w:rPr>
          <w:rFonts w:eastAsia="Kozuka Mincho Pro B" w:cs="Meridien Roman" w:ascii="Meridien Roman" w:hAnsi="Meridien Roman"/>
          <w:sz w:val="22"/>
        </w:rPr>
        <w:t>4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Zehnter Band. 4°, 8 S., 656 S., 18 Bll., HLdr. mit goldgeprägtem Rückentitel auf Schildchen sowie reicher goldgeprägter Rückenverzierung und marmorierten Deckeln,  Mit insgesamt 26 tlw. gefalteten Kupferkarten u. Kupfertafeln. Sowie mit Kopfleisten u. Initialen. (1752) Leipzig, bey Arkstee und Merk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Kupferkarten und -Tafeln vollständig. - Inhalt: Allgemeine Sammlung von Reisebeschreibungen seit dem Anfange des XV Jahrhunderts, II Theil. Fortsetzung des II Buches desselben. Reisen der Franzosen und anderer nach Ostindi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stark berieben, Lederrücken mit Rissen, Buchblock locker und stark gewellt. Papier gebräunt und fleckig. Karten mehrheitlich ordentlich.</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72  -  </w:t>
      </w:r>
      <w:r>
        <w:rPr>
          <w:rFonts w:eastAsia="Kozuka Mincho Pro B" w:cs="Meridien Roman" w:ascii="Meridien Roman" w:hAnsi="Meridien Roman"/>
          <w:b/>
          <w:sz w:val="22"/>
        </w:rPr>
        <w:t>Simrock, Karl: Das malerische und romantische Rheinland.</w:t>
        <w:tab/>
      </w:r>
      <w:r>
        <w:rPr>
          <w:rFonts w:eastAsia="Kozuka Mincho Pro B" w:cs="Meridien Roman" w:ascii="Meridien Roman" w:hAnsi="Meridien Roman"/>
          <w:sz w:val="22"/>
        </w:rPr>
        <w:t xml:space="preserve"> 3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488 S., OLn. mit verziertem Rückentitel, (Das malerische und romantische Deutschland in zehn Sektionen, Sektion IX.), Mit 60 Stahlstichen. (o.J. (ca. 1830)) Leipzig, Georg Wigand's Verla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Alle 60 Stahlstiche vorhand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beschabt und fleckig. Buchblock locker. Ecken verletzt. Besitzervermerk auf Innendeckel. Papier und Stiche durchgehend stockfleckig. Einige Seiten stark gebräun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62  -  </w:t>
      </w:r>
      <w:r>
        <w:rPr>
          <w:rFonts w:eastAsia="Kozuka Mincho Pro B" w:cs="Meridien Roman" w:ascii="Meridien Roman" w:hAnsi="Meridien Roman"/>
          <w:b/>
          <w:sz w:val="22"/>
          <w:lang w:val="en-US"/>
        </w:rPr>
        <w:t>Viollet-le-Duc, Eugène-Emmanuel: Le Massiv du Mont-Blanc.</w:t>
        <w:tab/>
      </w:r>
      <w:r>
        <w:rPr>
          <w:rFonts w:eastAsia="Kozuka Mincho Pro B" w:cs="Meridien Roman" w:ascii="Meridien Roman" w:hAnsi="Meridien Roman"/>
          <w:sz w:val="22"/>
          <w:lang w:val="en-US"/>
        </w:rPr>
        <w:t xml:space="preserve"> 150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lang w:val="en-US"/>
        </w:rPr>
        <w:t xml:space="preserve">Carte dressée à 1:40000 par E. Viollet-le-Duc d'après ses relevés et études sur le terrain de 1868 à 1875 avec l'aide des minutes de Dépot Topographique del la Guerre et les levés de Mr. Mieulett Cap. d'Etat Major. </w:t>
      </w:r>
      <w:r>
        <w:rPr>
          <w:rFonts w:eastAsia="Kozuka Mincho Pro B" w:cs="Meridien Roman" w:ascii="Meridien Roman" w:hAnsi="Meridien Roman"/>
          <w:sz w:val="22"/>
        </w:rPr>
        <w:t>Lithogr. farb. Karten auf Leinen aufgezogen und gefaltet. Gesamte Kartengrösse: 115 x 97 cm. Rote Kartondeckel mit Rückentitel eingefaltet.,   (1876) Paris, J. Baudry</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ie Blätter enthalten die Süd- und Nordansichten und seitlich und unten noch drei Panoram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Karten sauber, Leinenrücken und Kartondeckel teils stark 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60  -  </w:t>
      </w:r>
      <w:r>
        <w:rPr>
          <w:rFonts w:eastAsia="Kozuka Mincho Pro B" w:cs="Meridien Roman" w:ascii="Meridien Roman" w:hAnsi="Meridien Roman"/>
          <w:b/>
          <w:sz w:val="22"/>
        </w:rPr>
        <w:t>Walch, J.: Neuester Schul-Atlass.</w:t>
        <w:tab/>
      </w:r>
      <w:r>
        <w:rPr>
          <w:rFonts w:eastAsia="Kozuka Mincho Pro B" w:cs="Meridien Roman" w:ascii="Meridien Roman" w:hAnsi="Meridien Roman"/>
          <w:sz w:val="22"/>
        </w:rPr>
        <w:t xml:space="preserve"> 4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Nach den bewährtesten Hülfsmitteln, astronomischen Ortsbestimmungen, und den neuesten Zeitereigissen entworfen. Nebst einem vollständigen TExte, verfasst von einigen Jugend-Freunden zur ersten Bildung in der Geographie. Quer-4°, gestochener Titel und 36 Karten, geheftet,  36 kolorierte Karten. (1820) Augsburg, Verlag bei Joh. Walch</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Beigebunden: Karte von St. Gallen und Appenzell von 1834.</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in schlechtem Zustand und fleckig. Titelblatt gebräunt und fleckig. Handschriftliche Kartennumerierung, Karten in ordentlichem Zustand, aber an den Rändern gebräunt und einige fleckig. Eine Karte mit kleiner Fehlstelle.</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5450  -  </w:t>
      </w:r>
      <w:r>
        <w:rPr>
          <w:rFonts w:eastAsia="Kozuka Mincho Pro B" w:cs="Meridien Roman" w:ascii="Meridien Roman" w:hAnsi="Meridien Roman"/>
          <w:b/>
          <w:sz w:val="22"/>
          <w:lang w:val="en-US"/>
        </w:rPr>
        <w:t>Whymper, Charles: Egyptian Birds.</w:t>
        <w:tab/>
      </w:r>
      <w:r>
        <w:rPr>
          <w:rFonts w:eastAsia="Kozuka Mincho Pro B" w:cs="Meridien Roman" w:ascii="Meridien Roman" w:hAnsi="Meridien Roman"/>
          <w:sz w:val="22"/>
          <w:lang w:val="en-US"/>
        </w:rPr>
        <w:t xml:space="preserve"> 12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lang w:val="en-US"/>
        </w:rPr>
        <w:t xml:space="preserve">For the most Part see in the Nile Valley. </w:t>
      </w:r>
      <w:r>
        <w:rPr>
          <w:rFonts w:eastAsia="Kozuka Mincho Pro B" w:cs="Meridien Roman" w:ascii="Meridien Roman" w:hAnsi="Meridien Roman"/>
          <w:sz w:val="22"/>
        </w:rPr>
        <w:t xml:space="preserve">8°, X, 221 S., 3 Bll., OLn. mit Rücken- und Deckelverzierung,  41 Tafeln, gezeichnet und beschreiben von Charles Whymper und 11 Abbildungen im Text. </w:t>
      </w:r>
      <w:r>
        <w:rPr>
          <w:rFonts w:eastAsia="Kozuka Mincho Pro B" w:cs="Meridien Roman" w:ascii="Meridien Roman" w:hAnsi="Meridien Roman"/>
          <w:sz w:val="22"/>
          <w:lang w:val="en-US"/>
        </w:rPr>
        <w:t>(1909) London, Adam and Charles Black</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gering verblasst. Schnitt gering stockfleckig. Vor- und Nachsatzpapiere gebräunt. Im Ganzen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826  - </w:t>
      </w:r>
      <w:r>
        <w:rPr>
          <w:rFonts w:eastAsia="Kozuka Mincho Pro B" w:cs="Meridien Roman" w:ascii="Meridien Roman" w:hAnsi="Meridien Roman"/>
          <w:b/>
          <w:sz w:val="22"/>
        </w:rPr>
        <w:t xml:space="preserve"> Umgebungskarte von Wien.</w:t>
        <w:tab/>
      </w:r>
      <w:r>
        <w:rPr>
          <w:rFonts w:eastAsia="Kozuka Mincho Pro B" w:cs="Meridien Roman" w:ascii="Meridien Roman" w:hAnsi="Meridien Roman"/>
          <w:sz w:val="22"/>
        </w:rPr>
        <w:t xml:space="preserve"> 2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Im Masse 1:75'000.,   (1906) Wien, Kommissions-Verlag des k.u.k. militärgeogr. Institutes R. Lechner (Wilh. Müller)</w:t>
      </w:r>
      <w:r>
        <w:rPr>
          <w:rFonts w:eastAsia="Kozuka Mincho Pro B" w:cs="Meridien Roman" w:ascii="Meridien Roman" w:hAnsi="Meridien Roman"/>
          <w:sz w:val="18"/>
        </w:rPr>
        <w:t xml:space="preserve"> </w:t>
      </w:r>
    </w:p>
    <w:p>
      <w:pPr>
        <w:pStyle w:val="PlainText"/>
        <w:tabs>
          <w:tab w:val="clear" w:pos="709"/>
          <w:tab w:val="right" w:pos="9638" w:leader="none"/>
        </w:tabs>
        <w:spacing w:before="40" w:after="0"/>
        <w:jc w:val="both"/>
        <w:rPr>
          <w:rFonts w:ascii="Meridien Roman" w:hAnsi="Meridien Roman" w:eastAsia="Kozuka Mincho Pro B" w:cs="Meridien Roman"/>
          <w:i/>
          <w:i/>
          <w:sz w:val="18"/>
        </w:rPr>
      </w:pPr>
      <w:r>
        <w:rPr>
          <w:rFonts w:eastAsia="Kozuka Mincho Pro B" w:cs="Meridien Roman" w:ascii="Meridien Roman" w:hAnsi="Meridien Roman"/>
          <w:i/>
          <w:sz w:val="18"/>
        </w:rPr>
        <w:t>Deckel stark fleckig. Leinwand stockfleckig. Kartenblätter sauber.</w:t>
      </w:r>
    </w:p>
    <w:p>
      <w:pPr>
        <w:pStyle w:val="Heading1"/>
        <w:rPr>
          <w:rFonts w:eastAsia="Kozuka Mincho Pro B"/>
          <w:lang w:val="de-CH"/>
        </w:rPr>
      </w:pPr>
      <w:bookmarkStart w:id="14" w:name="__RefHeading___Toc26356511"/>
      <w:bookmarkEnd w:id="14"/>
      <w:r>
        <w:rPr>
          <w:rFonts w:eastAsia="Kozuka Mincho Pro B"/>
          <w:lang w:val="de-CH"/>
        </w:rPr>
        <w:t>Zeitschrift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054  - </w:t>
      </w:r>
      <w:r>
        <w:rPr>
          <w:rFonts w:eastAsia="Kozuka Mincho Pro B" w:cs="Meridien Roman" w:ascii="Meridien Roman" w:hAnsi="Meridien Roman"/>
          <w:b/>
          <w:sz w:val="22"/>
        </w:rPr>
        <w:t xml:space="preserve"> Morgenblatt für gebildete Stände.</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Morgenblatt: 936 S., Intelligenz-Blatt: 72 S., schmuckloser Pp. mit goldgeprägtem Rückentitel auf Schildchen, einfache Goldprägung auf Rücken,   (1807) Tübingen, J. G. Cotta'schen Buchhandlung</w:t>
      </w:r>
    </w:p>
    <w:p>
      <w:pPr>
        <w:pStyle w:val="PlainText"/>
        <w:tabs>
          <w:tab w:val="clear" w:pos="709"/>
          <w:tab w:val="right" w:pos="9638" w:leader="none"/>
        </w:tabs>
        <w:spacing w:before="40" w:after="0"/>
        <w:jc w:val="both"/>
        <w:rPr/>
      </w:pPr>
      <w:r>
        <w:rPr>
          <w:rFonts w:eastAsia="Kozuka Mincho Pro B" w:cs="Meridien Roman" w:ascii="Meridien Roman" w:hAnsi="Meridien Roman"/>
          <w:sz w:val="18"/>
        </w:rPr>
        <w:t xml:space="preserve">Morgenblatt: Juli, Nr. 156-182. </w:t>
      </w:r>
      <w:r>
        <w:rPr>
          <w:rFonts w:eastAsia="Kozuka Mincho Pro B" w:cs="Meridien Roman" w:ascii="Meridien Roman" w:hAnsi="Meridien Roman"/>
          <w:sz w:val="18"/>
          <w:lang w:val="en-US"/>
        </w:rPr>
        <w:t xml:space="preserve">August, Nr. 183-207. September, Nr. 209-234. </w:t>
      </w:r>
      <w:r>
        <w:rPr>
          <w:rFonts w:eastAsia="Kozuka Mincho Pro B" w:cs="Meridien Roman" w:ascii="Meridien Roman" w:hAnsi="Meridien Roman"/>
          <w:sz w:val="18"/>
        </w:rPr>
        <w:t>Intelligenz-Blatt: Nr. 9 u. Nr. 13-18.</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sehr stark beschabt u. beschädigt. Ecken bestossen. Gesamter Einband beschab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86  - </w:t>
      </w:r>
      <w:r>
        <w:rPr>
          <w:rFonts w:eastAsia="Kozuka Mincho Pro B" w:cs="Meridien Roman" w:ascii="Meridien Roman" w:hAnsi="Meridien Roman"/>
          <w:b/>
          <w:sz w:val="22"/>
          <w:lang w:val="en-US"/>
        </w:rPr>
        <w:t xml:space="preserve"> The National Geographic Magazine. 12 Hefte.</w:t>
        <w:tab/>
      </w:r>
      <w:r>
        <w:rPr>
          <w:rFonts w:eastAsia="Kozuka Mincho Pro B" w:cs="Meridien Roman" w:ascii="Meridien Roman" w:hAnsi="Meridien Roman"/>
          <w:sz w:val="22"/>
          <w:lang w:val="en-US"/>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January - December.,   (1935) National Geographic Society, Washingt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 Hefte. Rücken gering aufgeplatz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85  - </w:t>
      </w:r>
      <w:r>
        <w:rPr>
          <w:rFonts w:eastAsia="Kozuka Mincho Pro B" w:cs="Meridien Roman" w:ascii="Meridien Roman" w:hAnsi="Meridien Roman"/>
          <w:b/>
          <w:sz w:val="22"/>
          <w:lang w:val="en-US"/>
        </w:rPr>
        <w:t xml:space="preserve"> The National Geographic Magazine. 12 Hefte.</w:t>
        <w:tab/>
      </w:r>
      <w:r>
        <w:rPr>
          <w:rFonts w:eastAsia="Kozuka Mincho Pro B" w:cs="Meridien Roman" w:ascii="Meridien Roman" w:hAnsi="Meridien Roman"/>
          <w:sz w:val="22"/>
          <w:lang w:val="en-US"/>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January - December.,   (1930) National Geographic Society, Washingt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 Hefte. Rücken gering aufgeplatz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84  - </w:t>
      </w:r>
      <w:r>
        <w:rPr>
          <w:rFonts w:eastAsia="Kozuka Mincho Pro B" w:cs="Meridien Roman" w:ascii="Meridien Roman" w:hAnsi="Meridien Roman"/>
          <w:b/>
          <w:sz w:val="22"/>
          <w:lang w:val="en-US"/>
        </w:rPr>
        <w:t xml:space="preserve"> The National Geographic Magazine. 12 Hefte.</w:t>
        <w:tab/>
      </w:r>
      <w:r>
        <w:rPr>
          <w:rFonts w:eastAsia="Kozuka Mincho Pro B" w:cs="Meridien Roman" w:ascii="Meridien Roman" w:hAnsi="Meridien Roman"/>
          <w:sz w:val="22"/>
          <w:lang w:val="en-US"/>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January - December.,   (1927) National Geographic Society, Washingt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 Hefte. Rücken gering aufgeplatz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83  - </w:t>
      </w:r>
      <w:r>
        <w:rPr>
          <w:rFonts w:eastAsia="Kozuka Mincho Pro B" w:cs="Meridien Roman" w:ascii="Meridien Roman" w:hAnsi="Meridien Roman"/>
          <w:b/>
          <w:sz w:val="22"/>
          <w:lang w:val="en-US"/>
        </w:rPr>
        <w:t xml:space="preserve"> The National Geographic Magazine. 12 Hefte.</w:t>
        <w:tab/>
      </w:r>
      <w:r>
        <w:rPr>
          <w:rFonts w:eastAsia="Kozuka Mincho Pro B" w:cs="Meridien Roman" w:ascii="Meridien Roman" w:hAnsi="Meridien Roman"/>
          <w:sz w:val="22"/>
          <w:lang w:val="en-US"/>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January - December.,   (1926) National Geographic Society, Washingt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 Hefte. Rücken gering aufgeplatz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82  - </w:t>
      </w:r>
      <w:r>
        <w:rPr>
          <w:rFonts w:eastAsia="Kozuka Mincho Pro B" w:cs="Meridien Roman" w:ascii="Meridien Roman" w:hAnsi="Meridien Roman"/>
          <w:b/>
          <w:sz w:val="22"/>
          <w:lang w:val="en-US"/>
        </w:rPr>
        <w:t xml:space="preserve"> The National Geographic Magazine. 12 Hefte.</w:t>
        <w:tab/>
      </w:r>
      <w:r>
        <w:rPr>
          <w:rFonts w:eastAsia="Kozuka Mincho Pro B" w:cs="Meridien Roman" w:ascii="Meridien Roman" w:hAnsi="Meridien Roman"/>
          <w:sz w:val="22"/>
          <w:lang w:val="en-US"/>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January - December.,   (1949) National Geographic Society, Washingt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 Hefte. Rücken gering aufgeplatz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81  - </w:t>
      </w:r>
      <w:r>
        <w:rPr>
          <w:rFonts w:eastAsia="Kozuka Mincho Pro B" w:cs="Meridien Roman" w:ascii="Meridien Roman" w:hAnsi="Meridien Roman"/>
          <w:b/>
          <w:sz w:val="22"/>
          <w:lang w:val="en-US"/>
        </w:rPr>
        <w:t xml:space="preserve"> The National Geographic Magazine. 12 Hefte.</w:t>
        <w:tab/>
      </w:r>
      <w:r>
        <w:rPr>
          <w:rFonts w:eastAsia="Kozuka Mincho Pro B" w:cs="Meridien Roman" w:ascii="Meridien Roman" w:hAnsi="Meridien Roman"/>
          <w:sz w:val="22"/>
          <w:lang w:val="en-US"/>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January - December.,   (1938) National Geographic Society, Washingt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 Hefte. Rücken gering aufgeplatz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80  - </w:t>
      </w:r>
      <w:r>
        <w:rPr>
          <w:rFonts w:eastAsia="Kozuka Mincho Pro B" w:cs="Meridien Roman" w:ascii="Meridien Roman" w:hAnsi="Meridien Roman"/>
          <w:b/>
          <w:sz w:val="22"/>
          <w:lang w:val="en-US"/>
        </w:rPr>
        <w:t xml:space="preserve"> The National Geographic Magazine. 12 Hefte.</w:t>
        <w:tab/>
      </w:r>
      <w:r>
        <w:rPr>
          <w:rFonts w:eastAsia="Kozuka Mincho Pro B" w:cs="Meridien Roman" w:ascii="Meridien Roman" w:hAnsi="Meridien Roman"/>
          <w:sz w:val="22"/>
          <w:lang w:val="en-US"/>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January - December.,   (1928) National Geographic Society, Washingt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 Hefte. Rücken gering aufgeplatz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79  - </w:t>
      </w:r>
      <w:r>
        <w:rPr>
          <w:rFonts w:eastAsia="Kozuka Mincho Pro B" w:cs="Meridien Roman" w:ascii="Meridien Roman" w:hAnsi="Meridien Roman"/>
          <w:b/>
          <w:sz w:val="22"/>
          <w:lang w:val="en-US"/>
        </w:rPr>
        <w:t xml:space="preserve"> The National Geographic Magazine. 12 Hefte.</w:t>
        <w:tab/>
      </w:r>
      <w:r>
        <w:rPr>
          <w:rFonts w:eastAsia="Kozuka Mincho Pro B" w:cs="Meridien Roman" w:ascii="Meridien Roman" w:hAnsi="Meridien Roman"/>
          <w:sz w:val="22"/>
          <w:lang w:val="en-US"/>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January - December.,   (1932) National Geographic Society, Washingt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 Hefte. Rücken gering aufgeplatz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78  - </w:t>
      </w:r>
      <w:r>
        <w:rPr>
          <w:rFonts w:eastAsia="Kozuka Mincho Pro B" w:cs="Meridien Roman" w:ascii="Meridien Roman" w:hAnsi="Meridien Roman"/>
          <w:b/>
          <w:sz w:val="22"/>
          <w:lang w:val="en-US"/>
        </w:rPr>
        <w:t xml:space="preserve"> The National Geographic Magazine. 12 Hefte.</w:t>
        <w:tab/>
      </w:r>
      <w:r>
        <w:rPr>
          <w:rFonts w:eastAsia="Kozuka Mincho Pro B" w:cs="Meridien Roman" w:ascii="Meridien Roman" w:hAnsi="Meridien Roman"/>
          <w:sz w:val="22"/>
          <w:lang w:val="en-US"/>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January - December.,   (1929) National Geographic Society, Washingt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 Hefte. Rücken gering aufgeplatz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77  - </w:t>
      </w:r>
      <w:r>
        <w:rPr>
          <w:rFonts w:eastAsia="Kozuka Mincho Pro B" w:cs="Meridien Roman" w:ascii="Meridien Roman" w:hAnsi="Meridien Roman"/>
          <w:b/>
          <w:sz w:val="22"/>
          <w:lang w:val="en-US"/>
        </w:rPr>
        <w:t xml:space="preserve"> The National Geographic Magazine. 12 Hefte.</w:t>
        <w:tab/>
      </w:r>
      <w:r>
        <w:rPr>
          <w:rFonts w:eastAsia="Kozuka Mincho Pro B" w:cs="Meridien Roman" w:ascii="Meridien Roman" w:hAnsi="Meridien Roman"/>
          <w:sz w:val="22"/>
          <w:lang w:val="en-US"/>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January - December.,   (1934) National Geographic Society, Washingt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 Hefte. Rücken gering aufgeplatzt.</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76  - </w:t>
      </w:r>
      <w:r>
        <w:rPr>
          <w:rFonts w:eastAsia="Kozuka Mincho Pro B" w:cs="Meridien Roman" w:ascii="Meridien Roman" w:hAnsi="Meridien Roman"/>
          <w:b/>
          <w:sz w:val="22"/>
          <w:lang w:val="en-US"/>
        </w:rPr>
        <w:t xml:space="preserve"> The National Geographic Magazine. 12 Hefte.</w:t>
        <w:tab/>
      </w:r>
      <w:r>
        <w:rPr>
          <w:rFonts w:eastAsia="Kozuka Mincho Pro B" w:cs="Meridien Roman" w:ascii="Meridien Roman" w:hAnsi="Meridien Roman"/>
          <w:sz w:val="22"/>
          <w:lang w:val="en-US"/>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January - December.,   (1948) National Geographic Society, Washingt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 Hefte. An den Rücken gering aufgeplatzt.</w:t>
      </w:r>
    </w:p>
    <w:p>
      <w:pPr>
        <w:pStyle w:val="Heading1"/>
        <w:rPr>
          <w:rFonts w:eastAsia="Kozuka Mincho Pro B"/>
          <w:lang w:val="de-CH"/>
        </w:rPr>
      </w:pPr>
      <w:bookmarkStart w:id="15" w:name="__RefHeading___Toc26356512"/>
      <w:bookmarkEnd w:id="15"/>
      <w:r>
        <w:rPr>
          <w:rFonts w:eastAsia="Kozuka Mincho Pro B"/>
          <w:lang w:val="de-CH"/>
        </w:rPr>
        <w:t>Basel / Regio Basel (Baden, Elsass)</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437  - </w:t>
      </w:r>
      <w:r>
        <w:rPr>
          <w:rFonts w:eastAsia="Kozuka Mincho Pro B" w:cs="Meridien Roman" w:ascii="Meridien Roman" w:hAnsi="Meridien Roman"/>
          <w:b/>
          <w:sz w:val="22"/>
        </w:rPr>
        <w:t xml:space="preserve"> Alte Häuser, Alte Geschichten</w:t>
        <w:tab/>
      </w:r>
      <w:r>
        <w:rPr>
          <w:rFonts w:eastAsia="Kozuka Mincho Pro B" w:cs="Meridien Roman" w:ascii="Meridien Roman" w:hAnsi="Meridien Roman"/>
          <w:sz w:val="22"/>
        </w:rPr>
        <w:t>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rinnerungen aus vergangenen Tagen. Gesammelt von L. Forcart-Respinger. 4°, 136 S.,  Zerkall-Bütten, OPp. mit montiertem Holzschnitt als  Deckelillustration,  Mit 20 Original-Holzschnitten von J. U. Hagmann (1936) Basel, Birkhäuser</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Von 400 Exemplaren trägt dieses die Nr. 009.</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eiten gebräunt. Vorderer Deckel unten 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70  - </w:t>
      </w:r>
      <w:r>
        <w:rPr>
          <w:rFonts w:eastAsia="Kozuka Mincho Pro B" w:cs="Meridien Roman" w:ascii="Meridien Roman" w:hAnsi="Meridien Roman"/>
          <w:b/>
          <w:sz w:val="22"/>
        </w:rPr>
        <w:t xml:space="preserve"> Amtsblatt für den Kanton Basel-Landschaft.</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Siebzehnter Jahrgang - Vom 6. Januar bis 27. April 1848. Kl.-8°, 468 S., marmorierter Einband mit schmucklosem Rückentitel,   (1848) Liestal, F.W. Hoch</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1 vom 6. Januar - Nr. 17 vom 27. April 1848.    Mit Stichwortregist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am Rücken gering eingerissen. Papier durchgehend etwas gebräunt und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298  - </w:t>
      </w:r>
      <w:r>
        <w:rPr>
          <w:rFonts w:eastAsia="Kozuka Mincho Pro B" w:cs="Meridien Roman" w:ascii="Meridien Roman" w:hAnsi="Meridien Roman"/>
          <w:b/>
          <w:sz w:val="22"/>
        </w:rPr>
        <w:t xml:space="preserve"> Bains Salins de Rheinfelden.</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27 S., OLn. mit goldgeprägtem Deckeltitel u. illustr. Titelseite (Ausschnitt aus Panorama),  Mit  5 Chromlithographien, 1 Reisekarte u. 1 Panorama (Chromlithogr.) im Anhang: Lithographie von J. J. Hofer, Zürich. (o. J.) J. V. Dietschy</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Buchblock gebrochen. Seiten gebräunt. Einband benutz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25  - </w:t>
      </w:r>
      <w:r>
        <w:rPr>
          <w:rFonts w:eastAsia="Kozuka Mincho Pro B" w:cs="Meridien Roman" w:ascii="Meridien Roman" w:hAnsi="Meridien Roman"/>
          <w:b/>
          <w:sz w:val="22"/>
        </w:rPr>
        <w:t xml:space="preserve"> Basel vor hundert Jahren.</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quer, Mappe mit Einleitung und Reproduktionen,  12 Faksimile-Reproduktionen nach Aquarellen von Johann Jakob Schneider (1822 - 1889). () Basel, Verkehrsverei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Neuwertig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99  - </w:t>
      </w:r>
      <w:r>
        <w:rPr>
          <w:rFonts w:eastAsia="Kozuka Mincho Pro B" w:cs="Meridien Roman" w:ascii="Meridien Roman" w:hAnsi="Meridien Roman"/>
          <w:b/>
          <w:sz w:val="22"/>
        </w:rPr>
        <w:t xml:space="preserve"> Baselische Landes Ordnung nach den bestehenden Gesetzen zusammen </w:t>
        <w:br/>
        <w:t>getragen und erneuert 1813.</w:t>
        <w:tab/>
      </w:r>
      <w:r>
        <w:rPr>
          <w:rFonts w:eastAsia="Kozuka Mincho Pro B" w:cs="Meridien Roman" w:ascii="Meridien Roman" w:hAnsi="Meridien Roman"/>
          <w:sz w:val="22"/>
        </w:rPr>
        <w:t xml:space="preserve"> 1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 xml:space="preserve">8°, Drei Teile, Register, 160 S., schmuckloser Ppb.,   (1813) </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chmuckloser Einband ohne Rückentitel, beschabt. Gering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007  - </w:t>
      </w:r>
      <w:r>
        <w:rPr>
          <w:rFonts w:eastAsia="Kozuka Mincho Pro B" w:cs="Meridien Roman" w:ascii="Meridien Roman" w:hAnsi="Meridien Roman"/>
          <w:b/>
          <w:sz w:val="22"/>
        </w:rPr>
        <w:t xml:space="preserve"> Basel durch Künstler gesehen.</w:t>
        <w:tab/>
      </w:r>
      <w:r>
        <w:rPr>
          <w:rFonts w:eastAsia="Kozuka Mincho Pro B" w:cs="Meridien Roman" w:ascii="Meridien Roman" w:hAnsi="Meridien Roman"/>
          <w:sz w:val="22"/>
        </w:rPr>
        <w:t xml:space="preserve"> 3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Zur Ausstellung der Basler Künstlergesellschaft im St. Albansaal 1954. 8°, 11 S., 22 Bl., OKt.,  Mit 22 Original-Lithographien von 22 Basler Künstlern. (1954) Basel, Basler Künstlergesellschaf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An den Rändern stark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423  - </w:t>
      </w:r>
      <w:r>
        <w:rPr>
          <w:rFonts w:eastAsia="Kozuka Mincho Pro B" w:cs="Meridien Roman" w:ascii="Meridien Roman" w:hAnsi="Meridien Roman"/>
          <w:b/>
          <w:sz w:val="22"/>
        </w:rPr>
        <w:t xml:space="preserve"> Basel, einst und jetzt.</w:t>
        <w:tab/>
      </w:r>
      <w:r>
        <w:rPr>
          <w:rFonts w:eastAsia="Kozuka Mincho Pro B" w:cs="Meridien Roman" w:ascii="Meridien Roman" w:hAnsi="Meridien Roman"/>
          <w:sz w:val="22"/>
        </w:rPr>
        <w:t xml:space="preserve"> 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e kultur-historische Heimatkunde der Stadt Basel in Bildern. Hrsg. von E. Blum u. Th. Nüesch. Fol., 100 S., OGb. mit goldgeprägtem Deckeltitel und Deckelillustration,  Mit 16 Ausschnitten a. d. Merian'schen Stadtplan v. 1615 u. auf 87 S. Ansichten. (1911) Basel, Verlag von Hermann Krüsi</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em Werk beigegeben ist 1 Plan der historischen Entwicklung Basel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fleckig. Seiten gebräun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71  - </w:t>
      </w:r>
      <w:r>
        <w:rPr>
          <w:rFonts w:eastAsia="Kozuka Mincho Pro B" w:cs="Meridien Roman" w:ascii="Meridien Roman" w:hAnsi="Meridien Roman"/>
          <w:b/>
          <w:sz w:val="22"/>
        </w:rPr>
        <w:t xml:space="preserve"> Summarischer Bericht der Theilungs-Ausschüsse an G.G. Grossen Rath des Kantons Basel-Stadttheil über die Theilungs-Verhandlungen un deren Ergebniss.</w:t>
        <w:tab/>
      </w:r>
      <w:r>
        <w:rPr>
          <w:rFonts w:eastAsia="Kozuka Mincho Pro B" w:cs="Meridien Roman" w:ascii="Meridien Roman" w:hAnsi="Meridien Roman"/>
          <w:sz w:val="22"/>
        </w:rPr>
        <w:t xml:space="preserve"> 2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Gr.-8°, 133 S., im Anhang 93 Urtheile und Beschlüsse des eidgenössischen Schiedsgerichts (n. pag.), marmorierter Einband mit Rückenschildchen,   (1835) Basel, Schweighauser'sche Buchdruckerei</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ebst verschiedenen Beilagen und den ergangenen Urtheilen und Beschlüssen des (eidgenössischen) Schiedsgericht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am Rücken mit Einrissen und Fehlstellen, Papier gering fleckig, Besitzereintrag auf Vorsatz, Innendeckel mit Klebstell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98  - </w:t>
      </w:r>
      <w:r>
        <w:rPr>
          <w:rFonts w:eastAsia="Kozuka Mincho Pro B" w:cs="Meridien Roman" w:ascii="Meridien Roman" w:hAnsi="Meridien Roman"/>
          <w:b/>
          <w:sz w:val="22"/>
        </w:rPr>
        <w:t xml:space="preserve"> 50 Johr offiziells Brysdrummlen und - pfyffe.</w:t>
        <w:tab/>
      </w:r>
      <w:r>
        <w:rPr>
          <w:rFonts w:eastAsia="Kozuka Mincho Pro B" w:cs="Meridien Roman" w:ascii="Meridien Roman" w:hAnsi="Meridien Roman"/>
          <w:sz w:val="22"/>
        </w:rPr>
        <w:t xml:space="preserve"> 15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12., 13. und 14. Hornig 1981, duregfiehrt vo den Agrfässene. Folio, 16 S., OGeheftet,  Mit Originalbildern von Charles Hindenlang, Max Sulzbachner, Hans Stocker, Kurt Pauletto, Max Kämpf, Otti Abt, Lotti Kraus und Irène Zurkinden. (1981) Eigen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Tadellos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1011  -  </w:t>
      </w:r>
      <w:r>
        <w:rPr>
          <w:rFonts w:eastAsia="Kozuka Mincho Pro B" w:cs="Meridien Roman" w:ascii="Meridien Roman" w:hAnsi="Meridien Roman"/>
          <w:b/>
          <w:sz w:val="22"/>
        </w:rPr>
        <w:t>Burckhardt-Werthemann, Daniel: Blätter der Erinnerung an Baslerische Landsitze.</w:t>
        <w:tab/>
      </w:r>
      <w:r>
        <w:rPr>
          <w:rFonts w:eastAsia="Kozuka Mincho Pro B" w:cs="Meridien Roman" w:ascii="Meridien Roman" w:hAnsi="Meridien Roman"/>
          <w:sz w:val="22"/>
        </w:rPr>
        <w:t xml:space="preserve"> 3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Holzschnittsammlung. 2 Doppelbogen Titel u. Text. 56 Doppelbogen mit 56 handkolorierten Holzschnitten nach J. Hagmann. OHPgt-Mappe.,   (1938) Basel, Grafica</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In 500 Ex. numerierte Auflage, davon 400 handkoloriert. - Die Holzschnitte sind auf handgeschöpftes Büttenpapier abgezogen und signiert und lose aufmontier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Mappe etwas lädiert. Alle Blätter sauber und gut erhalt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32  -  </w:t>
      </w:r>
      <w:r>
        <w:rPr>
          <w:rFonts w:eastAsia="Kozuka Mincho Pro B" w:cs="Meridien Roman" w:ascii="Meridien Roman" w:hAnsi="Meridien Roman"/>
          <w:b/>
          <w:sz w:val="22"/>
        </w:rPr>
        <w:t>Christ, Martin A.: Skizzen von der Grenzbesetzung der Basler Territorialtruppen 1939.</w:t>
        <w:tab/>
      </w:r>
      <w:r>
        <w:rPr>
          <w:rFonts w:eastAsia="Kozuka Mincho Pro B" w:cs="Meridien Roman" w:ascii="Meridien Roman" w:hAnsi="Meridien Roman"/>
          <w:sz w:val="22"/>
        </w:rPr>
        <w:t xml:space="preserve"> 4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Doppelblatt mit Text, 14 Tafeln in OMappe,   (1940) Basel, Verlag der Bücherfreund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Tafel 1 und Deckel von Martin A. Christ signier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14  -  </w:t>
      </w:r>
      <w:r>
        <w:rPr>
          <w:rFonts w:eastAsia="Kozuka Mincho Pro B" w:cs="Meridien Roman" w:ascii="Meridien Roman" w:hAnsi="Meridien Roman"/>
          <w:b/>
          <w:sz w:val="22"/>
        </w:rPr>
        <w:t>Christ-Iselin, Wilhelm: Alte Basler Kinder- und Volks-Reime.</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olio, 1 Bl., 12 Bl., OPappmappe,  Illustrationen von Wilhelm Christ-Iselin. (1919) Basel, Frobenius 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Pappmappe mit kleineren Einriss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212  - </w:t>
      </w:r>
      <w:r>
        <w:rPr>
          <w:rFonts w:eastAsia="Kozuka Mincho Pro B" w:cs="Meridien Roman" w:ascii="Meridien Roman" w:hAnsi="Meridien Roman"/>
          <w:b/>
          <w:sz w:val="22"/>
        </w:rPr>
        <w:t xml:space="preserve"> Denkmäler zur Basler Geschichte.</w:t>
        <w:tab/>
      </w:r>
      <w:r>
        <w:rPr>
          <w:rFonts w:eastAsia="Kozuka Mincho Pro B" w:cs="Meridien Roman" w:ascii="Meridien Roman" w:hAnsi="Meridien Roman"/>
          <w:sz w:val="22"/>
        </w:rPr>
        <w:t xml:space="preserve"> 9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2 Bände. Hrsg. v. E. A. Stückelberger. 4°, 2 Bl., Tafeln 1-33, 2 Bl., Tafeln 34-66 lose in OHLn. kart. Mappe mit Deckeltitel,  Bd. 1: 33 Tafeln mit begleitendem Text u. 10 Abb. Bd.2: 43 photographische Aufnahmen auf 33 Tafeln mit begleitendem Text u. 9 Zinkätzungen. (1907/12) Basel, Schärer &amp; Zimmermann/Basel, Wepf, Schwabe &amp; Co.</w:t>
      </w:r>
    </w:p>
    <w:p>
      <w:pPr>
        <w:pStyle w:val="PlainText"/>
        <w:tabs>
          <w:tab w:val="clear" w:pos="709"/>
          <w:tab w:val="right" w:pos="9638" w:leader="none"/>
        </w:tabs>
        <w:spacing w:before="40" w:after="0"/>
        <w:jc w:val="both"/>
        <w:rPr>
          <w:rFonts w:ascii="Meridien Roman" w:hAnsi="Meridien Roman" w:cs="Meridien Roman"/>
          <w:sz w:val="18"/>
        </w:rPr>
      </w:pPr>
      <w:r>
        <w:rPr>
          <w:rFonts w:eastAsia="Meridien Roman" w:cs="Meridien Roman" w:ascii="Meridien Roman" w:hAnsi="Meridien Roman"/>
          <w:sz w:val="18"/>
        </w:rPr>
        <w:t xml:space="preserve"> </w:t>
      </w:r>
      <w:r>
        <w:rPr>
          <w:rFonts w:eastAsia="Kozuka Mincho Pro B" w:cs="Meridien Roman" w:ascii="Meridien Roman" w:hAnsi="Meridien Roman"/>
          <w:sz w:val="18"/>
        </w:rPr>
        <w:t>Erste und Neue Folg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ände fleckig. Name u. Notiz auf Vorsatz. Papier gebräunt u. tlw. etwas fleckig. Tafeln saube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303  -  </w:t>
      </w:r>
      <w:r>
        <w:rPr>
          <w:rFonts w:eastAsia="Kozuka Mincho Pro B" w:cs="Meridien Roman" w:ascii="Meridien Roman" w:hAnsi="Meridien Roman"/>
          <w:b/>
          <w:sz w:val="22"/>
        </w:rPr>
        <w:t>Hagmann, J. A.: Zwölf Original-Holzschnitte.</w:t>
        <w:tab/>
      </w:r>
      <w:r>
        <w:rPr>
          <w:rFonts w:eastAsia="Kozuka Mincho Pro B" w:cs="Meridien Roman" w:ascii="Meridien Roman" w:hAnsi="Meridien Roman"/>
          <w:sz w:val="22"/>
        </w:rPr>
        <w:t xml:space="preserve"> 1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Mit einem Vorwort von F. M. Schneider. Gr. 4°, 2 nn. Bll. mit Holzschnitt-Titelvignette, 12 auf Tafeln montierte Orig. Holzschnitte in OKart-Mappe mit Holzschnitt-Deckelvignette,  12 Original-Holzschnitte von J. A. Hagmann. (1937) Basel, Verlag Art. Institut Grafica</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Von 500 numerierten Exemplaren trägt dieses die Nr. 50. (Zweites Ex. Nr. 321 v. 500 Ex., gebräunte Mapp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476  - </w:t>
      </w:r>
      <w:r>
        <w:rPr>
          <w:rFonts w:eastAsia="Kozuka Mincho Pro B" w:cs="Meridien Roman" w:ascii="Meridien Roman" w:hAnsi="Meridien Roman"/>
          <w:b/>
          <w:sz w:val="22"/>
        </w:rPr>
        <w:t xml:space="preserve"> Handschriftenproben zur Basler Geistesgeschichte des 15. und 16. Jahrhunderts.</w:t>
        <w:tab/>
      </w:r>
      <w:r>
        <w:rPr>
          <w:rFonts w:eastAsia="Kozuka Mincho Pro B" w:cs="Meridien Roman" w:ascii="Meridien Roman" w:hAnsi="Meridien Roman"/>
          <w:sz w:val="22"/>
        </w:rPr>
        <w:t xml:space="preserve"> 1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Ausgewählt, transcribiert, übersetzt u. erläutert v. Carl Roth u. Ph. Schmidt. Fol., 30 S., lose in Mappe,  Mit 30 Handschriftenproben (vollständig). (1926) Basel, Rudolf Geerin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In gutem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4986  -  </w:t>
      </w:r>
      <w:r>
        <w:rPr>
          <w:rFonts w:eastAsia="Kozuka Mincho Pro B" w:cs="Meridien Roman" w:ascii="Meridien Roman" w:hAnsi="Meridien Roman"/>
          <w:b/>
          <w:sz w:val="22"/>
        </w:rPr>
        <w:t>Müller, Johannes von: Die Schlacht bei St. Jakob an der Birs 1444.</w:t>
        <w:tab/>
      </w:r>
      <w:r>
        <w:rPr>
          <w:rFonts w:eastAsia="Kozuka Mincho Pro B" w:cs="Meridien Roman" w:ascii="Meridien Roman" w:hAnsi="Meridien Roman"/>
          <w:sz w:val="22"/>
        </w:rPr>
        <w:t xml:space="preserve"> 8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22 S., 6 Bl., Pergamentrücken mit 4 offen liegenden Bünden, Rückentitel und Deckelvignette in OSchuber,  Mit 2 ganzseitigen OHolzschnitten von Fritz Buchser. (1941) Burgdorf, Berner Handpresse</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Nr. 95 von 100 numerierten Exemplar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Da der Schuber zu eng ist, sind die Ecken etwas beschabt.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42  - </w:t>
      </w:r>
      <w:r>
        <w:rPr>
          <w:rFonts w:eastAsia="Kozuka Mincho Pro B" w:cs="Meridien Roman" w:ascii="Meridien Roman" w:hAnsi="Meridien Roman"/>
          <w:b/>
          <w:sz w:val="22"/>
        </w:rPr>
        <w:t xml:space="preserve"> Offizielle Jubiläums-Festalbum von Basel 1392 - 1892.</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Rote illustr. Mappe mit Goldprägung (30 - 40cm).,  Mit 16 von 18 Tafelblättern. (1892) Basel</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Gut erhalt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40  -  </w:t>
      </w:r>
      <w:r>
        <w:rPr>
          <w:rFonts w:eastAsia="Kozuka Mincho Pro B" w:cs="Meridien Roman" w:ascii="Meridien Roman" w:hAnsi="Meridien Roman"/>
          <w:b/>
          <w:sz w:val="22"/>
        </w:rPr>
        <w:t>Schneider, Max: Juralandschaften 4.</w:t>
        <w:tab/>
      </w:r>
      <w:r>
        <w:rPr>
          <w:rFonts w:eastAsia="Kozuka Mincho Pro B" w:cs="Meridien Roman" w:ascii="Meridien Roman" w:hAnsi="Meridien Roman"/>
          <w:sz w:val="22"/>
        </w:rPr>
        <w:t xml:space="preserve"> 1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Panoramen zwischen Rhein, Aare und Doubs. Illustr. Mappe quer (21.5 x 41.5cm) mit 30 Blättern, Kommentarheft von Peter Suter, 51 S., Kt.,  30 farbige, doppelseitige Panoramen. (1991) Eigenverlag des Künstler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Guter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39  -  </w:t>
      </w:r>
      <w:r>
        <w:rPr>
          <w:rFonts w:eastAsia="Kozuka Mincho Pro B" w:cs="Meridien Roman" w:ascii="Meridien Roman" w:hAnsi="Meridien Roman"/>
          <w:b/>
          <w:sz w:val="22"/>
        </w:rPr>
        <w:t>Schneider, Max: Juralandschaften 3.</w:t>
        <w:tab/>
      </w:r>
      <w:r>
        <w:rPr>
          <w:rFonts w:eastAsia="Kozuka Mincho Pro B" w:cs="Meridien Roman" w:ascii="Meridien Roman" w:hAnsi="Meridien Roman"/>
          <w:sz w:val="22"/>
        </w:rPr>
        <w:t xml:space="preserve"> 1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Regio Basiliensis Panoramen. Illustr. Mappe quer (21.5 x 41.5cm) mit 25 Blättern, Kommentarheft von Peter Suter, 28 S., Kt.,  25 farbige, doppelseitige Panoramen. (1989) Eigenverlag des Künstlers</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38  -  </w:t>
      </w:r>
      <w:r>
        <w:rPr>
          <w:rFonts w:eastAsia="Kozuka Mincho Pro B" w:cs="Meridien Roman" w:ascii="Meridien Roman" w:hAnsi="Meridien Roman"/>
          <w:b/>
          <w:sz w:val="22"/>
        </w:rPr>
        <w:t>Schneider, Max: Juralandschaften 2 - Nordwestschweiz.</w:t>
        <w:tab/>
      </w:r>
      <w:r>
        <w:rPr>
          <w:rFonts w:eastAsia="Kozuka Mincho Pro B" w:cs="Meridien Roman" w:ascii="Meridien Roman" w:hAnsi="Meridien Roman"/>
          <w:sz w:val="22"/>
        </w:rPr>
        <w:t xml:space="preserve"> 1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llustr. Mappe quer (21.5 x 41.5cm) mit 26 Blättern, Text auf Innendeckel,  25 von 26 farbige Panoramas, 22 doppelseitig (Drucke) (1988) Eigenverlag des Künstler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Guter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37  -  </w:t>
      </w:r>
      <w:r>
        <w:rPr>
          <w:rFonts w:eastAsia="Kozuka Mincho Pro B" w:cs="Meridien Roman" w:ascii="Meridien Roman" w:hAnsi="Meridien Roman"/>
          <w:b/>
          <w:sz w:val="22"/>
        </w:rPr>
        <w:t>Schneider, Max: Juralandschaften 1 aus dem Baselbiet und angrenzenden Regionen.</w:t>
        <w:tab/>
      </w:r>
      <w:r>
        <w:rPr>
          <w:rFonts w:eastAsia="Kozuka Mincho Pro B" w:cs="Meridien Roman" w:ascii="Meridien Roman" w:hAnsi="Meridien Roman"/>
          <w:sz w:val="22"/>
        </w:rPr>
        <w:t xml:space="preserve"> 1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llustr. Mappe quer (21.5 x 41.5cm) mit 48 farbigen Blättern, Kommentarheft von Peter Suter, 2 Bll., 48 S., Kt.,  48 Panorama-Zeichnungen. (1985) Eigenverlag des Künstler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36  -  </w:t>
      </w:r>
      <w:r>
        <w:rPr>
          <w:rFonts w:eastAsia="Kozuka Mincho Pro B" w:cs="Meridien Roman" w:ascii="Meridien Roman" w:hAnsi="Meridien Roman"/>
          <w:b/>
          <w:sz w:val="22"/>
        </w:rPr>
        <w:t>Schneider, Max: Die Wasserfalle .</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Mappe (41.5 x 30cm) mit 1 Textblatt und 13 farbigen Zeichnungen.,  13 Zeichnungen (Drucke). (1996) Eigenverlag des Künstler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Guter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35  -  </w:t>
      </w:r>
      <w:r>
        <w:rPr>
          <w:rFonts w:eastAsia="Kozuka Mincho Pro B" w:cs="Meridien Roman" w:ascii="Meridien Roman" w:hAnsi="Meridien Roman"/>
          <w:b/>
          <w:sz w:val="22"/>
        </w:rPr>
        <w:t>Schneider, Max: Die Sprache der Dächer III.</w:t>
        <w:tab/>
      </w:r>
      <w:r>
        <w:rPr>
          <w:rFonts w:eastAsia="Kozuka Mincho Pro B" w:cs="Meridien Roman" w:ascii="Meridien Roman" w:hAnsi="Meridien Roman"/>
          <w:sz w:val="22"/>
        </w:rPr>
        <w:t xml:space="preserve"> 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llustr. Kartonmappe quer (21 x 29.5cm) mit 40 Blättern.,  38 von 40 schwarzweisse Zeichnungen (Drucke) (o.J.) Eigenverlag des Künstlers</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34  -  </w:t>
      </w:r>
      <w:r>
        <w:rPr>
          <w:rFonts w:eastAsia="Kozuka Mincho Pro B" w:cs="Meridien Roman" w:ascii="Meridien Roman" w:hAnsi="Meridien Roman"/>
          <w:b/>
          <w:sz w:val="22"/>
        </w:rPr>
        <w:t>Schneider, Max: Die Sprache der Dächer - 40 Zeichnungen aus der Nordwestschweiz.</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Illustr. Kartonmappe (41.5 x 30cm), dem Architekten Hans Müller gewidmet.,  32 von 40 schwarzweisse Zeichnungen (Drucke) (o.J.) Eigenverlag des Künstler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Guter Zustand.</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26  -  </w:t>
      </w:r>
      <w:r>
        <w:rPr>
          <w:rFonts w:eastAsia="Kozuka Mincho Pro B" w:cs="Meridien Roman" w:ascii="Meridien Roman" w:hAnsi="Meridien Roman"/>
          <w:b/>
          <w:sz w:val="22"/>
        </w:rPr>
        <w:t>Stehlin, Karl; Wackernagel, Rudolf u.a.: Baugeschichte des Basler Münsters.</w:t>
        <w:tab/>
      </w:r>
      <w:r>
        <w:rPr>
          <w:rFonts w:eastAsia="Kozuka Mincho Pro B" w:cs="Meridien Roman" w:ascii="Meridien Roman" w:hAnsi="Meridien Roman"/>
          <w:sz w:val="22"/>
        </w:rPr>
        <w:t xml:space="preserve"> 4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Buch: 4°, 416 S., Hlb-Ln., mit zahlreichen s/w-Illustrationen, unter Mitarbeit von Heinrich Reese.,   (1895) Basel (Berlin, Ernst Wasmuth - Mappen)</w:t>
      </w:r>
    </w:p>
    <w:p>
      <w:pPr>
        <w:pStyle w:val="PlainText"/>
        <w:tabs>
          <w:tab w:val="clear" w:pos="709"/>
          <w:tab w:val="right" w:pos="9638" w:leader="none"/>
        </w:tabs>
        <w:spacing w:before="40" w:after="0"/>
        <w:jc w:val="both"/>
        <w:rPr>
          <w:rFonts w:ascii="Meridien Roman" w:hAnsi="Meridien Roman" w:cs="Meridien Roman"/>
          <w:sz w:val="18"/>
        </w:rPr>
      </w:pPr>
      <w:r>
        <w:rPr>
          <w:rFonts w:eastAsia="Meridien Roman" w:cs="Meridien Roman" w:ascii="Meridien Roman" w:hAnsi="Meridien Roman"/>
          <w:sz w:val="18"/>
        </w:rPr>
        <w:t xml:space="preserve"> </w:t>
      </w:r>
      <w:r>
        <w:rPr>
          <w:rFonts w:eastAsia="Kozuka Mincho Pro B" w:cs="Meridien Roman" w:ascii="Meridien Roman" w:hAnsi="Meridien Roman"/>
          <w:sz w:val="18"/>
        </w:rPr>
        <w:t>Beiliegend zwei Mappen (Mappen in schlechtem Zustand):</w:t>
      </w:r>
    </w:p>
    <w:p>
      <w:pPr>
        <w:pStyle w:val="PlainText"/>
        <w:rPr>
          <w:rFonts w:ascii="Meridien Roman" w:hAnsi="Meridien Roman" w:eastAsia="Kozuka Mincho Pro B" w:cs="Meridien Roman"/>
          <w:sz w:val="18"/>
        </w:rPr>
      </w:pPr>
      <w:r>
        <w:rPr>
          <w:rFonts w:eastAsia="Kozuka Mincho Pro B" w:cs="Meridien Roman" w:ascii="Meridien Roman" w:hAnsi="Meridien Roman"/>
          <w:sz w:val="18"/>
        </w:rPr>
        <w:t>- Tafeln zur Baugeschichte mit 25 Tafeln (Einzelne Tafeln mit farbigen Masszeichnungen)</w:t>
      </w:r>
    </w:p>
    <w:p>
      <w:pPr>
        <w:pStyle w:val="PlainText"/>
        <w:rPr>
          <w:rFonts w:ascii="Meridien Roman" w:hAnsi="Meridien Roman" w:eastAsia="Kozuka Mincho Pro B" w:cs="Meridien Roman"/>
          <w:sz w:val="18"/>
        </w:rPr>
      </w:pPr>
      <w:r>
        <w:rPr>
          <w:rFonts w:eastAsia="Kozuka Mincho Pro B" w:cs="Meridien Roman" w:ascii="Meridien Roman" w:hAnsi="Meridien Roman"/>
          <w:sz w:val="18"/>
        </w:rPr>
        <w:t>- Specielle Beilage zu Abschnitt III der Baugeschichte des Basler Münsters (Die Restauration der 1850er Jahre). Geschenk der Erben des Herrn Architekt Christoph Riggenbach. 10 grossformatige Tafeln (stark stockfleckig) und 18 kleinformatige Tafeln.</w:t>
      </w:r>
    </w:p>
    <w:p>
      <w:pPr>
        <w:pStyle w:val="PlainText"/>
        <w:rPr>
          <w:rFonts w:ascii="Meridien Roman" w:hAnsi="Meridien Roman" w:eastAsia="Kozuka Mincho Pro B" w:cs="Meridien Roman"/>
          <w:i/>
          <w:i/>
          <w:sz w:val="18"/>
        </w:rPr>
      </w:pPr>
      <w:r>
        <w:rPr>
          <w:rFonts w:eastAsia="Kozuka Mincho Pro B" w:cs="Meridien Roman" w:ascii="Meridien Roman" w:hAnsi="Meridien Roman"/>
          <w:sz w:val="18"/>
        </w:rPr>
        <w:t xml:space="preserve">In fünf Abschnitten wird die Baugeschichte des Münsters vom Mittelalter ( ".die ältesten Theile des Georgthurms") bis zur Restaurierung in den 1880er Jahren bearbeitet. </w:t>
      </w:r>
    </w:p>
    <w:p>
      <w:pPr>
        <w:pStyle w:val="PlainText"/>
        <w:rPr>
          <w:rFonts w:ascii="Meridien Roman" w:hAnsi="Meridien Roman" w:eastAsia="Kozuka Mincho Pro B" w:cs="Meridien Roman"/>
          <w:i/>
          <w:i/>
          <w:sz w:val="18"/>
        </w:rPr>
      </w:pPr>
      <w:r>
        <w:rPr>
          <w:rFonts w:eastAsia="Kozuka Mincho Pro B" w:cs="Meridien Roman" w:ascii="Meridien Roman" w:hAnsi="Meridien Roman"/>
          <w:i/>
          <w:sz w:val="18"/>
        </w:rPr>
        <w:t>Sauberes Exemplar. Innen altersbedingt Papier leicht gebräunt, manche Seiten leicht stockfleckig.</w:t>
      </w:r>
    </w:p>
    <w:p>
      <w:pPr>
        <w:pStyle w:val="Heading1"/>
        <w:rPr>
          <w:rFonts w:eastAsia="Kozuka Mincho Pro B"/>
          <w:lang w:val="de-CH"/>
        </w:rPr>
      </w:pPr>
      <w:bookmarkStart w:id="16" w:name="__RefHeading___Toc26356513"/>
      <w:bookmarkEnd w:id="16"/>
      <w:r>
        <w:rPr>
          <w:rFonts w:eastAsia="Kozuka Mincho Pro B"/>
          <w:lang w:val="de-CH"/>
        </w:rPr>
        <w:t>Asien (China, Japan, Indonesien, Tibet, Buddhismus)</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02  -  </w:t>
      </w:r>
      <w:r>
        <w:rPr>
          <w:rFonts w:eastAsia="Kozuka Mincho Pro B" w:cs="Meridien Roman" w:ascii="Meridien Roman" w:hAnsi="Meridien Roman"/>
          <w:b/>
          <w:sz w:val="22"/>
          <w:lang w:val="en-US"/>
        </w:rPr>
        <w:t>Avenarius, G.G.: The Chinese Guilds.</w:t>
        <w:tab/>
      </w:r>
      <w:r>
        <w:rPr>
          <w:rFonts w:eastAsia="Kozuka Mincho Pro B" w:cs="Meridien Roman" w:ascii="Meridien Roman" w:hAnsi="Meridien Roman"/>
          <w:sz w:val="22"/>
          <w:lang w:val="en-US"/>
        </w:rPr>
        <w:t xml:space="preserve"> 800.00</w:t>
      </w:r>
    </w:p>
    <w:p>
      <w:pPr>
        <w:pStyle w:val="PlainText"/>
        <w:tabs>
          <w:tab w:val="clear" w:pos="709"/>
          <w:tab w:val="right" w:pos="9638" w:leader="none"/>
        </w:tabs>
        <w:spacing w:before="40" w:after="0"/>
        <w:jc w:val="both"/>
        <w:rPr/>
      </w:pPr>
      <w:r>
        <w:rPr>
          <w:rFonts w:eastAsia="Kozuka Mincho Pro B" w:cs="Meridien Roman" w:ascii="Meridien Roman" w:hAnsi="Meridien Roman"/>
          <w:sz w:val="22"/>
          <w:lang w:val="en-US"/>
        </w:rPr>
        <w:t xml:space="preserve">Brief Sketch of their History. </w:t>
      </w:r>
      <w:r>
        <w:rPr>
          <w:rFonts w:eastAsia="Kozuka Mincho Pro B" w:cs="Meridien Roman" w:ascii="Meridien Roman" w:hAnsi="Meridien Roman"/>
          <w:sz w:val="22"/>
        </w:rPr>
        <w:t xml:space="preserve">8°-quer, 98 S., illustriert. OLdr. m. Deckelvergoldung,  Mit zahlreichen fotogr. Abbildungen und farbigen Handelszeichen. </w:t>
      </w:r>
      <w:r>
        <w:rPr>
          <w:rFonts w:eastAsia="Kozuka Mincho Pro B" w:cs="Meridien Roman" w:ascii="Meridien Roman" w:hAnsi="Meridien Roman"/>
          <w:sz w:val="22"/>
          <w:lang w:val="en-US"/>
        </w:rPr>
        <w:t>(1928) Harbin, Manchuria Research Society</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Dreisprachige Ausgabe (Russisch - Chinesisch - Englisch)</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beschab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502  - </w:t>
      </w:r>
      <w:r>
        <w:rPr>
          <w:rFonts w:eastAsia="Kozuka Mincho Pro B" w:cs="Meridien Roman" w:ascii="Meridien Roman" w:hAnsi="Meridien Roman"/>
          <w:b/>
          <w:sz w:val="22"/>
        </w:rPr>
        <w:t xml:space="preserve"> Avesta.</w:t>
        <w:tab/>
      </w:r>
      <w:r>
        <w:rPr>
          <w:rFonts w:eastAsia="Kozuka Mincho Pro B" w:cs="Meridien Roman" w:ascii="Meridien Roman" w:hAnsi="Meridien Roman"/>
          <w:sz w:val="22"/>
        </w:rPr>
        <w:t xml:space="preserve"> 9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Die heiligen Bücher der Parsen. Im Auftrag der kaiserlichen Akademie der Wissenschaften in Wien. Hrsg. von Karl F. Geldner. Folio, 3 Teile, LV, 239 S, 2 Tafeln, 277 S., 139 S., 1 Bl., OHLdr.,   (1895) Stuttgart, W. Kohlhammer</w:t>
      </w:r>
    </w:p>
    <w:p>
      <w:pPr>
        <w:pStyle w:val="PlainText"/>
        <w:tabs>
          <w:tab w:val="clear" w:pos="709"/>
          <w:tab w:val="right" w:pos="9638" w:leader="none"/>
        </w:tabs>
        <w:spacing w:before="40" w:after="0"/>
        <w:jc w:val="both"/>
        <w:rPr>
          <w:rFonts w:ascii="Meridien Roman" w:hAnsi="Meridien Roman" w:eastAsia="Kozuka Mincho Pro B" w:cs="Meridien Roman"/>
          <w:sz w:val="18"/>
          <w:lang w:val="en-US"/>
        </w:rPr>
      </w:pPr>
      <w:r>
        <w:rPr>
          <w:rFonts w:eastAsia="Kozuka Mincho Pro B" w:cs="Meridien Roman" w:ascii="Meridien Roman" w:hAnsi="Meridien Roman"/>
          <w:sz w:val="18"/>
          <w:lang w:val="en-US"/>
        </w:rPr>
        <w:t>Prolegomena - Yasna (1886) - Vispered / Khorde Avesta (1889) - Vendidad (1895).</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lang w:val="en-US"/>
        </w:rPr>
        <w:t xml:space="preserve"> </w:t>
      </w:r>
      <w:r>
        <w:rPr>
          <w:rFonts w:eastAsia="Kozuka Mincho Pro B" w:cs="Meridien Roman" w:ascii="Meridien Roman" w:hAnsi="Meridien Roman"/>
          <w:i/>
          <w:sz w:val="18"/>
        </w:rPr>
        <w:t>Rücken gering berieben. Insgesamt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56  - </w:t>
      </w:r>
      <w:r>
        <w:rPr>
          <w:rFonts w:eastAsia="Kozuka Mincho Pro B" w:cs="Meridien Roman" w:ascii="Meridien Roman" w:hAnsi="Meridien Roman"/>
          <w:b/>
          <w:sz w:val="22"/>
        </w:rPr>
        <w:t xml:space="preserve"> Haoh Kjöh Tschwen, d.i. die angenehme Geschichte des Haoh Kjöh.</w:t>
        <w:tab/>
      </w:r>
      <w:r>
        <w:rPr>
          <w:rFonts w:eastAsia="Kozuka Mincho Pro B" w:cs="Meridien Roman" w:ascii="Meridien Roman" w:hAnsi="Meridien Roman"/>
          <w:sz w:val="22"/>
        </w:rPr>
        <w:t xml:space="preserve"> 2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Ein chinesischer Roman in vier Büchern. Aus dem Chinesischen in das Englische, und aus diesem in das Deutsche übersetzt. 18 x 11.5 cm, XXX, 666 S., 4 Bl., Pb.,,  Kapitelvignetten. (1766) Leipzig, Johann Friedrich Junius</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Anhang zur angenehmen Geschichte des Haoh Kjöh. I. Inhalt eines chinesischen Schauspiels. II. Abhandlungen von der Dichtkunst der Chinesen, nebst einigen ihrer Gedichte. III. Sammlung chinesischer Sprüchwörter, und scharfsinniger Ausdrücke. Aus dem Englischen übersetzt, mit vielen Zusätzen und einem Versuche einer chinesischen Sprachlehre für die Deutschen vermehret von C. G. von Murr. Nebst einem vollständigen Regist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Buchdeckel unansehnlich und defekt. Papier gebräunt und etwas stockfleckig, Buchblock nicht beschnitten, mangelhaft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929  -  </w:t>
      </w:r>
      <w:r>
        <w:rPr>
          <w:rFonts w:eastAsia="Kozuka Mincho Pro B" w:cs="Meridien Roman" w:ascii="Meridien Roman" w:hAnsi="Meridien Roman"/>
          <w:b/>
          <w:sz w:val="22"/>
        </w:rPr>
        <w:t>Le Bon, Gustave: Les Civilisations de l'Inde.</w:t>
        <w:tab/>
      </w:r>
      <w:r>
        <w:rPr>
          <w:rFonts w:eastAsia="Kozuka Mincho Pro B" w:cs="Meridien Roman" w:ascii="Meridien Roman" w:hAnsi="Meridien Roman"/>
          <w:sz w:val="22"/>
        </w:rPr>
        <w:t xml:space="preserve"> 22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4°, VII, 743 S., HLdr. avec des plats marbré, dos à cinq nerfs et titre doré au dos,  Frontispice. Ouvrage illustré de 7 chromolithographies, 2 cartes et 350 gravures et héliogravures, d'après les photographies, aquarelles et documents de l'auteur. (1887) Paris, Firmin-Dido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Lederrücken an einigen Stellen etwas berieben. Ecken bestossen und Kanten etwas berieben. Durchgehend etwas stockfleckig. Insgesamt schönes Exemplar.</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427  -  </w:t>
      </w:r>
      <w:r>
        <w:rPr>
          <w:rFonts w:eastAsia="Kozuka Mincho Pro B" w:cs="Meridien Roman" w:ascii="Meridien Roman" w:hAnsi="Meridien Roman"/>
          <w:b/>
          <w:sz w:val="22"/>
          <w:lang w:val="en-US"/>
        </w:rPr>
        <w:t>Mennie, Donald: The Pageant of Peking.</w:t>
        <w:tab/>
      </w:r>
      <w:r>
        <w:rPr>
          <w:rFonts w:eastAsia="Kozuka Mincho Pro B" w:cs="Meridien Roman" w:ascii="Meridien Roman" w:hAnsi="Meridien Roman"/>
          <w:sz w:val="22"/>
          <w:lang w:val="en-US"/>
        </w:rPr>
        <w:t xml:space="preserve"> 110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Comprising sixty-six vandyck photogravures of Peking and environs fromComprising sixty-six vandyck photogravures of Peking and environs from photographs by Donald Mennie with an introduction by Putnam Weale. Folio 8, 40 pp + plates. Bound in original light blue leather gilt on spine and with title printed in gold on frontboard. No. 38 of 1000 copies.,  With LXVI photogravures. (1920) Shanghai, A.S. Watso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Buchdeckel berieben. Innen gering stockfleckig. Kleine Einrisse am Rücken oben und unten. Insgesamt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97  -  </w:t>
      </w:r>
      <w:r>
        <w:rPr>
          <w:rFonts w:eastAsia="Kozuka Mincho Pro B" w:cs="Meridien Roman" w:ascii="Meridien Roman" w:hAnsi="Meridien Roman"/>
          <w:b/>
          <w:sz w:val="22"/>
        </w:rPr>
        <w:t>Rudenko, S.I.: Die Kultur der Hsiung-Nu und die Hügelgräber von Noin Ula.</w:t>
        <w:tab/>
      </w:r>
      <w:r>
        <w:rPr>
          <w:rFonts w:eastAsia="Kozuka Mincho Pro B" w:cs="Meridien Roman" w:ascii="Meridien Roman" w:hAnsi="Meridien Roman"/>
          <w:sz w:val="22"/>
        </w:rPr>
        <w:t xml:space="preserve"> 4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Uebersetzung aus dem Russischen von Helmut Pollems. Vorwort von Karl Jettmar. 4°, 319 S., OKt., (Antiquitas, Reihe 3, Bd. 7), Mit 73 Tafeln (1969) Bonn, Rudolf Habelt Verla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384  -  </w:t>
      </w:r>
      <w:r>
        <w:rPr>
          <w:rFonts w:eastAsia="Kozuka Mincho Pro B" w:cs="Meridien Roman" w:ascii="Meridien Roman" w:hAnsi="Meridien Roman"/>
          <w:b/>
          <w:sz w:val="22"/>
        </w:rPr>
        <w:t>Zieseniss, Alexander: Die Rama-Sage bei den Malaien, ihre Herkunft und Gestaltung.</w:t>
        <w:tab/>
      </w:r>
      <w:r>
        <w:rPr>
          <w:rFonts w:eastAsia="Kozuka Mincho Pro B" w:cs="Meridien Roman" w:ascii="Meridien Roman" w:hAnsi="Meridien Roman"/>
          <w:sz w:val="22"/>
        </w:rPr>
        <w:t xml:space="preserve"> 35.00</w:t>
      </w:r>
    </w:p>
    <w:p>
      <w:pPr>
        <w:pStyle w:val="PlainText"/>
        <w:tabs>
          <w:tab w:val="clear" w:pos="709"/>
          <w:tab w:val="right" w:pos="9638" w:leader="none"/>
        </w:tabs>
        <w:spacing w:before="40" w:after="0"/>
        <w:jc w:val="both"/>
        <w:rPr/>
      </w:pPr>
      <w:r>
        <w:rPr>
          <w:rFonts w:eastAsia="Kozuka Mincho Pro B" w:cs="Meridien Roman" w:ascii="Meridien Roman" w:hAnsi="Meridien Roman"/>
          <w:sz w:val="22"/>
        </w:rPr>
        <w:t>Hrsg. v.  Seminar für Kultur u. Geschichte Indiens an der Hamburgischen Universität. 4°, 120 S., OBr. mit Rücken- und Deckeltitel, Blockbindung, (Alt- und Neu-Indische Studien.),  (1928) Hamburg, Friederichsen, de Gruyter &amp; Co.</w:t>
      </w:r>
      <w:r>
        <w:rPr>
          <w:rFonts w:eastAsia="Kozuka Mincho Pro B" w:cs="Meridien Roman" w:ascii="Meridien Roman" w:hAnsi="Meridien Roman"/>
          <w:sz w:val="18"/>
        </w:rPr>
        <w:t xml:space="preserve"> </w:t>
      </w:r>
    </w:p>
    <w:p>
      <w:pPr>
        <w:pStyle w:val="PlainText"/>
        <w:tabs>
          <w:tab w:val="clear" w:pos="709"/>
          <w:tab w:val="right" w:pos="9638" w:leader="none"/>
        </w:tabs>
        <w:spacing w:before="40" w:after="0"/>
        <w:jc w:val="both"/>
        <w:rPr>
          <w:rFonts w:ascii="Meridien Roman" w:hAnsi="Meridien Roman" w:eastAsia="Kozuka Mincho Pro B" w:cs="Meridien Roman"/>
          <w:i/>
          <w:i/>
          <w:sz w:val="18"/>
        </w:rPr>
      </w:pPr>
      <w:r>
        <w:rPr>
          <w:rFonts w:eastAsia="Kozuka Mincho Pro B" w:cs="Meridien Roman" w:ascii="Meridien Roman" w:hAnsi="Meridien Roman"/>
          <w:i/>
          <w:sz w:val="18"/>
        </w:rPr>
        <w:t>Einband benutzt u. gebräunt. Seiten leicht gebräunt.</w:t>
      </w:r>
    </w:p>
    <w:p>
      <w:pPr>
        <w:pStyle w:val="Heading1"/>
        <w:rPr>
          <w:rFonts w:eastAsia="Kozuka Mincho Pro B"/>
          <w:lang w:val="de-CH"/>
        </w:rPr>
      </w:pPr>
      <w:bookmarkStart w:id="17" w:name="__RefHeading___Toc26356514"/>
      <w:bookmarkEnd w:id="17"/>
      <w:r>
        <w:rPr>
          <w:rFonts w:eastAsia="Kozuka Mincho Pro B"/>
          <w:lang w:val="de-CH"/>
        </w:rPr>
        <w:t>Varia</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393  -  </w:t>
      </w:r>
      <w:r>
        <w:rPr>
          <w:rFonts w:eastAsia="Kozuka Mincho Pro B" w:cs="Meridien Roman" w:ascii="Meridien Roman" w:hAnsi="Meridien Roman"/>
          <w:b/>
          <w:sz w:val="22"/>
        </w:rPr>
        <w:t>Ackermann, Jakob Fidelis: Über die Kretinen, eine besondere Menschenabart in den Alpen.</w:t>
        <w:tab/>
      </w:r>
      <w:r>
        <w:rPr>
          <w:rFonts w:eastAsia="Kozuka Mincho Pro B" w:cs="Meridien Roman" w:ascii="Meridien Roman" w:hAnsi="Meridien Roman"/>
          <w:sz w:val="22"/>
        </w:rPr>
        <w:t xml:space="preserve"> 3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124 S., schmuckloser Pp. mit 2 aufgeklebten Rückenschildchen,  Mit einer gefalteten Kupfertafel. (1790) Gotha, Etting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inband starke Gebrauchsspuren. Ecken bestossen. Kupfertafel gut erhalten. Innen sauberes u. gut erhalten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462  -  </w:t>
      </w:r>
      <w:r>
        <w:rPr>
          <w:rFonts w:eastAsia="Kozuka Mincho Pro B" w:cs="Meridien Roman" w:ascii="Meridien Roman" w:hAnsi="Meridien Roman"/>
          <w:b/>
          <w:sz w:val="22"/>
        </w:rPr>
        <w:t>Bruck, J.: Lehrbuch der Zahn-Heilkunde.</w:t>
        <w:tab/>
      </w:r>
      <w:r>
        <w:rPr>
          <w:rFonts w:eastAsia="Kozuka Mincho Pro B" w:cs="Meridien Roman" w:ascii="Meridien Roman" w:hAnsi="Meridien Roman"/>
          <w:sz w:val="22"/>
        </w:rPr>
        <w:t xml:space="preserve"> 3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IV, 376 S., HLdr. mit goldgeprägtem Rückentitel, floraler Rückenvergoldung u. buntpapierbezogenen Deckeln,  Mit 8 lithogr. Tafeln im Anhang. (1856) Berlin, Verlag der A. Förstner'schen Buchhandlun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Rücken gering berieben. Teilweise stockfleckig. Tafeln etwas gebräunt und stockfleckig. Insgesamt gut Zustand.</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6528  -  </w:t>
      </w:r>
      <w:r>
        <w:rPr>
          <w:rFonts w:eastAsia="Kozuka Mincho Pro B" w:cs="Meridien Roman" w:ascii="Meridien Roman" w:hAnsi="Meridien Roman"/>
          <w:b/>
          <w:sz w:val="22"/>
          <w:lang w:val="en-US"/>
        </w:rPr>
        <w:t>Callet, P.-M.: Leçons de perspective linéaire à l'usage des établissemnts d'instruction.</w:t>
        <w:tab/>
      </w:r>
      <w:r>
        <w:rPr>
          <w:rFonts w:eastAsia="Kozuka Mincho Pro B" w:cs="Meridien Roman" w:ascii="Meridien Roman" w:hAnsi="Meridien Roman"/>
          <w:sz w:val="22"/>
          <w:lang w:val="en-US"/>
        </w:rPr>
        <w:t xml:space="preserve"> </w:t>
      </w:r>
      <w:r>
        <w:rPr>
          <w:rFonts w:eastAsia="Kozuka Mincho Pro B" w:cs="Meridien Roman" w:ascii="Meridien Roman" w:hAnsi="Meridien Roman"/>
          <w:sz w:val="22"/>
        </w:rPr>
        <w:t>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8°, 89 S., 30 Tafeln, privater HLn.,  Mit 114 Figuren auf 30 gefalteten Tafeln (1852) Lausanne, Imprimerie Pach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Schmuckloser Einband. Papier an den Rändern gebräunt. Gering stockfleckig. Besitzername auf Vorsatz.</w:t>
      </w:r>
    </w:p>
    <w:p>
      <w:pPr>
        <w:pStyle w:val="PlainText"/>
        <w:tabs>
          <w:tab w:val="clear" w:pos="709"/>
          <w:tab w:val="right" w:pos="9638" w:leader="none"/>
        </w:tabs>
        <w:spacing w:before="160" w:after="0"/>
        <w:rPr/>
      </w:pPr>
      <w:r>
        <w:rPr>
          <w:rFonts w:eastAsia="Kozuka Mincho Pro B" w:cs="Meridien Roman" w:ascii="Meridien Roman" w:hAnsi="Meridien Roman"/>
          <w:sz w:val="22"/>
          <w:lang w:val="en-US"/>
        </w:rPr>
        <w:t xml:space="preserve">1091  -  </w:t>
      </w:r>
      <w:r>
        <w:rPr>
          <w:rFonts w:eastAsia="Kozuka Mincho Pro B" w:cs="Meridien Roman" w:ascii="Meridien Roman" w:hAnsi="Meridien Roman"/>
          <w:b/>
          <w:sz w:val="22"/>
          <w:lang w:val="en-US"/>
        </w:rPr>
        <w:t>Checa, U.: La perspective.</w:t>
        <w:tab/>
      </w:r>
      <w:r>
        <w:rPr>
          <w:rFonts w:eastAsia="Kozuka Mincho Pro B" w:cs="Meridien Roman" w:ascii="Meridien Roman" w:hAnsi="Meridien Roman"/>
          <w:sz w:val="22"/>
          <w:lang w:val="en-US"/>
        </w:rPr>
        <w:t xml:space="preserve"> 80.00</w:t>
      </w:r>
    </w:p>
    <w:p>
      <w:pPr>
        <w:pStyle w:val="PlainText"/>
        <w:tabs>
          <w:tab w:val="clear" w:pos="709"/>
          <w:tab w:val="right" w:pos="9638" w:leader="none"/>
        </w:tabs>
        <w:spacing w:before="40" w:after="0"/>
        <w:jc w:val="both"/>
        <w:rPr>
          <w:rFonts w:ascii="Meridien Roman" w:hAnsi="Meridien Roman" w:eastAsia="Kozuka Mincho Pro B" w:cs="Meridien Roman"/>
          <w:sz w:val="22"/>
          <w:lang w:val="en-US"/>
        </w:rPr>
      </w:pPr>
      <w:r>
        <w:rPr>
          <w:rFonts w:eastAsia="Kozuka Mincho Pro B" w:cs="Meridien Roman" w:ascii="Meridien Roman" w:hAnsi="Meridien Roman"/>
          <w:sz w:val="22"/>
          <w:lang w:val="en-US"/>
        </w:rPr>
        <w:t>Ouvrage comprenant. 67 problèmes et 100 planches avec texte explicatif et applications pratiques. 4°, X, 201 S., OLn.,   (1900) Paris, Société Francaise d'éditions d'ar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Ecken u. Kanten bestossen. Buchblock gelockert. Drei Seiten lose. Text zu Problem 2 mit farbigen Anstreichungen und handschriftlichen Notizen mit Bleistif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615  -  </w:t>
      </w:r>
      <w:r>
        <w:rPr>
          <w:rFonts w:eastAsia="Kozuka Mincho Pro B" w:cs="Meridien Roman" w:ascii="Meridien Roman" w:hAnsi="Meridien Roman"/>
          <w:b/>
          <w:sz w:val="22"/>
        </w:rPr>
        <w:t>Christ, J. L.: Handbuch über die Obstbaumzucht und Obstlehre.</w:t>
        <w:tab/>
      </w:r>
      <w:r>
        <w:rPr>
          <w:rFonts w:eastAsia="Kozuka Mincho Pro B" w:cs="Meridien Roman" w:ascii="Meridien Roman" w:hAnsi="Meridien Roman"/>
          <w:sz w:val="22"/>
        </w:rPr>
        <w:t xml:space="preserve"> 1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Vierte vermehrte u. verbesserte Ausgabe. 8°, XXXVI, 923 S., HLdr. mit schwarzem Rückenschildchen u. goldgeprägtem Rückentitel sowie einfacher, goldgeprägter Rückenverzierung,  Mit 4 Kupfertafeln und 1 Tabelle. (1807) Frankfurt am Mayn</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J. L. Christ, Pfarrer zu Kronberg an der Höhe, der königl. kurfürstl. Landwirtschaftsgesellschaft zu Zelle Mitglied.</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Rücken und Einband tlw. stark berieben. Ecken bestossen. Seiten unterschiedlich stark stockfleckig. Zwei der vier Tafeln sind zerrissen, sind aber vollständig und liegen lose bei. Auch bei der Tabelle ist ein Teil abgerissen und liegt lose bei, allerdings fehlt ein Teil der Tabelle.</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5623  -  </w:t>
      </w:r>
      <w:r>
        <w:rPr>
          <w:rFonts w:eastAsia="Kozuka Mincho Pro B" w:cs="Meridien Roman" w:ascii="Meridien Roman" w:hAnsi="Meridien Roman"/>
          <w:b/>
          <w:sz w:val="22"/>
        </w:rPr>
        <w:t>Delabar, G.: Anleitung zum Linearzeichnen.</w:t>
        <w:tab/>
      </w:r>
      <w:r>
        <w:rPr>
          <w:rFonts w:eastAsia="Kozuka Mincho Pro B" w:cs="Meridien Roman" w:ascii="Meridien Roman" w:hAnsi="Meridien Roman"/>
          <w:sz w:val="22"/>
        </w:rPr>
        <w:t xml:space="preserve"> 2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2. Theil. Das projektive Zeichnen oder die darstellende Geometrie. 12°quer, 75 S., OHLn. mit Deckeltitel,  Mit 86 Figuren auf 16 lithographirten Zeichnungstafeln. (1867) Freiburg im Breisgau, Herder'sche Verlagshandlun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Anleitung zum Linearzeichnen, mit besonderer Berücksichtigung des gewerblichen und technischen Zeichnens, als Lehrmittel für Lehrer und Schüler an den verschiedenen gewerblichen u. technischen Lehranstalten, sowie zum Selbststudium. In drei Theil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schmutzig u. fleckig. Ecken bestossen. Stockfleckig. Seiten etwas gebräunt. Innen sauberes Exemplar.</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52  -  </w:t>
      </w:r>
      <w:r>
        <w:rPr>
          <w:rFonts w:eastAsia="Kozuka Mincho Pro B" w:cs="Meridien Roman" w:ascii="Meridien Roman" w:hAnsi="Meridien Roman"/>
          <w:b/>
          <w:sz w:val="22"/>
        </w:rPr>
        <w:t>Drechsler, Joseph: Harmonie und Generalbass-Lehre.</w:t>
        <w:tab/>
      </w:r>
      <w:r>
        <w:rPr>
          <w:rFonts w:eastAsia="Kozuka Mincho Pro B" w:cs="Meridien Roman" w:ascii="Meridien Roman" w:hAnsi="Meridien Roman"/>
          <w:sz w:val="22"/>
        </w:rPr>
        <w:t xml:space="preserve"> 1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Zum Behuf der öffentlichen Vorlesungen in dem Normal-Schulgebäude bey St. Anna. Titel, 1 Bl., 88 S., Anhang mit VIII gefaltete Tafeln,  Mit gefalteten Tafeln mit Musikbeispielen. (1817) Wien, Anton Pichler</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HPgmt. Einband fleckig und unansehnlich. Papier durchgehend gebräunt. Mit handschriftlichen Notizen im Text. Buchblock locker. Beigebunden Blätter mit handschriftlichen Notiz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192  -  </w:t>
      </w:r>
      <w:r>
        <w:rPr>
          <w:rFonts w:eastAsia="Kozuka Mincho Pro B" w:cs="Meridien Roman" w:ascii="Meridien Roman" w:hAnsi="Meridien Roman"/>
          <w:b/>
          <w:sz w:val="22"/>
        </w:rPr>
        <w:t>Eichhoff, F. W.: Vergleichung der Sprachen von Europa und Indien.</w:t>
        <w:tab/>
      </w:r>
      <w:r>
        <w:rPr>
          <w:rFonts w:eastAsia="Kozuka Mincho Pro B" w:cs="Meridien Roman" w:ascii="Meridien Roman" w:hAnsi="Meridien Roman"/>
          <w:sz w:val="22"/>
        </w:rPr>
        <w:t xml:space="preserve"> 6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Oder Untersuchung der wichtigsten romanischen, germanischen, slavischen u. celtischen Sprachen, durch Vergleichung derselben unter sich u. mit der Sanskrit-Sprache, nebst einem Versuch einer allgemeinen Umschreibung der Sprachen. 4°, XIV, 354 S., schmuckloser HLn. mit papierbezogenen Deckeln,   (1840) Leipzig, J. J. Weber'schen Buchhandlung</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Aus dem Französischen mit alphabetischen Verzeichnissen der vergleichenden lateinischen u. griechischen Wörter begleitet u. durch einige die deutsche Sprache betreffende etymologische Angaben vermehrt von J. H. Kaltschmidt.</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Mangelhaftes Exemplar. Deckel teil eingerissen und locker. Papier stark gebräunt und 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64  -  </w:t>
      </w:r>
      <w:r>
        <w:rPr>
          <w:rFonts w:eastAsia="Kozuka Mincho Pro B" w:cs="Meridien Roman" w:ascii="Meridien Roman" w:hAnsi="Meridien Roman"/>
          <w:b/>
          <w:sz w:val="22"/>
        </w:rPr>
        <w:t>Neumann, A.: Die Signale und Kennzeichen der deutschen Reichsbahn.</w:t>
        <w:tab/>
      </w:r>
      <w:r>
        <w:rPr>
          <w:rFonts w:eastAsia="Kozuka Mincho Pro B" w:cs="Meridien Roman" w:ascii="Meridien Roman" w:hAnsi="Meridien Roman"/>
          <w:sz w:val="22"/>
        </w:rPr>
        <w:t xml:space="preserve"> 35.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ür Prüfung und Praxis. 10.5 x 15.5 quer. 162 S., OHLn.,  Mit zahlreichen Illustrationen. (1950) Halle a.S., Calr Marhold Verlagsbuchhandlun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Name auf Vorsatz (Stempel u. Handschrift), Einband gering berieben und etwas verblasst.</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59  -  </w:t>
      </w:r>
      <w:r>
        <w:rPr>
          <w:rFonts w:eastAsia="Kozuka Mincho Pro B" w:cs="Meridien Roman" w:ascii="Meridien Roman" w:hAnsi="Meridien Roman"/>
          <w:b/>
          <w:sz w:val="22"/>
        </w:rPr>
        <w:t>Rhagor, Daniel: Pflantz-Gart.</w:t>
        <w:tab/>
      </w:r>
      <w:r>
        <w:rPr>
          <w:rFonts w:eastAsia="Kozuka Mincho Pro B" w:cs="Meridien Roman" w:ascii="Meridien Roman" w:hAnsi="Meridien Roman"/>
          <w:sz w:val="22"/>
        </w:rPr>
        <w:t xml:space="preserve"> 4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Darinn grundtlicher Bericht zu finden, welche gestalten 1. Obs-Gärten, 2. Kraut-Gärten, 3. Wein-Gärten. 17 x 10.5 cm, 12 Bl., 238 S., 159 S., 146 S. (4 S. fehlen), Pgmt. der Zeit,  Gestochenes Titelblatt. (1639) Bern, Stephan Schmid</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Mit lust und nutz anzustellen, zu bawen, und zu erhalten, sampt zu End eines jeden Capitels beygefügter Verteutschung der fürnembsten zu demselbigen dienstlicher Lateinischer und Französicher Woerteren. - Auss langwiriger selbs eygener Erfahrung zusamen gestragen auff unsere Lands-Art gerichtet und an jetzo erst newlich allen Liebhaberen dess Pflanzens zu gutem an Tag gegeben.</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Defektes Exemplar: Grosse Fehlstelle am Rücken, Buchblock und Einband bis auf eine Stelle gebrochen. Seiten und Papier durchgehend gebräunt und stockfleckig.</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3169  -  </w:t>
      </w:r>
      <w:r>
        <w:rPr>
          <w:rFonts w:eastAsia="Kozuka Mincho Pro B" w:cs="Meridien Roman" w:ascii="Meridien Roman" w:hAnsi="Meridien Roman"/>
          <w:b/>
          <w:sz w:val="22"/>
        </w:rPr>
        <w:t>Rittinger, Peter: Theoretisch-praktische Darstellung der Anfangsgründe der freien Perspektivzeichnung zum Selbstunterricht.</w:t>
        <w:tab/>
      </w:r>
      <w:r>
        <w:rPr>
          <w:rFonts w:eastAsia="Kozuka Mincho Pro B" w:cs="Meridien Roman" w:ascii="Meridien Roman" w:hAnsi="Meridien Roman"/>
          <w:sz w:val="22"/>
        </w:rPr>
        <w:t xml:space="preserve"> 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ür Maschinenzeichner, Architekten. 8°, 119 S., OPp. mit Rückentitel,  Mit sieben gefalteten Kupfertafeln. (1839) Wien, Verlag Carl Gerold</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Rücken und Deckel stark bestossen und mit Fehlstellen, Papier stockfleckig, Besitzervermerk auf Vorsatz, gefaltete Tafeln sauber erhalt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266  -  </w:t>
      </w:r>
      <w:r>
        <w:rPr>
          <w:rFonts w:eastAsia="Kozuka Mincho Pro B" w:cs="Meridien Roman" w:ascii="Meridien Roman" w:hAnsi="Meridien Roman"/>
          <w:b/>
          <w:sz w:val="22"/>
        </w:rPr>
        <w:t>Sebastian, F.J.Chr.: Grundriss der allgemeinen pathologischen Zeichenlehre für angehende Aerzte und Wundärzte.</w:t>
        <w:tab/>
      </w:r>
      <w:r>
        <w:rPr>
          <w:rFonts w:eastAsia="Kozuka Mincho Pro B" w:cs="Meridien Roman" w:ascii="Meridien Roman" w:hAnsi="Meridien Roman"/>
          <w:sz w:val="22"/>
        </w:rPr>
        <w:t xml:space="preserve"> 7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Zum Gebrauche bey seinen Vorlesungen entworfen. 8°, VIII, 309 S., 1 Bl., marmorierter Pp. mit rotem Rückenschildchen,   (1819) Darmstadt, Heyer und Leske</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Kanten und Rücken bestossen. Stark stockfleckig. Papier gebräunt. Handschriftliche Einträge auf Vorsatz und einige wenige Bleistiftanstreichungen.</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3688  -  </w:t>
      </w:r>
      <w:r>
        <w:rPr>
          <w:rFonts w:eastAsia="Kozuka Mincho Pro B" w:cs="Meridien Roman" w:ascii="Meridien Roman" w:hAnsi="Meridien Roman"/>
          <w:b/>
          <w:sz w:val="22"/>
        </w:rPr>
        <w:t>Unger, Dr. Friedrich Wilhelm: Perspective oder Lehre von der Abbildung nach Form, Beleuchtung und Farbe.</w:t>
        <w:tab/>
      </w:r>
      <w:r>
        <w:rPr>
          <w:rFonts w:eastAsia="Kozuka Mincho Pro B" w:cs="Meridien Roman" w:ascii="Meridien Roman" w:hAnsi="Meridien Roman"/>
          <w:sz w:val="22"/>
        </w:rPr>
        <w:t xml:space="preserve"> 5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Für Maler, Architekten und Techniker, sowie für Freunde der bildenden Künste. 8°, 86 S., OHLn.,  Mit 55 Figuren auf 8 Tafeln. (1856) Göttingen, Vandenhoeck und Ruprecht</w:t>
      </w:r>
    </w:p>
    <w:p>
      <w:pPr>
        <w:pStyle w:val="PlainText"/>
        <w:tabs>
          <w:tab w:val="clear" w:pos="709"/>
          <w:tab w:val="right" w:pos="9638" w:leader="none"/>
        </w:tabs>
        <w:spacing w:before="40" w:after="0"/>
        <w:jc w:val="both"/>
        <w:rPr>
          <w:rFonts w:ascii="Meridien Roman" w:hAnsi="Meridien Roman" w:eastAsia="Kozuka Mincho Pro B" w:cs="Meridien Roman"/>
          <w:sz w:val="18"/>
        </w:rPr>
      </w:pPr>
      <w:r>
        <w:rPr>
          <w:rFonts w:eastAsia="Kozuka Mincho Pro B" w:cs="Meridien Roman" w:ascii="Meridien Roman" w:hAnsi="Meridien Roman"/>
          <w:sz w:val="18"/>
        </w:rPr>
        <w:t>Tafel vollständig.</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Meridien Roman" w:cs="Meridien Roman" w:ascii="Meridien Roman" w:hAnsi="Meridien Roman"/>
          <w:i/>
          <w:sz w:val="18"/>
        </w:rPr>
        <w:t xml:space="preserve"> </w:t>
      </w:r>
      <w:r>
        <w:rPr>
          <w:rFonts w:eastAsia="Kozuka Mincho Pro B" w:cs="Meridien Roman" w:ascii="Meridien Roman" w:hAnsi="Meridien Roman"/>
          <w:i/>
          <w:sz w:val="18"/>
        </w:rPr>
        <w:t>Einband bestossen und fleckig, Papier stark stockfleckig, eine Tafel mit Einriss.</w:t>
      </w:r>
    </w:p>
    <w:p>
      <w:pPr>
        <w:pStyle w:val="PlainText"/>
        <w:tabs>
          <w:tab w:val="clear" w:pos="709"/>
          <w:tab w:val="right" w:pos="9638" w:leader="none"/>
        </w:tabs>
        <w:spacing w:before="160" w:after="0"/>
        <w:rPr/>
      </w:pPr>
      <w:r>
        <w:rPr>
          <w:rFonts w:eastAsia="Kozuka Mincho Pro B" w:cs="Meridien Roman" w:ascii="Meridien Roman" w:hAnsi="Meridien Roman"/>
          <w:sz w:val="22"/>
        </w:rPr>
        <w:t xml:space="preserve">6455  -  </w:t>
      </w:r>
      <w:r>
        <w:rPr>
          <w:rFonts w:eastAsia="Kozuka Mincho Pro B" w:cs="Meridien Roman" w:ascii="Meridien Roman" w:hAnsi="Meridien Roman"/>
          <w:b/>
          <w:sz w:val="22"/>
        </w:rPr>
        <w:t>Wolff, Johann Heinrich: Der Baufreund oder allgemeine Anleitung zur bürgerlichen Baukunst.</w:t>
        <w:tab/>
      </w:r>
      <w:r>
        <w:rPr>
          <w:rFonts w:eastAsia="Kozuka Mincho Pro B" w:cs="Meridien Roman" w:ascii="Meridien Roman" w:hAnsi="Meridien Roman"/>
          <w:sz w:val="22"/>
        </w:rPr>
        <w:t xml:space="preserve"> 300.00</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sz w:val="22"/>
        </w:rPr>
        <w:t>298 S., 13 gefaltete Tafeln, HLn. mit marmorierten Deckeln,  Mit 13 gefalteten Kupfer-Tafeln. (1845) Zürich Friedrich Schulthess</w:t>
      </w:r>
    </w:p>
    <w:p>
      <w:pPr>
        <w:pStyle w:val="PlainText"/>
        <w:tabs>
          <w:tab w:val="clear" w:pos="709"/>
          <w:tab w:val="right" w:pos="9638" w:leader="none"/>
        </w:tabs>
        <w:spacing w:before="40" w:after="0"/>
        <w:jc w:val="both"/>
        <w:rPr>
          <w:rFonts w:ascii="Meridien Roman" w:hAnsi="Meridien Roman" w:eastAsia="Kozuka Mincho Pro B" w:cs="Meridien Roman"/>
          <w:sz w:val="22"/>
        </w:rPr>
      </w:pPr>
      <w:r>
        <w:rPr>
          <w:rFonts w:eastAsia="Kozuka Mincho Pro B" w:cs="Meridien Roman" w:ascii="Meridien Roman" w:hAnsi="Meridien Roman"/>
          <w:i/>
          <w:sz w:val="18"/>
        </w:rPr>
        <w:t>Papier etwas stockfleckig und teilweise gebräunt. Insgesamt gutes Exemplar</w:t>
      </w:r>
    </w:p>
    <w:p>
      <w:pPr>
        <w:pStyle w:val="PlainText"/>
        <w:rPr>
          <w:rFonts w:ascii="Meridien Roman" w:hAnsi="Meridien Roman" w:eastAsia="Kozuka Mincho Pro B" w:cs="Meridien Roman"/>
          <w:sz w:val="22"/>
        </w:rPr>
      </w:pPr>
      <w:r>
        <w:rPr>
          <w:rFonts w:eastAsia="Kozuka Mincho Pro B" w:cs="Meridien Roman" w:ascii="Meridien Roman" w:hAnsi="Meridien Roman"/>
          <w:sz w:val="22"/>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idien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ridien Roman" w:hAnsi="Meridien Roman" w:eastAsia="Times New Roman" w:cs="Meridien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60" w:after="60"/>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outlineLvl w:val="1"/>
    </w:pPr>
    <w:rPr>
      <w:sz w:val="40"/>
      <w:lang w:val="de-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lang w:val="de-CH"/>
    </w:rPr>
  </w:style>
  <w:style w:type="paragraph" w:styleId="Contents1">
    <w:name w:val="TOC 1"/>
    <w:basedOn w:val="Normal"/>
    <w:next w:val="Normal"/>
    <w:pPr>
      <w:tabs>
        <w:tab w:val="clear" w:pos="709"/>
        <w:tab w:val="right" w:pos="9630" w:leader="dot"/>
      </w:tabs>
      <w:spacing w:lineRule="auto" w:line="360"/>
    </w:pPr>
    <w:rPr>
      <w:color w:val="0000FF"/>
      <w:sz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52:00Z</dcterms:created>
  <dc:creator>Urs</dc:creator>
  <dc:description/>
  <dc:language>en-US</dc:language>
  <cp:lastModifiedBy>Urs</cp:lastModifiedBy>
  <dcterms:modified xsi:type="dcterms:W3CDTF">2019-12-06T14:53:00Z</dcterms:modified>
  <cp:revision>5</cp:revision>
  <dc:subject/>
  <dc:title>Literatur: Prosa, Erzählungen, Lyrik, Gesamtausgaben, Theater</dc:title>
</cp:coreProperties>
</file>